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acucernice Părinte 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ubsemnatul/a ............................................................................... student/ă la Facultatea de Teologie Ortodoxă din cadrul Universității „Alexandru Ioan Cuza” din Iași, specializarea .................................................................... anul ...... vă rog să-mi aprobați cazarea în anul universitar 2021/2022 în căminul: Opțiunea 1:           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pțiunea 2:           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e de contact: telefon 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ențiuni speciale (dacă este cazul) 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,                                                                                         Semnătura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eacucernicului Părinte Decan al Facultății de Teologie Ortodoxă</w:t>
      </w:r>
    </w:p>
    <w:p>
      <w:pPr>
        <w:pStyle w:val="Normal"/>
        <w:spacing w:before="0" w:after="1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din cadrul Universității „Alexandru Ioan Cuza” din Iaș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7:00Z</dcterms:created>
  <dc:creator>otilia</dc:creator>
  <dc:description/>
  <cp:keywords/>
  <dc:language>en-US</dc:language>
  <cp:lastModifiedBy>otilia</cp:lastModifiedBy>
  <cp:lastPrinted>2020-07-29T14:10:00Z</cp:lastPrinted>
  <dcterms:modified xsi:type="dcterms:W3CDTF">2022-03-10T09:39:00Z</dcterms:modified>
  <cp:revision>3</cp:revision>
  <dc:subject/>
  <dc:title/>
</cp:coreProperties>
</file>