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4920" cy="1352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br w:type="textWrapping" w:clear="all"/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A. INFORMAŢII PERSONALE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Numele : </w:t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HANGANU ADRIAN CONSTANTIN</w:t>
      </w:r>
    </w:p>
    <w:p>
      <w:pPr>
        <w:pStyle w:val="Normal"/>
        <w:ind w:left="2124" w:firstLine="708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o-RO"/>
        </w:rPr>
        <w:t>(Arhimandrit ARSENIE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Locația 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</w:t>
        <w:tab/>
        <w:tab/>
        <w:t xml:space="preserve">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Mănăstirea Cetățuia, Iaşi, România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Contacte:</w:t>
        <w:tab/>
        <w:tab/>
        <w:t xml:space="preserve"> 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+0744647957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/ arsenieh@yahoo.com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Date personal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</w:t>
        <w:tab/>
        <w:t>Data  naşterii:  09.11.1974  | Locul  nașterii:  Vintilă Vodă, Județul Buzău |  Părinți: Virgil   și   Olguța | Naţionalitatea:   Română | Cetăţenia: Română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B. DATE IMPORTANTE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25 August 1993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închinoviat  ca novice în viața monahală în cadrul Mănăstirii Horaița, Județul Neamț.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18 Martie 1994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tuns în schima monahală pe seama Mănăstirii Horaița, Județul Neamț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14 august 1995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transferat în obștea Mănăstirii Cetățuia, Județul Iași.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29 Octombrie 1997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hirotonit ierodiacon pe seama Mănăstirii Cetățuia, Județul Iași.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31 Octombrie 1997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hirotonit ieromonah pe seama Mănăstirii Cetățuia, Județul Iaș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10 Martie 2006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 hirotesit duhovni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03 Ianuarie 2008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 hirotesit protosinghe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29 Noiembrie 2018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 hirotesit arhimandri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12.01.2006 – 01.02.2016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egumen al Mănăstirii Cetățuia, Județul Iaș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01.02.2016 – prezent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stareț al Mănăstirii Cetățuia, Județul Iaș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01.08.2008 – 01.04.2019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secretar al Sectorul Exarhat din cadrul Centrului Ep. Iași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01.04.2021 – prezent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Exarh de zona Iași al Sectorul Exarhat din cadrul Centrului Ep. Iași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2009 – 01.12.2019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 Grefier   al   Consistoriului    Eparhial    Monahal    al Arhiepiscopiei Iașilor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01.12.2019 – 01.04.2021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 Președinte   al   Consistoriului    Eparhial    Monahal    al Arhiepiscopiei Iașilor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2017 – 01.12.2019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Grefier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al   Consistoriului   Mitropolitan  Monahal al Mitropoliei Moldovei și Bucovinei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C. EDUCAŢIE ŞI FORMARE</w:t>
        <w:tab/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ro-RO"/>
        </w:rPr>
        <w:t xml:space="preserve">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1981 – 1989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4472C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Scoala Generală, </w:t>
      </w:r>
      <w:r>
        <w:rPr>
          <w:rFonts w:cs="Times New Roman" w:ascii="Times New Roman" w:hAnsi="Times New Roman"/>
          <w:color w:val="000000"/>
          <w:sz w:val="28"/>
          <w:szCs w:val="28"/>
        </w:rPr>
        <w:t>localitatea Valea Părului, Judeţul</w:t>
        <w:tab/>
        <w:t>Buzău,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clasele I – VI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1989 – 1993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4472C4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Liceul </w:t>
      </w:r>
      <w:r>
        <w:rPr>
          <w:rFonts w:cs="Times New Roman" w:ascii="Times New Roman" w:hAnsi="Times New Roman"/>
          <w:color w:val="000000"/>
          <w:sz w:val="28"/>
          <w:szCs w:val="28"/>
        </w:rPr>
        <w:t>la Grupul Școlar de Chimie Industrială, Buzău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Ianuarie – Aprilie 1997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Cursuri de secretariat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organizate d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Ministerul Culturii în cadrul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 xml:space="preserve">Școlii superioare de Secretariat –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asa de Cultură a Studenților Iași.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1995 – 2000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Studii de licență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  Licenţiat în Teologie al Facultății de Teologie „Dumitru Stăniloaie”, Iași, profil Teologie Pastorală</w:t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2000 – 2005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Studii de licență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  Licenţiat în Filologie al Facultății de Litere, Iași, profil Filologie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2006 – 2008 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Studii de master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Masterat în Teologi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în cadrul Facultății de Teologie „Dumitru Stăniloaie”, Iași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Secţi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Teologie Istorică și Practică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2016 – 2022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Studii de doctorat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Doctorand în Teologie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cadrul Facultății de Teologie „Dumitru Stăniloaie”, Iași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 Disciplin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Liturgică Ortodox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D. EXPERIENŢĂ ÎN MISIUNE ȘI SLUJIRE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o-RO"/>
        </w:rPr>
        <w:t>d.1  Liturgic-pastorală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1997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Diacon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la Mănăstirea Cetățuia, Județul Iaș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1997 – prezent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Preot slujitor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la Mănăstirea Cetățuia, Județul Iaș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o-RO"/>
        </w:rPr>
        <w:t>d.2 Administrativă și organizatorică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 </w:t>
        <w:tab/>
      </w:r>
    </w:p>
    <w:p>
      <w:pPr>
        <w:pStyle w:val="Normal"/>
        <w:ind w:left="2565" w:hanging="2565"/>
        <w:rPr>
          <w:rFonts w:ascii="Times New Roman" w:hAnsi="Times New Roman" w:cs="Times New Roman"/>
          <w:color w:val="0000FF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ro-RO"/>
        </w:rPr>
      </w:r>
    </w:p>
    <w:p>
      <w:pPr>
        <w:pStyle w:val="Normal"/>
        <w:ind w:left="2565" w:hanging="2565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1995 – 1997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Secretar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l Mănăstirii Cetățuia, Județul Iași</w:t>
      </w:r>
    </w:p>
    <w:p>
      <w:pPr>
        <w:pStyle w:val="Normal"/>
        <w:ind w:left="2565" w:hanging="2565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1997 – 2006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Econom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l Mănăstirii Cetățuia, Județul Iaș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12.01.2006 – 01.02.2016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 Egumen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al Mănăstirii Cetățuia, Județul Iaș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01.02.2016 – prezent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 Stareț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l Mănăstirii Cetățuia, Județul Iaș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01.08.2008 – 01.04.2019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 Secretar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al Sectorul Exarhat din cadrul Centrului Ep. Iași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01.04.2021– prezent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–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 Exarh de zona Iași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al Sectorul Exarhat din cadrul Centrului Ep. Iași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2009 – 01.12.2019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Grefier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  al   Consistoriului    Eparhial    Monahal    al Arhiepiscopiei Iașilor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01.12.2019 – 01.04.2021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Președint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  al   Consistoriului    Eparhial    Monahal    al Arhiepiscopiei Iașilor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2017 – 01.12.2019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– </w:t>
      </w: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Grefier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al   Consistoriului   Mitropolitan  Monahal al Mitropoliei Moldovei și Bucovinei</w:t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ind w:left="2832" w:hanging="2832"/>
        <w:jc w:val="both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val="ro-RO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E. COMPETENȚE PERSONAL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a. Limba maternă</w:t>
      </w:r>
      <w:r>
        <w:rPr>
          <w:rFonts w:cs="Times New Roman" w:ascii="Times New Roman" w:hAnsi="Times New Roman"/>
          <w:sz w:val="28"/>
          <w:szCs w:val="28"/>
          <w:lang w:val="ro-RO"/>
        </w:rPr>
        <w:t> :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Român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>b. Alte limbi străine: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Engleză 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o-RO"/>
        </w:rPr>
        <w:t xml:space="preserve">c. Competenţe informatice: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PC, Microsoft Office, FoxPr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fr-FR"/>
        </w:rPr>
        <w:t>E. ACTIVITATE ȘTINȚIFICĂ</w:t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FF"/>
          <w:sz w:val="28"/>
          <w:szCs w:val="28"/>
          <w:lang w:val="fr-FR"/>
        </w:rPr>
        <w:t>a. Studii</w:t>
      </w:r>
      <w:r>
        <w:rPr>
          <w:rFonts w:cs="Times New Roman" w:ascii="Times New Roman" w:hAnsi="Times New Roman"/>
          <w:sz w:val="28"/>
          <w:szCs w:val="28"/>
          <w:lang w:val="fr-FR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 xml:space="preserve">Das Mönchtum – heilige Modelle christlichen Lebens für alle Zeiten und Menschen,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în Askese versus Konsumgesellschaft, Schiller Verlag, Bonn – Hermannstadt, 201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fr-FR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 xml:space="preserve">Teologia sărbătorii Adormirii Maicii Domnului reflectată în predicile Sfinților Părinți,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în volum colectiv – Cercetare și dialog teologic astăzi– colecția Studia Theologica Doctoralia, vol IX, Editura Doxologia, Iași, 201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fr-FR"/>
        </w:rPr>
        <w:t xml:space="preserve">Contextul antic al preacinstirii Maicii Domnului,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în volum colectiv –– Fidelitate tradițională și creativitate înnoitoare : secvențe actuale din cercetările tinerilor doctoranzi –– colecția Studia Theologica Doctoralia, vol X, Editura Doxologia, Ia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și,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20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fr-FR"/>
        </w:rPr>
        <w:t xml:space="preserve">Evenimentul Adormirii Maicii Domnului din perspectivă istorică și imnografică reflectat în scrierile bisericești străvechi și în cărțile de cult ortodoxe,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în volum colectiv – Aspecte ale cercetării științifice doctorale, astăzi – colecția Studia Theologica Doctoralia, vol XII, Editura Doxologia, Iași, 202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18 aprilie 2022 </w:t>
        <w:tab/>
        <w:tab/>
        <w:tab/>
        <w:t>Hanganu Adrian Constantin (Arhimandrit Arsenie)</w:t>
      </w:r>
    </w:p>
    <w:sectPr>
      <w:headerReference w:type="default" r:id="rId3"/>
      <w:type w:val="nextPage"/>
      <w:pgSz w:w="11906" w:h="16838"/>
      <w:pgMar w:left="1418" w:right="1418" w:gutter="0" w:header="709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7960</wp:posOffset>
          </wp:positionH>
          <wp:positionV relativeFrom="paragraph">
            <wp:posOffset>50800</wp:posOffset>
          </wp:positionV>
          <wp:extent cx="993140" cy="287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fr-FR"/>
      </w:rPr>
      <w:t xml:space="preserve">                                        </w:t>
    </w:r>
    <w:r>
      <w:rPr>
        <w:rFonts w:cs="Times New Roman" w:ascii="Times New Roman" w:hAnsi="Times New Roman"/>
        <w:sz w:val="28"/>
        <w:szCs w:val="28"/>
        <w:lang w:val="fr-FR"/>
      </w:rPr>
      <w:t>Curriculum Vitae</w:t>
    </w:r>
    <w:r>
      <w:rPr>
        <w:rFonts w:cs="Times New Roman" w:ascii="Times New Roman" w:hAnsi="Times New Roman"/>
        <w:sz w:val="28"/>
        <w:szCs w:val="28"/>
        <w:lang w:val="en-US"/>
      </w:rPr>
      <w:t>:</w:t>
    </w:r>
    <w:r>
      <w:rPr>
        <w:rFonts w:cs="Times New Roman" w:ascii="Times New Roman" w:hAnsi="Times New Roman"/>
        <w:sz w:val="28"/>
        <w:szCs w:val="28"/>
        <w:lang w:val="fr-FR"/>
      </w:rPr>
      <w:t xml:space="preserve">   Hanganu Adrian Constantin </w:t>
    </w:r>
  </w:p>
  <w:p>
    <w:pPr>
      <w:pStyle w:val="ECVCurriculumVitaeNextPages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</w:t>
    </w:r>
    <w:r>
      <w:rPr>
        <w:rFonts w:cs="Times New Roman" w:ascii="Times New Roman" w:hAnsi="Times New Roman"/>
        <w:sz w:val="28"/>
        <w:szCs w:val="28"/>
      </w:rPr>
      <w:t>(Arhimandrit Arsenie)</w:t>
    </w:r>
  </w:p>
  <w:p>
    <w:pPr>
      <w:pStyle w:val="ECVCurriculumVitaeNextPages"/>
      <w:rPr>
        <w:rFonts w:eastAsia="Arial" w:cs="Arial"/>
        <w:szCs w:val="20"/>
      </w:rPr>
    </w:pPr>
    <w:r>
      <w:rPr>
        <w:rFonts w:eastAsia="Arial" w:cs="Arial"/>
        <w:szCs w:val="2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spacing w:val="0"/>
      <w:kern w:val="2"/>
      <w:sz w:val="32"/>
      <w:szCs w:val="32"/>
      <w:lang w:val="ro-RO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nstantia" w:hAnsi="Constantia" w:eastAsia="SimSun;宋体" w:cs="Mangal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spacing w:val="-10"/>
      <w:kern w:val="2"/>
      <w:sz w:val="56"/>
      <w:szCs w:val="5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0" w:after="0"/>
      <w:contextualSpacing/>
    </w:pPr>
    <w:rPr>
      <w:rFonts w:ascii="Cambria" w:hAnsi="Cambria" w:eastAsia="Times New Roman" w:cs="Times New Roman"/>
      <w:color w:val="000000"/>
      <w:spacing w:val="-10"/>
      <w:kern w:val="2"/>
      <w:sz w:val="56"/>
      <w:szCs w:val="56"/>
      <w:lang w:val="ro-RO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8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color w:val="1593CB"/>
      <w:sz w:val="20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Titre">
    <w:name w:val="Titre"/>
    <w:basedOn w:val="Normal"/>
    <w:next w:val="Normal"/>
    <w:qFormat/>
    <w:pPr>
      <w:pBdr>
        <w:bottom w:val="single" w:sz="8" w:space="4" w:color="4F81BD"/>
      </w:pBdr>
      <w:suppressAutoHyphens w:val="false"/>
      <w:autoSpaceDE w:val="false"/>
      <w:spacing w:before="0" w:after="300"/>
      <w:textAlignment w:val="baseline"/>
    </w:pPr>
    <w:rPr>
      <w:rFonts w:ascii="Cambria" w:hAnsi="Cambria" w:eastAsia="Times New Roman" w:cs="Cambria"/>
      <w:color w:val="17365D"/>
      <w:spacing w:val="5"/>
      <w:sz w:val="52"/>
      <w:szCs w:val="52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15:00Z</dcterms:created>
  <dc:creator>nathanael</dc:creator>
  <dc:description/>
  <cp:keywords/>
  <dc:language>en-US</dc:language>
  <cp:lastModifiedBy>Windows User</cp:lastModifiedBy>
  <cp:lastPrinted>2018-07-25T12:05:00Z</cp:lastPrinted>
  <dcterms:modified xsi:type="dcterms:W3CDTF">2022-05-18T09:00:00Z</dcterms:modified>
  <cp:revision>7</cp:revision>
  <dc:subject/>
  <dc:title/>
</cp:coreProperties>
</file>