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Arhim. Mihail  ( Dan-Mihai) Daniliuc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22655" cy="13747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 xml:space="preserve">LOCUL DE MUNCA 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hitul Vovidenia, Mănăstirea Neamț  </w:t>
            </w:r>
          </w:p>
          <w:p>
            <w:pPr>
              <w:pStyle w:val="ECVNameField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/>
              <w:t xml:space="preserve">din 2014 cadru didactic la Seminarul teologic „Veniamin Costachi”, Mănăstirea Neamț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21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2008 - hirotesit arhimandrit 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/>
            </w:pPr>
            <w:r>
              <w:rPr>
                <w:lang w:eastAsia="ar-SA" w:bidi="ar-SA"/>
              </w:rPr>
              <w:t>2007 - egumen Schitul Vovidenia, Mănăstirea Neamț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2006 - hirotesit protosinghel 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/>
            </w:pPr>
            <w:r>
              <w:rPr>
                <w:lang w:eastAsia="ar-SA" w:bidi="ar-SA"/>
              </w:rPr>
              <w:t xml:space="preserve">1999 - hirotesit duhovnic 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1998 - custode la Casa Memorială „Visarion Puiu” și Muzeul „Mihail Sadoveanu” 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  <w:t xml:space="preserve">1998 - hirotonit ieromonah 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/>
            </w:pPr>
            <w:r>
              <w:rPr>
                <w:lang w:eastAsia="ar-SA" w:bidi="ar-SA"/>
              </w:rPr>
              <w:t>1997 – hirotonit diacon</w:t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/>
              <w:t>1995 - tuns în monahism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ar-SA" w:bidi="ar-SA"/>
              </w:rPr>
            </w:pPr>
            <w:r>
              <w:rPr>
                <w:sz w:val="18"/>
                <w:szCs w:val="18"/>
                <w:lang w:eastAsia="ar-SA" w:bidi="ar-SA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12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229"/>
        <w:gridCol w:w="1305"/>
      </w:tblGrid>
      <w:tr>
        <w:trPr>
          <w:cantSplit w:val="true"/>
        </w:trPr>
        <w:tc>
          <w:tcPr>
            <w:tcW w:w="2694" w:type="dxa"/>
            <w:vMerge w:val="restart"/>
            <w:tcBorders/>
          </w:tcPr>
          <w:p>
            <w:pPr>
              <w:pStyle w:val="ECVDate"/>
              <w:tabs>
                <w:tab w:val="clear" w:pos="709"/>
                <w:tab w:val="left" w:pos="775" w:leader="none"/>
              </w:tabs>
              <w:spacing w:before="28" w:after="0"/>
              <w:jc w:val="left"/>
              <w:rPr/>
            </w:pPr>
            <w:r>
              <w:rPr/>
              <w:tab/>
              <w:t>2018</w:t>
            </w:r>
          </w:p>
          <w:p>
            <w:pPr>
              <w:pStyle w:val="ECVDate"/>
              <w:tabs>
                <w:tab w:val="clear" w:pos="709"/>
                <w:tab w:val="left" w:pos="775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din 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color w:val="365F91"/>
              </w:rPr>
            </w:pPr>
            <w:r>
              <w:rPr>
                <w:rFonts w:eastAsia="Arial" w:cs="Arial"/>
                <w:color w:val="365F91"/>
              </w:rPr>
              <w:t xml:space="preserve"> </w:t>
            </w:r>
            <w:r>
              <w:rPr>
                <w:color w:val="365F91"/>
              </w:rPr>
              <w:t>2005 – 2007</w:t>
            </w:r>
          </w:p>
          <w:p>
            <w:pPr>
              <w:pStyle w:val="Normal"/>
              <w:ind w:firstLine="709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ind w:firstLine="709"/>
              <w:rPr>
                <w:color w:val="365F91"/>
              </w:rPr>
            </w:pPr>
            <w:r>
              <w:rPr>
                <w:rFonts w:eastAsia="Arial" w:cs="Arial"/>
                <w:color w:val="365F91"/>
              </w:rPr>
              <w:t xml:space="preserve"> </w:t>
            </w:r>
          </w:p>
          <w:p>
            <w:pPr>
              <w:pStyle w:val="Normal"/>
              <w:ind w:firstLine="709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rFonts w:eastAsia="Arial" w:cs="Arial"/>
              </w:rPr>
              <w:t xml:space="preserve">                   </w:t>
            </w:r>
            <w:r>
              <w:rPr>
                <w:color w:val="1F497D"/>
              </w:rPr>
              <w:t xml:space="preserve">2005     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color w:val="365F91"/>
              </w:rPr>
            </w:pPr>
            <w:r>
              <w:rPr>
                <w:rFonts w:eastAsia="Arial" w:cs="Arial"/>
                <w:color w:val="365F91"/>
              </w:rPr>
              <w:t xml:space="preserve"> </w:t>
            </w:r>
            <w:r>
              <w:rPr>
                <w:color w:val="365F91"/>
              </w:rPr>
              <w:t xml:space="preserve">2000 - 2005 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rFonts w:eastAsia="Arial" w:cs="Arial"/>
              </w:rPr>
              <w:t xml:space="preserve">                   </w:t>
            </w:r>
            <w:r>
              <w:rPr>
                <w:color w:val="365F91"/>
              </w:rPr>
              <w:t xml:space="preserve">1995 - 2000 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rFonts w:eastAsia="Arial" w:cs="Arial"/>
                <w:color w:val="365F91"/>
              </w:rPr>
              <w:t xml:space="preserve">                   </w:t>
            </w:r>
            <w:r>
              <w:rPr>
                <w:color w:val="365F91"/>
              </w:rPr>
              <w:t xml:space="preserve">1990 - 1994 </w:t>
            </w:r>
          </w:p>
        </w:tc>
        <w:tc>
          <w:tcPr>
            <w:tcW w:w="7229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Certificat de acordare a definitivării în învățământ </w:t>
            </w:r>
          </w:p>
          <w:p>
            <w:pPr>
              <w:pStyle w:val="ECVSubSectionHeading"/>
              <w:rPr/>
            </w:pPr>
            <w:r>
              <w:rPr/>
              <w:t xml:space="preserve">Școala doctorală  din cadrul Facultății de Teologie  „Dumitru Stăniloae” Iași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4004" w:hRule="atLeast"/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Diplomă de master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rofil „Teologie Istorică și Practică” în cadrul Facultății de Teologie „Dumitru Stăniloae” - Iaș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Certificat de absolvire - Departamentul pentru pregătirea personalului didactic din cadrul Universității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Alexandru Ioan Cuza”, Iași  </w:t>
            </w:r>
          </w:p>
          <w:p>
            <w:pPr>
              <w:pStyle w:val="ECVOrganisationDetails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Diplomă de licență  </w:t>
            </w:r>
          </w:p>
          <w:p>
            <w:pPr>
              <w:pStyle w:val="Normal"/>
              <w:rPr/>
            </w:pPr>
            <w:r>
              <w:rPr/>
              <w:t xml:space="preserve">Specializarea Teologie Ortodoxă Pastorală  în cadrul Facultății de Teologie „Dumitru Stăniloae” - Iași </w:t>
            </w:r>
          </w:p>
          <w:p>
            <w:pPr>
              <w:pStyle w:val="ECVOrganisationDetails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  <w:p>
            <w:pPr>
              <w:pStyle w:val="ECVOrganisationDetails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Atestat profesional  calificarea „preot” </w:t>
            </w:r>
          </w:p>
          <w:p>
            <w:pPr>
              <w:pStyle w:val="Normal"/>
              <w:rPr/>
            </w:pPr>
            <w:r>
              <w:rPr/>
              <w:t xml:space="preserve">Absolvit Seminarul Teologic „Veniamin Costachi”, Mănăstirea Neamț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Diplomă Bacalaureat și atestat profesional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Absolvent Liceul Economic și de Drept Administrativ nr. 1 Iași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Atestat profesional „contabil - statistician” 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omână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Limba franceză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B1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B2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B1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B1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B2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Limba engleză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/>
              <w:t>A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43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5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ă digitală</w:t>
            </w:r>
          </w:p>
        </w:tc>
        <w:tc>
          <w:tcPr>
            <w:tcW w:w="7541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68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mentat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Experimentat 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Independent 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Independent 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Independent  </w:t>
            </w:r>
          </w:p>
        </w:tc>
      </w:tr>
      <w:tr>
        <w:trPr>
          <w:trHeight w:val="344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ECVLanguageExplanation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1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ind w:firstLine="36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Caracter"/>
              <w:ind w:left="40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Caracter"/>
              <w:ind w:left="405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szCs w:val="18"/>
              </w:rPr>
              <w:t xml:space="preserve">Realizator de emisiuni la </w:t>
            </w:r>
            <w:hyperlink r:id="rId5">
              <w:r>
                <w:rPr>
                  <w:rStyle w:val="InternetLink"/>
                  <w:rFonts w:cs="Arial"/>
                  <w:szCs w:val="18"/>
                  <w:lang w:val="ro-RO"/>
                </w:rPr>
                <w:t>www.tvn-tv.com</w:t>
              </w:r>
            </w:hyperlink>
            <w:r>
              <w:rPr>
                <w:rFonts w:cs="Arial"/>
                <w:szCs w:val="18"/>
              </w:rPr>
              <w:t xml:space="preserve">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szCs w:val="18"/>
              </w:rPr>
              <w:t xml:space="preserve">Colaborator  la  portalul </w:t>
            </w:r>
            <w:hyperlink r:id="rId6">
              <w:r>
                <w:rPr>
                  <w:rStyle w:val="InternetLink"/>
                  <w:rFonts w:cs="Arial"/>
                  <w:szCs w:val="18"/>
                  <w:lang w:val="ro-RO"/>
                </w:rPr>
                <w:t>www.Doxologia.ro</w:t>
              </w:r>
            </w:hyperlink>
            <w:r>
              <w:rPr>
                <w:rFonts w:cs="Arial"/>
                <w:szCs w:val="18"/>
              </w:rPr>
              <w:t xml:space="preserve">  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18"/>
              </w:rPr>
              <w:t xml:space="preserve">Colaborator la </w:t>
            </w:r>
            <w:hyperlink r:id="rId7">
              <w:r>
                <w:rPr>
                  <w:rStyle w:val="InternetLink"/>
                  <w:rFonts w:cs="Arial"/>
                  <w:szCs w:val="18"/>
                  <w:lang w:val="ro-RO"/>
                </w:rPr>
                <w:t>www.Ziarullumina.ro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  <w:p>
            <w:pPr>
              <w:pStyle w:val="ECVSectionDetails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CVLeftDetails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ublicaţii</w:t>
            </w:r>
          </w:p>
          <w:p>
            <w:pPr>
              <w:pStyle w:val="ECVLeftDetails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ECVSectionBulle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ECVSectionBulle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ECVSectionBulle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ECVSectionBulle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ECVSectionBulle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ECVSectionBulle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ECVSectionBulle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ECVSectionBulle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ECVSectionBulle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ECVSectionBulle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ECVSectionBullet"/>
              <w:rPr>
                <w:rFonts w:ascii="Times New Roman" w:hAnsi="Times New Roman" w:cs="Times New Roman"/>
                <w:b/>
                <w:b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</w:rPr>
              <w:t>Lucrări în volum</w:t>
            </w:r>
          </w:p>
          <w:p>
            <w:pPr>
              <w:pStyle w:val="ECVSectionBullet"/>
              <w:rPr>
                <w:rFonts w:ascii="Times New Roman" w:hAnsi="Times New Roman" w:cs="Times New Roman"/>
                <w:b/>
                <w:b/>
                <w:color w:val="365F9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ride și mirinde</w:t>
            </w:r>
            <w:r>
              <w:rPr>
                <w:rFonts w:cs="Times New Roman" w:ascii="Times New Roman" w:hAnsi="Times New Roman"/>
              </w:rPr>
              <w:t>, ed. Doxologia, Mitropolia Moldovei și Bucovinei, Iași, 2017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În lumina credinței - Semne și însemne</w:t>
            </w:r>
            <w:r>
              <w:rPr>
                <w:rFonts w:cs="Times New Roman" w:ascii="Times New Roman" w:hAnsi="Times New Roman"/>
              </w:rPr>
              <w:t>, Ed. Diamant, 2017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Unire și simțire românească, Ed. Doxologia</w:t>
            </w:r>
            <w:r>
              <w:rPr>
                <w:rFonts w:cs="Times New Roman" w:ascii="Times New Roman" w:hAnsi="Times New Roman"/>
              </w:rPr>
              <w:t xml:space="preserve">, Iași, 2018. </w:t>
            </w:r>
          </w:p>
          <w:p>
            <w:pPr>
              <w:pStyle w:val="ECVSectionBulle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CVSectionBulle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CVSectionBullet"/>
              <w:rPr>
                <w:rFonts w:ascii="Times New Roman" w:hAnsi="Times New Roman" w:cs="Times New Roman"/>
                <w:b/>
                <w:b/>
                <w:color w:val="365F91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65F91"/>
                <w:sz w:val="24"/>
              </w:rPr>
              <w:t xml:space="preserve">Articole în volume colective </w:t>
            </w:r>
          </w:p>
          <w:p>
            <w:pPr>
              <w:pStyle w:val="ECVSectionBulle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 w:bidi="ar-SA"/>
              </w:rPr>
              <w:t>Ciprian Porumbescu, iubitor și creator de muzică bisericească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 xml:space="preserve">, în vol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 w:bidi="ar-SA"/>
              </w:rPr>
              <w:t>Cercetare și dialog teologic astăzi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 xml:space="preserve">, Ed. Doxologia, Iași, 2017.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 w:bidi="ar-SA"/>
              </w:rPr>
              <w:t>Întâlnirea cu Părintele patriarh Daniel, o nesfârșită sărbătoare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 xml:space="preserve">, în volumul omagial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 w:bidi="ar-SA"/>
              </w:rPr>
              <w:t>Dăruire în slujirea Bisericii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, Ed. Basilica, 2017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 w:bidi="ar-SA"/>
              </w:rPr>
              <w:t>Arhimandritul Benedic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 w:bidi="ar-SA"/>
              </w:rPr>
              <w:t xml:space="preserve">t Ghiuș, profesor și spiritual  la Seminarul Teologic „Veniamin Costachi” de la Mănăstirea Neamț, în vol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  <w:t>ărintele Benedict Ghiuş – duhovnic smerit şi mărturisitor al lui Hristos în temniţele comunist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ar-SA"/>
              </w:rPr>
              <w:t xml:space="preserve"> Ed. Cuvântul vieții, București, 2017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 w:bidi="ar-SA"/>
              </w:rPr>
              <w:t xml:space="preserve">Ierodiaconul Petroniu Bulbucanu la șezătorile sadoveniene,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 xml:space="preserve"> în vol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 w:bidi="ar-SA"/>
              </w:rPr>
              <w:t>Monahi tipografi de altădată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, ed. Cuvântul Vieții, București, 2016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 w:bidi="ar-SA"/>
              </w:rPr>
              <w:t xml:space="preserve">Mihail Sadoveanu și literatura religioas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în revist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itez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eria a III-a, nr. 4, 2016, p. 62-64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 w:bidi="ar-SA"/>
              </w:rPr>
              <w:t>Arhimandritul Neonil Buzilă, stareț ctitor de locașuri sfinte, filantropice și culturale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 xml:space="preserve">, în vol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 w:bidi="ar-SA"/>
              </w:rPr>
              <w:t>Seminarul Teologic Ortodox „Veniamin Costachi” de la Mănăstirea Neamț, studii, memorii, evocări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, ed. Doxologia, Iași, 2016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 w:bidi="ar-SA"/>
              </w:rPr>
              <w:t xml:space="preserve">Psaltirea în viața credincioșilor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în vol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 w:bidi="ar-SA"/>
              </w:rPr>
              <w:t>Dă sânge și ia duh!, interviuri cu duhovnici ortodocși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, Ed. Trinitas, București, 2015, p. 339-345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 w:bidi="ar-SA"/>
              </w:rPr>
              <w:t>Arhimandritul Mitrofan Băltuță, călugărul frumos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 xml:space="preserve">, în vol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 w:bidi="ar-SA"/>
              </w:rPr>
              <w:t>Arhim. Mitrofan Băltuță, un nume nepieritor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 xml:space="preserve">, Iași, 2015.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 w:bidi="ar-SA"/>
              </w:rPr>
              <w:t>Viața și activitatea Arhiereului Emilian Antal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 w:bidi="ar-SA"/>
              </w:rPr>
              <w:t>în Teologie și viață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 xml:space="preserve">, nr. 5-8, mai-august, 2014.  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 w:bidi="ar-SA"/>
              </w:rPr>
              <w:t>Părintele Cleopa, prezență vie în amintirea celor ce l-au cunoscut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 xml:space="preserve">, în vol. omagial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 w:bidi="ar-SA"/>
              </w:rPr>
              <w:t>Părintele Cleopa - luminător de suflete pe calea mântuirii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, ed. Basilica, București, 2013, p.  124-129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 w:bidi="ar-SA"/>
              </w:rPr>
              <w:t>Călugări Sfinți și chipuri de călugări cunoscuți din România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 xml:space="preserve">, în vol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 w:bidi="ar-SA"/>
              </w:rPr>
              <w:t>Askese versus konsumgesellschaft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 xml:space="preserve"> (Asceză versus societatea de consum, ed. Schiller Vertag , Sibiu, 2013, p. 260-279.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ar-SA" w:bidi="ar-SA"/>
              </w:rPr>
              <w:t>Profesorul Academician Constantin Erbiceanu, un ieşean mai puţin cunoscut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 w:bidi="ar-SA"/>
              </w:rPr>
              <w:t xml:space="preserve">, studiu introductiv  la volumul Constantin Erbiceanu, scrieri alese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 w:bidi="ar-SA"/>
              </w:rPr>
              <w:t>ed. Dacia XXI, Cluj-Napoca, 2011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ar-SA" w:bidi="ar-SA"/>
              </w:rPr>
              <w:t xml:space="preserve">Mitropolitul Visarion Puiu  și nedreapta sa asociere cu Guvernul Național Român de la Viena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 w:bidi="ar-SA"/>
              </w:rPr>
              <w:t xml:space="preserve">în revist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 w:bidi="ar-SA"/>
              </w:rPr>
              <w:t>Valori Pere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 w:bidi="ar-SA"/>
              </w:rPr>
              <w:t xml:space="preserve">, nr. 2, an I, Roman, 2010.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 w:bidi="ar-SA"/>
              </w:rPr>
              <w:t>Mitropolitul Visarion Puiu, o condamnare nedreaptă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 xml:space="preserve">, în revista Valori Perene, nr. 1, an I, Roman, 2010.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ar-SA" w:bidi="ar-SA"/>
              </w:rPr>
              <w:t xml:space="preserve">Pilde cu și despre păsări în texte religioase,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 xml:space="preserve">în vol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 w:bidi="ar-SA"/>
              </w:rPr>
              <w:t>Poveștile păsărilor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 xml:space="preserve">, ed. Cetatea Doamnei, Piatra Neamț, 2010, p. 11-14: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 w:bidi="ar-SA"/>
              </w:rPr>
              <w:t>Lumea monahală în opera lui M. Sadoveanu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 xml:space="preserve">, în rev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 w:bidi="ar-SA"/>
              </w:rPr>
              <w:t>Teologie și viață,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 xml:space="preserve"> nr. 1-4  2009, p. 263-280.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 w:bidi="ar-SA"/>
              </w:rPr>
              <w:t>Pr. Prof. Ioan Ivan un devotat slujitor la două „altare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”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 xml:space="preserve"> în vol. omagial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 w:bidi="ar-SA"/>
              </w:rPr>
              <w:t>Pr. Ioan  Ivan de la Neamț, un arhidiacon erudit și un profesor evlavios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, ed. Basilica, București , 2009, p. 41-42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 w:bidi="ar-SA"/>
              </w:rPr>
              <w:t>Pravila, cel mai apropiat prieten,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 xml:space="preserve"> în  vol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 w:bidi="ar-SA"/>
              </w:rPr>
              <w:t>Dincolo de poarta luminii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>, Arhim. Partenie Apetrei, ed. Trinitas, Iași, 2009, p. 87-90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 w:bidi="ar-SA"/>
              </w:rPr>
              <w:t>Întâlnirea Mitropolitului Iustin cu Mihail Sadoveanu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 w:bidi="ar-SA"/>
              </w:rPr>
              <w:t xml:space="preserve">, în nr. omagial „Un stâlp puternic în vremuri de furtună, în revista „Teologie și viață” nr. 1-6, 2006, Iași, p. 121-123.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ar-SA"/>
              </w:rPr>
              <w:t>Părintele Paisie Olaru, un izvor de pace, liniște și mângâier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 xml:space="preserve">, în  vol. Părintele Paisie Olaru, povățuitor spre poarta raiului, ed. Trinitas, Iași, 2005, p. 221-223.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ar-SA"/>
              </w:rPr>
              <w:t>Întreită sărbătoare la Mănăstirea Neamț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 xml:space="preserve">, î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 w:bidi="ar-SA"/>
              </w:rPr>
              <w:t>Candela Moldove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 xml:space="preserve">, nr. 6-7 iunie-iulie 2006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ar-SA"/>
              </w:rPr>
              <w:t>Sfântul Voievod Ștefan cel Mare, figură dominantă a literaturii sadovenien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 xml:space="preserve">,  î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 w:bidi="ar-SA"/>
              </w:rPr>
              <w:t>Candela Moldove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>, nr. 7-8, iulie-septembrie 2004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ar-SA"/>
              </w:rPr>
              <w:t>Sadoveanu, un uriaș cu suflet de copil orfa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 xml:space="preserve">, prefața la volumul  Mihail Sadoveanu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 w:bidi="ar-SA"/>
              </w:rPr>
              <w:t>Baltagul și povestiri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 xml:space="preserve"> Ed. Gutenberg Univers, Arad, 2004.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 w:bidi="ar-SA"/>
              </w:rPr>
              <w:t>Mitropolitul Visarion Puiu, 125 de ani de la naștere și 40 de ani de la trecerea la Domnu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 xml:space="preserve">, î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 w:bidi="ar-SA"/>
              </w:rPr>
              <w:t>Candela Moldove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  <w:t xml:space="preserve">, iulie-sept. 2004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ind w:left="1" w:hanging="0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ind w:left="1" w:hanging="0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ind w:firstLine="36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375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ECV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5779770" cy="9969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0"/>
                              <w:gridCol w:w="7542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ind w:left="0" w:right="155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</w:rPr>
                                    <w:t>Lista articolelor publicate în cotidianul Patriarhiei Române, Ziarul Lumina</w:t>
                                  </w:r>
                                  <w:r>
                                    <w:rPr>
                                      <w:color w:val="365F91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CVSectionBullet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5F91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lang w:val="ro-RO" w:eastAsia="hi-IN" w:bidi="hi-IN"/>
                                      </w:rPr>
                                      <w:t>https://ziarullumina.ro/autor/arhim--mihail-daniliuc-1.html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(anii 2019- 2011)</w:t>
                                  </w:r>
                                </w:p>
                                <w:p>
                                  <w:pPr>
                                    <w:pStyle w:val="ECVSectionBullet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ECVSectionBullet"/>
                                    <w:ind w:lef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365F9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365F91"/>
                                      <w:sz w:val="24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78.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0"/>
                        <w:gridCol w:w="7542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ind w:left="0" w:right="1558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542" w:type="dxa"/>
                            <w:tcBorders/>
                          </w:tcPr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</w:rPr>
                              <w:t>Lista articolelor publicate în cotidianul Patriarhiei Române, Ziarul Lumina</w:t>
                            </w:r>
                            <w:r>
                              <w:rPr>
                                <w:color w:val="365F91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CVSectionBullet"/>
                              <w:ind w:left="113" w:hanging="0"/>
                              <w:rPr>
                                <w:rFonts w:ascii="Times New Roman" w:hAnsi="Times New Roman" w:cs="Times New Roman"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5F91"/>
                                <w:sz w:val="24"/>
                              </w:rPr>
                            </w:r>
                          </w:p>
                          <w:p>
                            <w:pPr>
                              <w:pStyle w:val="ECVSectionBullet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lang w:val="ro-RO" w:eastAsia="hi-IN" w:bidi="hi-IN"/>
                                </w:rPr>
                                <w:t>https://ziarullumina.ro/autor/arhim--mihail-daniliuc-1.html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(anii 2019- 2011)</w:t>
                            </w:r>
                          </w:p>
                          <w:p>
                            <w:pPr>
                              <w:pStyle w:val="ECVSectionBullet"/>
                              <w:ind w:lef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ECVSectionBullet"/>
                              <w:ind w:lef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u</w:t>
      </w:r>
    </w:p>
    <w:p>
      <w:pPr>
        <w:pStyle w:val="Normal"/>
        <w:numPr>
          <w:ilvl w:val="0"/>
          <w:numId w:val="5"/>
        </w:numPr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umea satului românesc în opera lui Eminescu , Ed. N. 15.01. 2019</w:t>
      </w:r>
    </w:p>
    <w:p>
      <w:pPr>
        <w:pStyle w:val="Normal"/>
        <w:numPr>
          <w:ilvl w:val="0"/>
          <w:numId w:val="5"/>
        </w:numPr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Cultura română și Eminescu”, Ed. M., 15.01.2019.</w:t>
      </w:r>
    </w:p>
    <w:p>
      <w:pPr>
        <w:pStyle w:val="Normal"/>
        <w:numPr>
          <w:ilvl w:val="0"/>
          <w:numId w:val="5"/>
        </w:numPr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Cuza și problema țărănească”, Ed. N., 27.01.2019.</w:t>
      </w:r>
    </w:p>
    <w:p>
      <w:pPr>
        <w:pStyle w:val="Normal"/>
        <w:numPr>
          <w:ilvl w:val="0"/>
          <w:numId w:val="5"/>
        </w:numPr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Biserica, Domnitorul Alexandru Ioan Cuza și satul românesc”, Ed. M., 24.01.2019</w:t>
      </w:r>
    </w:p>
    <w:p>
      <w:pPr>
        <w:pStyle w:val="Normal"/>
        <w:numPr>
          <w:ilvl w:val="0"/>
          <w:numId w:val="5"/>
        </w:numPr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Despre o curiozitate care mântuiește”, Ed. N., 04.02.2019.</w:t>
      </w:r>
    </w:p>
    <w:p>
      <w:pPr>
        <w:pStyle w:val="Normal"/>
        <w:numPr>
          <w:ilvl w:val="0"/>
          <w:numId w:val="5"/>
        </w:numPr>
        <w:ind w:left="1985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O îmbrățișare de Tată cu o mână de Mamă”, Ed. N., 12.02.2019.</w:t>
      </w:r>
    </w:p>
    <w:p>
      <w:pPr>
        <w:pStyle w:val="Normal"/>
        <w:numPr>
          <w:ilvl w:val="0"/>
          <w:numId w:val="5"/>
        </w:numPr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Pagină de Pateric la Mănăstirea Slatina”, Ed. N., 20.02.2019.</w:t>
      </w:r>
    </w:p>
    <w:p>
      <w:pPr>
        <w:pStyle w:val="Normal"/>
        <w:numPr>
          <w:ilvl w:val="0"/>
          <w:numId w:val="5"/>
        </w:numPr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Parabola fiului risipitor, nesecat izvor de inspirație”, Ed. M., 22.02.2019.</w:t>
      </w:r>
    </w:p>
    <w:p>
      <w:pPr>
        <w:pStyle w:val="Normal"/>
        <w:numPr>
          <w:ilvl w:val="0"/>
          <w:numId w:val="5"/>
        </w:numPr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O pilduitoare prietenie duhovnicească”, Ed. N., 26.02.2019.</w:t>
      </w:r>
    </w:p>
    <w:p>
      <w:pPr>
        <w:pStyle w:val="Normal"/>
        <w:numPr>
          <w:ilvl w:val="0"/>
          <w:numId w:val="5"/>
        </w:numPr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Ridicarea Panaghiei, o practică liturgică cu semnificații alese”, Ed. M., 02.03.2019.</w:t>
      </w:r>
    </w:p>
    <w:p>
      <w:pPr>
        <w:pStyle w:val="Normal"/>
        <w:numPr>
          <w:ilvl w:val="0"/>
          <w:numId w:val="5"/>
        </w:numPr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Monahia Irina Pântescu sau începutul unui Materic românesc”, Ed. M., 05.03.2019.</w:t>
      </w:r>
    </w:p>
    <w:p>
      <w:pPr>
        <w:pStyle w:val="Normal"/>
        <w:numPr>
          <w:ilvl w:val="0"/>
          <w:numId w:val="5"/>
        </w:numPr>
        <w:ind w:left="170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Chemare la pocăință și smerenie”, Ed. N., 12.03.2019.</w:t>
      </w:r>
    </w:p>
    <w:p>
      <w:pPr>
        <w:pStyle w:val="Normal"/>
        <w:numPr>
          <w:ilvl w:val="0"/>
          <w:numId w:val="5"/>
        </w:numPr>
        <w:ind w:left="1985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Satul românesc în creațiile lirice”, Ed. M., 21.03.2019.</w:t>
      </w:r>
    </w:p>
    <w:p>
      <w:pPr>
        <w:pStyle w:val="Normal"/>
        <w:numPr>
          <w:ilvl w:val="0"/>
          <w:numId w:val="5"/>
        </w:numPr>
        <w:ind w:left="1985" w:hanging="283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sumarea Crucii cu dor de Cer”, Ed. N., 26.03.2019.</w:t>
      </w:r>
    </w:p>
    <w:p>
      <w:pPr>
        <w:pStyle w:val="Normal"/>
        <w:numPr>
          <w:ilvl w:val="0"/>
          <w:numId w:val="5"/>
        </w:numPr>
        <w:ind w:left="1985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Preotul Ernest Sârbu, vrednic păstor al satului Bârlești”, Ed. N., 09.04.2019.</w:t>
      </w:r>
    </w:p>
    <w:p>
      <w:pPr>
        <w:pStyle w:val="Normal"/>
        <w:numPr>
          <w:ilvl w:val="0"/>
          <w:numId w:val="5"/>
        </w:numPr>
        <w:ind w:left="1985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Denia celor douăsprezece Evanghelii pe Catapeteasma Vovideniei”, Ed. N., 23.04.2019.</w:t>
      </w:r>
    </w:p>
    <w:p>
      <w:pPr>
        <w:pStyle w:val="Normal"/>
        <w:numPr>
          <w:ilvl w:val="0"/>
          <w:numId w:val="5"/>
        </w:numPr>
        <w:ind w:left="1985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7 mai 1775, „Raiul” Moldovei răpit”, Ed. N., 07.05.2019.</w:t>
      </w:r>
    </w:p>
    <w:p>
      <w:pPr>
        <w:pStyle w:val="Normal"/>
        <w:numPr>
          <w:ilvl w:val="0"/>
          <w:numId w:val="5"/>
        </w:numPr>
        <w:ind w:left="1985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Seminarul Teologic „Veniamin Costachi”, trecut strălucit și prezent dinamic”, Ed. M., 09.05.2019.</w:t>
      </w:r>
    </w:p>
    <w:p>
      <w:pPr>
        <w:pStyle w:val="Normal"/>
        <w:numPr>
          <w:ilvl w:val="0"/>
          <w:numId w:val="5"/>
        </w:numPr>
        <w:ind w:left="1985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Seminarul Teologic „Veniamin Costachi” și ai săi olimpici”, Ed. M., 17.05.2019.</w:t>
      </w:r>
    </w:p>
    <w:p>
      <w:pPr>
        <w:pStyle w:val="Normal"/>
        <w:numPr>
          <w:ilvl w:val="0"/>
          <w:numId w:val="5"/>
        </w:numPr>
        <w:ind w:left="1985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O reîntâlnire după trei decenii”, Ed. N., 21.05.2019.</w:t>
      </w:r>
    </w:p>
    <w:p>
      <w:pPr>
        <w:pStyle w:val="Normal"/>
        <w:numPr>
          <w:ilvl w:val="0"/>
          <w:numId w:val="5"/>
        </w:numPr>
        <w:ind w:left="1985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Sfințirea bisericii din lemn de la Fărcașa – Neamț”, Ed. M., 21.05.2019.</w:t>
      </w:r>
    </w:p>
    <w:p>
      <w:pPr>
        <w:pStyle w:val="Normal"/>
        <w:numPr>
          <w:ilvl w:val="0"/>
          <w:numId w:val="5"/>
        </w:numPr>
        <w:ind w:left="1985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Maria și Marta, contemplație versus pragmatism?”, Ed. N., 04.06.2019.</w:t>
      </w:r>
    </w:p>
    <w:p>
      <w:pPr>
        <w:pStyle w:val="Normal"/>
        <w:numPr>
          <w:ilvl w:val="0"/>
          <w:numId w:val="5"/>
        </w:numPr>
        <w:ind w:left="1985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Eminescu, 130 de ani de lumină celestă”, Ed. M., 15.06.2019.</w:t>
      </w:r>
    </w:p>
    <w:p>
      <w:pPr>
        <w:pStyle w:val="Normal"/>
        <w:numPr>
          <w:ilvl w:val="0"/>
          <w:numId w:val="5"/>
        </w:numPr>
        <w:ind w:left="1985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Despre duhovnici și vârste, dileme și deslușiri”, Ed. N., 19.06.2019.</w:t>
      </w:r>
    </w:p>
    <w:p>
      <w:pPr>
        <w:pStyle w:val="Normal"/>
        <w:numPr>
          <w:ilvl w:val="0"/>
          <w:numId w:val="5"/>
        </w:numPr>
        <w:ind w:left="1985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Sfinții români, istoria vie și lucrătoare a Duhului Sfânt în Biserica strămoșească”, Ed. N., 30.06.2019.</w:t>
      </w:r>
    </w:p>
    <w:p>
      <w:pPr>
        <w:pStyle w:val="Normal"/>
        <w:numPr>
          <w:ilvl w:val="0"/>
          <w:numId w:val="5"/>
        </w:numPr>
        <w:ind w:left="1985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Binecredinciosul Domn Ștefan și Frații Jderi”, Ed. N., 01.07.2019.</w:t>
      </w:r>
    </w:p>
    <w:p>
      <w:pPr>
        <w:pStyle w:val="Normal"/>
        <w:numPr>
          <w:ilvl w:val="0"/>
          <w:numId w:val="5"/>
        </w:numPr>
        <w:ind w:left="1985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iolența, o cangrenă a sufletului lipsit de Dumnezeu”, Ed. N. 15. 07. 2019. </w:t>
      </w:r>
    </w:p>
    <w:p>
      <w:pPr>
        <w:pStyle w:val="Normal"/>
        <w:numPr>
          <w:ilvl w:val="0"/>
          <w:numId w:val="5"/>
        </w:numPr>
        <w:ind w:left="1985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Credință versus sport”, Ed. N. 20 iulie.</w:t>
      </w:r>
    </w:p>
    <w:p>
      <w:pPr>
        <w:pStyle w:val="Normal"/>
        <w:numPr>
          <w:ilvl w:val="0"/>
          <w:numId w:val="5"/>
        </w:numPr>
        <w:ind w:left="1985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color w:val="000000"/>
          <w:sz w:val="20"/>
          <w:szCs w:val="20"/>
        </w:rPr>
        <w:t>De ce o iubesc românii pe Maica Domnului”, Ed. N. 29. 07. 2019.</w:t>
      </w:r>
    </w:p>
    <w:p>
      <w:pPr>
        <w:pStyle w:val="Normal"/>
        <w:ind w:left="1985" w:hanging="28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198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45" w:leader="none"/>
        </w:tabs>
        <w:rPr>
          <w:b/>
          <w:b/>
          <w:color w:val="365F91"/>
          <w:sz w:val="24"/>
        </w:rPr>
      </w:pPr>
      <w:r>
        <w:rPr>
          <w:color w:val="000000"/>
        </w:rPr>
        <w:tab/>
      </w:r>
      <w:r>
        <w:rPr>
          <w:b/>
          <w:color w:val="365F91"/>
          <w:sz w:val="24"/>
        </w:rPr>
        <w:t>2018</w:t>
      </w:r>
    </w:p>
    <w:p>
      <w:pPr>
        <w:pStyle w:val="Normal"/>
        <w:tabs>
          <w:tab w:val="clear" w:pos="709"/>
          <w:tab w:val="left" w:pos="234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0"/>
        </w:numPr>
        <w:ind w:left="1701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2018, anul renaşterii, regăsirii şi reînvierii </w:t>
      </w:r>
      <w:r>
        <w:rPr>
          <w:rFonts w:cs="Times New Roman" w:ascii="Times New Roman" w:hAnsi="Times New Roman"/>
          <w:color w:val="000000"/>
          <w:sz w:val="20"/>
          <w:szCs w:val="20"/>
        </w:rPr>
        <w:softHyphen/>
        <w:softHyphen/>
        <w:t>– 4 ianuarie</w:t>
      </w:r>
    </w:p>
    <w:p>
      <w:pPr>
        <w:pStyle w:val="Normal"/>
        <w:numPr>
          <w:ilvl w:val="0"/>
          <w:numId w:val="10"/>
        </w:numPr>
        <w:ind w:left="1701" w:hanging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eamul și țara lui Eminescu – </w:t>
      </w:r>
      <w:r>
        <w:rPr>
          <w:rFonts w:cs="Times New Roman" w:ascii="Times New Roman" w:hAnsi="Times New Roman"/>
          <w:color w:val="000000"/>
          <w:sz w:val="20"/>
          <w:szCs w:val="20"/>
        </w:rPr>
        <w:t>14 ianuarie</w:t>
      </w:r>
    </w:p>
    <w:p>
      <w:pPr>
        <w:pStyle w:val="Normal"/>
        <w:numPr>
          <w:ilvl w:val="0"/>
          <w:numId w:val="10"/>
        </w:numPr>
        <w:ind w:left="928" w:firstLine="773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Mihai Eminescu, afirmarea unităţii româneşti de veacuri – </w:t>
      </w:r>
      <w:r>
        <w:rPr>
          <w:rFonts w:cs="Times New Roman" w:ascii="Times New Roman" w:hAnsi="Times New Roman"/>
          <w:color w:val="000000"/>
          <w:sz w:val="20"/>
          <w:szCs w:val="20"/>
        </w:rPr>
        <w:t>15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anuarie</w:t>
      </w:r>
    </w:p>
    <w:p>
      <w:pPr>
        <w:pStyle w:val="Normal"/>
        <w:numPr>
          <w:ilvl w:val="0"/>
          <w:numId w:val="10"/>
        </w:numPr>
        <w:ind w:left="928" w:firstLine="773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Cuza și Eminescu, personalități în slujba României Mari – </w:t>
      </w:r>
      <w:r>
        <w:rPr>
          <w:rFonts w:cs="Times New Roman" w:ascii="Times New Roman" w:hAnsi="Times New Roman"/>
          <w:color w:val="000000"/>
          <w:sz w:val="20"/>
          <w:szCs w:val="20"/>
        </w:rPr>
        <w:t>16 ianuarie</w:t>
      </w:r>
    </w:p>
    <w:p>
      <w:pPr>
        <w:pStyle w:val="Normal"/>
        <w:numPr>
          <w:ilvl w:val="0"/>
          <w:numId w:val="10"/>
        </w:numPr>
        <w:ind w:left="928" w:firstLine="773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Grigore Vieru, poetul visului încă neîmplinit – </w:t>
      </w:r>
      <w:r>
        <w:rPr>
          <w:rFonts w:cs="Times New Roman" w:ascii="Times New Roman" w:hAnsi="Times New Roman"/>
          <w:color w:val="000000"/>
          <w:sz w:val="20"/>
          <w:szCs w:val="20"/>
        </w:rPr>
        <w:t>19 ianuarie</w:t>
      </w:r>
    </w:p>
    <w:p>
      <w:pPr>
        <w:pStyle w:val="Normal"/>
        <w:numPr>
          <w:ilvl w:val="0"/>
          <w:numId w:val="10"/>
        </w:numPr>
        <w:ind w:left="928" w:firstLine="773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Unirea Principatelor și oful unor moldoveni de atunci și de astăzi – </w:t>
      </w:r>
      <w:r>
        <w:rPr>
          <w:rFonts w:cs="Times New Roman" w:ascii="Times New Roman" w:hAnsi="Times New Roman"/>
          <w:color w:val="000000"/>
          <w:sz w:val="20"/>
          <w:szCs w:val="20"/>
        </w:rPr>
        <w:t>24 ianuarie</w:t>
      </w:r>
    </w:p>
    <w:p>
      <w:pPr>
        <w:pStyle w:val="Normal"/>
        <w:numPr>
          <w:ilvl w:val="0"/>
          <w:numId w:val="10"/>
        </w:numPr>
        <w:ind w:left="928" w:firstLine="773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finții Trei Ierarhi, de la studenți la dascăli – </w:t>
      </w:r>
      <w:r>
        <w:rPr>
          <w:rFonts w:cs="Times New Roman" w:ascii="Times New Roman" w:hAnsi="Times New Roman"/>
          <w:color w:val="000000"/>
          <w:sz w:val="20"/>
          <w:szCs w:val="20"/>
        </w:rPr>
        <w:t>30 ianuarie</w:t>
      </w:r>
    </w:p>
    <w:p>
      <w:pPr>
        <w:pStyle w:val="Normal"/>
        <w:numPr>
          <w:ilvl w:val="0"/>
          <w:numId w:val="10"/>
        </w:numPr>
        <w:ind w:left="928" w:firstLine="773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Moşii de iarnă sau tinereţe fără de bătrâneţe şi viaţă fără de moarte – </w:t>
      </w:r>
      <w:r>
        <w:rPr>
          <w:rFonts w:cs="Times New Roman" w:ascii="Times New Roman" w:hAnsi="Times New Roman"/>
          <w:color w:val="000000"/>
          <w:sz w:val="20"/>
          <w:szCs w:val="20"/>
        </w:rPr>
        <w:t>10 februarie</w:t>
      </w:r>
    </w:p>
    <w:p>
      <w:pPr>
        <w:pStyle w:val="Normal"/>
        <w:numPr>
          <w:ilvl w:val="0"/>
          <w:numId w:val="10"/>
        </w:numPr>
        <w:ind w:left="928" w:firstLine="773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Ep. Melchisedec Ștefănescu, luptător pentru unirea și unitatea românilor – </w:t>
      </w:r>
      <w:r>
        <w:rPr>
          <w:rFonts w:cs="Times New Roman" w:ascii="Times New Roman" w:hAnsi="Times New Roman"/>
          <w:color w:val="000000"/>
          <w:sz w:val="20"/>
          <w:szCs w:val="20"/>
        </w:rPr>
        <w:t>13 febr.</w:t>
      </w:r>
    </w:p>
    <w:p>
      <w:pPr>
        <w:pStyle w:val="Normal"/>
        <w:numPr>
          <w:ilvl w:val="0"/>
          <w:numId w:val="10"/>
        </w:numPr>
        <w:ind w:left="928" w:firstLine="773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ocăinţa, împărăteasa virtuţilor – </w:t>
      </w:r>
      <w:r>
        <w:rPr>
          <w:rFonts w:cs="Times New Roman" w:ascii="Times New Roman" w:hAnsi="Times New Roman"/>
          <w:color w:val="000000"/>
          <w:sz w:val="20"/>
          <w:szCs w:val="20"/>
        </w:rPr>
        <w:t>24 februarie</w:t>
      </w:r>
    </w:p>
    <w:p>
      <w:pPr>
        <w:pStyle w:val="Normal"/>
        <w:numPr>
          <w:ilvl w:val="0"/>
          <w:numId w:val="10"/>
        </w:numPr>
        <w:ind w:left="928" w:firstLine="773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Ortodoxia ne-a unit! – </w:t>
      </w:r>
      <w:r>
        <w:rPr>
          <w:rFonts w:cs="Times New Roman" w:ascii="Times New Roman" w:hAnsi="Times New Roman"/>
          <w:color w:val="000000"/>
          <w:sz w:val="20"/>
          <w:szCs w:val="20"/>
        </w:rPr>
        <w:t>27 februarie</w:t>
      </w:r>
    </w:p>
    <w:p>
      <w:pPr>
        <w:pStyle w:val="Normal"/>
        <w:numPr>
          <w:ilvl w:val="0"/>
          <w:numId w:val="10"/>
        </w:numPr>
        <w:ind w:left="928" w:firstLine="773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rorocul basarabean” al Marii Uniri – </w:t>
      </w:r>
      <w:r>
        <w:rPr>
          <w:rFonts w:cs="Times New Roman" w:ascii="Times New Roman" w:hAnsi="Times New Roman"/>
          <w:color w:val="000000"/>
          <w:sz w:val="20"/>
          <w:szCs w:val="20"/>
        </w:rPr>
        <w:t>13 martie</w:t>
      </w:r>
    </w:p>
    <w:p>
      <w:pPr>
        <w:pStyle w:val="Normal"/>
        <w:numPr>
          <w:ilvl w:val="0"/>
          <w:numId w:val="10"/>
        </w:numPr>
        <w:ind w:left="928" w:firstLine="773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Zice Domnul: „Tot genunchiul să Mi se plece şi toată limba să dea slavă lui Dumnezeu“ – </w:t>
      </w:r>
      <w:r>
        <w:rPr>
          <w:rFonts w:cs="Times New Roman" w:ascii="Times New Roman" w:hAnsi="Times New Roman"/>
          <w:color w:val="000000"/>
          <w:sz w:val="20"/>
          <w:szCs w:val="20"/>
        </w:rPr>
        <w:t>19 martie</w:t>
      </w:r>
    </w:p>
    <w:p>
      <w:pPr>
        <w:pStyle w:val="Normal"/>
        <w:numPr>
          <w:ilvl w:val="0"/>
          <w:numId w:val="10"/>
        </w:numPr>
        <w:ind w:left="928" w:firstLine="77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Hristos Cel Neîncăput de ceruri Se lasă găzduit nouă luni de pântecele Preacuratei Maria – 24 martie</w:t>
      </w:r>
    </w:p>
    <w:p>
      <w:pPr>
        <w:pStyle w:val="Normal"/>
        <w:numPr>
          <w:ilvl w:val="0"/>
          <w:numId w:val="10"/>
        </w:numPr>
        <w:ind w:left="928" w:firstLine="77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O, pământ înstrăinat și urgisit...” – </w:t>
      </w:r>
      <w:r>
        <w:rPr>
          <w:rFonts w:cs="Times New Roman" w:ascii="Times New Roman" w:hAnsi="Times New Roman"/>
          <w:color w:val="000000"/>
          <w:sz w:val="20"/>
          <w:szCs w:val="20"/>
        </w:rPr>
        <w:t>27 martie</w:t>
      </w:r>
    </w:p>
    <w:p>
      <w:pPr>
        <w:pStyle w:val="Normal"/>
        <w:numPr>
          <w:ilvl w:val="0"/>
          <w:numId w:val="10"/>
        </w:numPr>
        <w:ind w:left="928" w:firstLine="77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fintele Paşti, ostoirea dorului după Hristos – </w:t>
      </w:r>
      <w:r>
        <w:rPr>
          <w:rFonts w:cs="Times New Roman" w:ascii="Times New Roman" w:hAnsi="Times New Roman"/>
          <w:color w:val="000000"/>
          <w:sz w:val="20"/>
          <w:szCs w:val="20"/>
        </w:rPr>
        <w:t>16 aprilie</w:t>
      </w:r>
    </w:p>
    <w:p>
      <w:pPr>
        <w:pStyle w:val="Normal"/>
        <w:numPr>
          <w:ilvl w:val="0"/>
          <w:numId w:val="10"/>
        </w:numPr>
        <w:ind w:left="928" w:firstLine="77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Eugenia Chițu, o candelă aprinsă cu Lumina Învierii – </w:t>
      </w:r>
      <w:r>
        <w:rPr>
          <w:rFonts w:cs="Times New Roman" w:ascii="Times New Roman" w:hAnsi="Times New Roman"/>
          <w:color w:val="000000"/>
          <w:sz w:val="20"/>
          <w:szCs w:val="20"/>
        </w:rPr>
        <w:t>17 aprilie</w:t>
      </w:r>
    </w:p>
    <w:p>
      <w:pPr>
        <w:pStyle w:val="Normal"/>
        <w:numPr>
          <w:ilvl w:val="0"/>
          <w:numId w:val="10"/>
        </w:numPr>
        <w:ind w:left="928" w:firstLine="77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Mitropolitul Vladimir Repta, păstorul bucovinenilor către Marea Unire </w:t>
      </w:r>
      <w:r>
        <w:rPr>
          <w:rFonts w:cs="Times New Roman" w:ascii="Times New Roman" w:hAnsi="Times New Roman"/>
          <w:color w:val="000000"/>
          <w:sz w:val="20"/>
          <w:szCs w:val="20"/>
        </w:rPr>
        <w:t>– 24 aprilie</w:t>
      </w:r>
    </w:p>
    <w:p>
      <w:pPr>
        <w:pStyle w:val="Normal"/>
        <w:numPr>
          <w:ilvl w:val="0"/>
          <w:numId w:val="10"/>
        </w:numPr>
        <w:ind w:left="928" w:firstLine="77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Biserica strămoșească, luptătoare pentru independența țării – </w:t>
      </w:r>
      <w:r>
        <w:rPr>
          <w:rFonts w:cs="Times New Roman" w:ascii="Times New Roman" w:hAnsi="Times New Roman"/>
          <w:color w:val="000000"/>
          <w:sz w:val="20"/>
          <w:szCs w:val="20"/>
        </w:rPr>
        <w:t>8 mai</w:t>
      </w:r>
    </w:p>
    <w:p>
      <w:pPr>
        <w:pStyle w:val="Normal"/>
        <w:numPr>
          <w:ilvl w:val="0"/>
          <w:numId w:val="10"/>
        </w:numPr>
        <w:ind w:left="928" w:firstLine="773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George Coşbuc: „Sunt suflet din sufletul neamului meu“ – </w:t>
      </w:r>
      <w:r>
        <w:rPr>
          <w:rFonts w:cs="Times New Roman" w:ascii="Times New Roman" w:hAnsi="Times New Roman"/>
          <w:color w:val="000000"/>
          <w:sz w:val="20"/>
          <w:szCs w:val="20"/>
        </w:rPr>
        <w:t>11 mai</w:t>
      </w:r>
    </w:p>
    <w:p>
      <w:pPr>
        <w:pStyle w:val="Normal"/>
        <w:numPr>
          <w:ilvl w:val="0"/>
          <w:numId w:val="10"/>
        </w:numPr>
        <w:ind w:left="928" w:firstLine="77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e urmele pribeagului domnitor Cuza, la Heidelberg – </w:t>
      </w:r>
      <w:r>
        <w:rPr>
          <w:rFonts w:cs="Times New Roman" w:ascii="Times New Roman" w:hAnsi="Times New Roman"/>
          <w:color w:val="000000"/>
          <w:sz w:val="20"/>
          <w:szCs w:val="20"/>
        </w:rPr>
        <w:t>16 mai</w:t>
      </w:r>
    </w:p>
    <w:p>
      <w:pPr>
        <w:pStyle w:val="Normal"/>
        <w:numPr>
          <w:ilvl w:val="0"/>
          <w:numId w:val="10"/>
        </w:numPr>
        <w:ind w:left="928" w:firstLine="77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fânta Euharistie, bucuria și ocrotirea pruncilor – </w:t>
      </w:r>
      <w:r>
        <w:rPr>
          <w:rFonts w:cs="Times New Roman" w:ascii="Times New Roman" w:hAnsi="Times New Roman"/>
          <w:color w:val="000000"/>
          <w:sz w:val="20"/>
          <w:szCs w:val="20"/>
        </w:rPr>
        <w:t>22 mai</w:t>
      </w:r>
    </w:p>
    <w:p>
      <w:pPr>
        <w:pStyle w:val="Normal"/>
        <w:numPr>
          <w:ilvl w:val="0"/>
          <w:numId w:val="10"/>
        </w:numPr>
        <w:ind w:left="928" w:firstLine="77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icolae Iorga, „apostolul” Marii Uniri – </w:t>
      </w:r>
      <w:r>
        <w:rPr>
          <w:rFonts w:cs="Times New Roman" w:ascii="Times New Roman" w:hAnsi="Times New Roman"/>
          <w:color w:val="000000"/>
          <w:sz w:val="20"/>
          <w:szCs w:val="20"/>
        </w:rPr>
        <w:t>5 iunie</w:t>
      </w:r>
    </w:p>
    <w:p>
      <w:pPr>
        <w:pStyle w:val="Normal"/>
        <w:numPr>
          <w:ilvl w:val="0"/>
          <w:numId w:val="10"/>
        </w:numPr>
        <w:ind w:left="928" w:firstLine="77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finţii români, expresia unităţii de credinţă şi de neam – </w:t>
      </w:r>
      <w:r>
        <w:rPr>
          <w:rFonts w:cs="Times New Roman" w:ascii="Times New Roman" w:hAnsi="Times New Roman"/>
          <w:color w:val="000000"/>
          <w:sz w:val="20"/>
          <w:szCs w:val="20"/>
        </w:rPr>
        <w:t>9 iunie</w:t>
      </w:r>
    </w:p>
    <w:p>
      <w:pPr>
        <w:pStyle w:val="Normal"/>
        <w:numPr>
          <w:ilvl w:val="0"/>
          <w:numId w:val="10"/>
        </w:numPr>
        <w:ind w:left="928" w:firstLine="77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Eminescu în Bucovina şi Bucovina în scrierile lui Eminescu – </w:t>
      </w:r>
      <w:r>
        <w:rPr>
          <w:rFonts w:cs="Times New Roman" w:ascii="Times New Roman" w:hAnsi="Times New Roman"/>
          <w:color w:val="000000"/>
          <w:sz w:val="20"/>
          <w:szCs w:val="20"/>
        </w:rPr>
        <w:t>15 iunie</w:t>
      </w:r>
    </w:p>
    <w:p>
      <w:pPr>
        <w:pStyle w:val="Normal"/>
        <w:numPr>
          <w:ilvl w:val="0"/>
          <w:numId w:val="10"/>
        </w:numPr>
        <w:ind w:left="928" w:firstLine="77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ânziene” literare – </w:t>
      </w:r>
      <w:r>
        <w:rPr>
          <w:rFonts w:cs="Times New Roman" w:ascii="Times New Roman" w:hAnsi="Times New Roman"/>
          <w:color w:val="000000"/>
          <w:sz w:val="20"/>
          <w:szCs w:val="20"/>
        </w:rPr>
        <w:t>22 iunie</w:t>
      </w:r>
    </w:p>
    <w:p>
      <w:pPr>
        <w:pStyle w:val="Normal"/>
        <w:numPr>
          <w:ilvl w:val="0"/>
          <w:numId w:val="10"/>
        </w:numPr>
        <w:ind w:left="928" w:firstLine="77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ă descurajăm cutume necunoscute de rânduiala ortodoxă – </w:t>
      </w:r>
      <w:r>
        <w:rPr>
          <w:rFonts w:cs="Times New Roman" w:ascii="Times New Roman" w:hAnsi="Times New Roman"/>
          <w:color w:val="000000"/>
          <w:sz w:val="20"/>
          <w:szCs w:val="20"/>
        </w:rPr>
        <w:t>3 iulie</w:t>
      </w:r>
    </w:p>
    <w:p>
      <w:pPr>
        <w:pStyle w:val="Normal"/>
        <w:numPr>
          <w:ilvl w:val="0"/>
          <w:numId w:val="10"/>
        </w:numPr>
        <w:ind w:left="928" w:firstLine="77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O sută de ani de la martiriul Sfinților Romanov – </w:t>
      </w:r>
      <w:r>
        <w:rPr>
          <w:rFonts w:cs="Times New Roman" w:ascii="Times New Roman" w:hAnsi="Times New Roman"/>
          <w:color w:val="000000"/>
          <w:sz w:val="20"/>
          <w:szCs w:val="20"/>
        </w:rPr>
        <w:t>17 iulie</w:t>
      </w:r>
    </w:p>
    <w:p>
      <w:pPr>
        <w:pStyle w:val="Normal"/>
        <w:numPr>
          <w:ilvl w:val="0"/>
          <w:numId w:val="10"/>
        </w:numPr>
        <w:ind w:left="928" w:firstLine="77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Un neprețuit hrisov al neuitării evlaviei monahale românești – </w:t>
      </w:r>
      <w:r>
        <w:rPr>
          <w:rFonts w:cs="Times New Roman" w:ascii="Times New Roman" w:hAnsi="Times New Roman"/>
          <w:color w:val="000000"/>
          <w:sz w:val="20"/>
          <w:szCs w:val="20"/>
        </w:rPr>
        <w:t>22 iulie</w:t>
      </w:r>
    </w:p>
    <w:p>
      <w:pPr>
        <w:pStyle w:val="Normal"/>
        <w:numPr>
          <w:ilvl w:val="0"/>
          <w:numId w:val="10"/>
        </w:numPr>
        <w:ind w:left="928" w:firstLine="77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Voronețul” nemțean la ceas de sărbătoare – </w:t>
      </w:r>
      <w:r>
        <w:rPr>
          <w:rFonts w:cs="Times New Roman" w:ascii="Times New Roman" w:hAnsi="Times New Roman"/>
          <w:color w:val="000000"/>
          <w:sz w:val="20"/>
          <w:szCs w:val="20"/>
        </w:rPr>
        <w:t>31 iulie</w:t>
      </w:r>
    </w:p>
    <w:p>
      <w:pPr>
        <w:pStyle w:val="Normal"/>
        <w:numPr>
          <w:ilvl w:val="0"/>
          <w:numId w:val="10"/>
        </w:numPr>
        <w:ind w:left="928" w:firstLine="77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ărbătoarea Adormirii Maicii Domnului, vibrația de bucurie a neamului românesc – </w:t>
      </w:r>
      <w:r>
        <w:rPr>
          <w:rFonts w:cs="Times New Roman" w:ascii="Times New Roman" w:hAnsi="Times New Roman"/>
          <w:color w:val="000000"/>
          <w:sz w:val="20"/>
          <w:szCs w:val="20"/>
        </w:rPr>
        <w:t>14 august</w:t>
      </w:r>
    </w:p>
    <w:p>
      <w:pPr>
        <w:pStyle w:val="Normal"/>
        <w:numPr>
          <w:ilvl w:val="0"/>
          <w:numId w:val="10"/>
        </w:numPr>
        <w:ind w:left="928" w:firstLine="77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ocăință, nu doar în post! – </w:t>
      </w:r>
      <w:r>
        <w:rPr>
          <w:rFonts w:cs="Times New Roman" w:ascii="Times New Roman" w:hAnsi="Times New Roman"/>
          <w:color w:val="000000"/>
          <w:sz w:val="20"/>
          <w:szCs w:val="20"/>
        </w:rPr>
        <w:t>28 august</w:t>
      </w:r>
    </w:p>
    <w:p>
      <w:pPr>
        <w:pStyle w:val="Normal"/>
        <w:numPr>
          <w:ilvl w:val="0"/>
          <w:numId w:val="10"/>
        </w:numPr>
        <w:ind w:left="928" w:firstLine="77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Un alt „tâlhar” în cereasca Împărăţie – </w:t>
      </w:r>
      <w:r>
        <w:rPr>
          <w:rFonts w:cs="Times New Roman" w:ascii="Times New Roman" w:hAnsi="Times New Roman"/>
          <w:color w:val="000000"/>
          <w:sz w:val="20"/>
          <w:szCs w:val="20"/>
        </w:rPr>
        <w:t>29 august</w:t>
      </w:r>
    </w:p>
    <w:p>
      <w:pPr>
        <w:pStyle w:val="Normal"/>
        <w:numPr>
          <w:ilvl w:val="0"/>
          <w:numId w:val="10"/>
        </w:numPr>
        <w:ind w:left="928" w:firstLine="77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Din bucătărie în Rai – </w:t>
      </w:r>
      <w:r>
        <w:rPr>
          <w:rFonts w:cs="Times New Roman" w:ascii="Times New Roman" w:hAnsi="Times New Roman"/>
          <w:color w:val="000000"/>
          <w:sz w:val="20"/>
          <w:szCs w:val="20"/>
        </w:rPr>
        <w:t>11 septembrie</w:t>
      </w:r>
    </w:p>
    <w:p>
      <w:pPr>
        <w:pStyle w:val="Normal"/>
        <w:numPr>
          <w:ilvl w:val="0"/>
          <w:numId w:val="10"/>
        </w:numPr>
        <w:ind w:left="928" w:firstLine="77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Referendumul este „școală”, „spital” și „autostradă” – </w:t>
      </w:r>
      <w:r>
        <w:rPr>
          <w:rFonts w:cs="Times New Roman" w:ascii="Times New Roman" w:hAnsi="Times New Roman"/>
          <w:color w:val="000000"/>
          <w:sz w:val="20"/>
          <w:szCs w:val="20"/>
        </w:rPr>
        <w:t>25 septembrie</w:t>
      </w:r>
    </w:p>
    <w:p>
      <w:pPr>
        <w:pStyle w:val="Normal"/>
        <w:numPr>
          <w:ilvl w:val="0"/>
          <w:numId w:val="10"/>
        </w:numPr>
        <w:ind w:left="928" w:firstLine="77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Dionisie Erhan, unul dintre făuritorii Marii Uniri – </w:t>
      </w:r>
      <w:r>
        <w:rPr>
          <w:rFonts w:cs="Times New Roman" w:ascii="Times New Roman" w:hAnsi="Times New Roman"/>
          <w:color w:val="000000"/>
          <w:sz w:val="20"/>
          <w:szCs w:val="20"/>
        </w:rPr>
        <w:t>9 octombrie</w:t>
      </w:r>
    </w:p>
    <w:p>
      <w:pPr>
        <w:pStyle w:val="Normal"/>
        <w:numPr>
          <w:ilvl w:val="0"/>
          <w:numId w:val="10"/>
        </w:numPr>
        <w:ind w:left="928" w:firstLine="77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fânta Parascheva, martoră la devenirea noastră națională – </w:t>
      </w:r>
      <w:r>
        <w:rPr>
          <w:rFonts w:cs="Times New Roman" w:ascii="Times New Roman" w:hAnsi="Times New Roman"/>
          <w:color w:val="000000"/>
          <w:sz w:val="20"/>
          <w:szCs w:val="20"/>
        </w:rPr>
        <w:t>14 octombrie</w:t>
      </w:r>
    </w:p>
    <w:p>
      <w:pPr>
        <w:pStyle w:val="Normal"/>
        <w:numPr>
          <w:ilvl w:val="0"/>
          <w:numId w:val="10"/>
        </w:numPr>
        <w:ind w:left="928" w:firstLine="77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adoveanu, luptător în Războiul de Reîntregire – </w:t>
      </w:r>
      <w:r>
        <w:rPr>
          <w:rFonts w:cs="Times New Roman" w:ascii="Times New Roman" w:hAnsi="Times New Roman"/>
          <w:color w:val="000000"/>
          <w:sz w:val="20"/>
          <w:szCs w:val="20"/>
        </w:rPr>
        <w:t>19 octombrie</w:t>
      </w:r>
    </w:p>
    <w:p>
      <w:pPr>
        <w:pStyle w:val="Normal"/>
        <w:numPr>
          <w:ilvl w:val="0"/>
          <w:numId w:val="10"/>
        </w:numPr>
        <w:ind w:left="928" w:firstLine="77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In memoriam clerului militar din Armata Română – </w:t>
      </w:r>
      <w:r>
        <w:rPr>
          <w:rFonts w:cs="Times New Roman" w:ascii="Times New Roman" w:hAnsi="Times New Roman"/>
          <w:color w:val="000000"/>
          <w:sz w:val="20"/>
          <w:szCs w:val="20"/>
        </w:rPr>
        <w:t>23 octombrie</w:t>
      </w:r>
    </w:p>
    <w:p>
      <w:pPr>
        <w:pStyle w:val="Normal"/>
        <w:numPr>
          <w:ilvl w:val="0"/>
          <w:numId w:val="10"/>
        </w:numPr>
        <w:ind w:left="928" w:firstLine="77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Mitropolitul nemţean Conon Arămescu Donici şi Războiul de Reîntregire – </w:t>
      </w:r>
      <w:r>
        <w:rPr>
          <w:rFonts w:cs="Times New Roman" w:ascii="Times New Roman" w:hAnsi="Times New Roman"/>
          <w:color w:val="000000"/>
          <w:sz w:val="20"/>
          <w:szCs w:val="20"/>
        </w:rPr>
        <w:t>1 noiembrie</w:t>
      </w:r>
    </w:p>
    <w:p>
      <w:pPr>
        <w:pStyle w:val="Normal"/>
        <w:numPr>
          <w:ilvl w:val="0"/>
          <w:numId w:val="10"/>
        </w:numPr>
        <w:ind w:left="928" w:firstLine="77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adoveanu... pe drumuri basarabene </w:t>
      </w:r>
      <w:r>
        <w:rPr>
          <w:rFonts w:cs="Times New Roman" w:ascii="Times New Roman" w:hAnsi="Times New Roman"/>
          <w:color w:val="000000"/>
          <w:sz w:val="20"/>
          <w:szCs w:val="20"/>
        </w:rPr>
        <w:t>– 6 noiembrie</w:t>
      </w:r>
    </w:p>
    <w:p>
      <w:pPr>
        <w:pStyle w:val="Normal"/>
        <w:numPr>
          <w:ilvl w:val="0"/>
          <w:numId w:val="10"/>
        </w:numPr>
        <w:ind w:left="928" w:firstLine="77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Vovidenia, lumina premergătoare venirii Luminii pe pământ – </w:t>
      </w:r>
      <w:r>
        <w:rPr>
          <w:rFonts w:cs="Times New Roman" w:ascii="Times New Roman" w:hAnsi="Times New Roman"/>
          <w:color w:val="000000"/>
          <w:sz w:val="20"/>
          <w:szCs w:val="20"/>
        </w:rPr>
        <w:t>20 noiembrie</w:t>
      </w:r>
    </w:p>
    <w:p>
      <w:pPr>
        <w:pStyle w:val="Normal"/>
        <w:numPr>
          <w:ilvl w:val="0"/>
          <w:numId w:val="10"/>
        </w:numPr>
        <w:ind w:left="928" w:firstLine="773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Vovidenia azi, Vovidenia de odinioară – </w:t>
      </w:r>
      <w:r>
        <w:rPr>
          <w:rFonts w:cs="Times New Roman" w:ascii="Times New Roman" w:hAnsi="Times New Roman"/>
          <w:color w:val="000000"/>
          <w:sz w:val="20"/>
          <w:szCs w:val="20"/>
        </w:rPr>
        <w:t>21 noiembrie</w:t>
      </w:r>
    </w:p>
    <w:p>
      <w:pPr>
        <w:pStyle w:val="Normal"/>
        <w:numPr>
          <w:ilvl w:val="0"/>
          <w:numId w:val="10"/>
        </w:numPr>
        <w:ind w:left="928" w:firstLine="773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Bucovina, obârșia Moldovei, unită cu țara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28 nov. </w:t>
      </w:r>
    </w:p>
    <w:p>
      <w:pPr>
        <w:pStyle w:val="Normal"/>
        <w:numPr>
          <w:ilvl w:val="0"/>
          <w:numId w:val="10"/>
        </w:numPr>
        <w:ind w:left="928" w:firstLine="773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Preasfințitul Gherasim Putneanul, chip al blândeții Sfântului Nicolae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4 dec.</w:t>
      </w:r>
    </w:p>
    <w:p>
      <w:pPr>
        <w:pStyle w:val="Normal"/>
        <w:numPr>
          <w:ilvl w:val="0"/>
          <w:numId w:val="10"/>
        </w:numPr>
        <w:ind w:left="928" w:firstLine="773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Performanţe şcolare la Seminarul Teologic „Veniamin Costachi”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11 dec.</w:t>
      </w:r>
    </w:p>
    <w:p>
      <w:pPr>
        <w:pStyle w:val="Normal"/>
        <w:numPr>
          <w:ilvl w:val="0"/>
          <w:numId w:val="10"/>
        </w:numPr>
        <w:ind w:left="928" w:firstLine="773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Iertare și dezlegare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19 dec.</w:t>
      </w:r>
    </w:p>
    <w:p>
      <w:pPr>
        <w:pStyle w:val="Normal"/>
        <w:numPr>
          <w:ilvl w:val="0"/>
          <w:numId w:val="10"/>
        </w:numPr>
        <w:ind w:left="928" w:firstLine="77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Zilele „Veniamin Costachi”, la Seminarul Teologic de la Mănăstirea Neamț, 20 dec. </w:t>
      </w:r>
    </w:p>
    <w:p>
      <w:pPr>
        <w:pStyle w:val="Normal"/>
        <w:tabs>
          <w:tab w:val="clear" w:pos="709"/>
          <w:tab w:val="left" w:pos="2345" w:leader="none"/>
        </w:tabs>
        <w:ind w:left="928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45" w:leader="none"/>
        </w:tabs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45" w:leader="none"/>
        </w:tabs>
        <w:ind w:left="1985" w:hanging="1985"/>
        <w:rPr>
          <w:b/>
          <w:b/>
          <w:color w:val="000000"/>
          <w:sz w:val="24"/>
        </w:rPr>
      </w:pPr>
      <w:r>
        <w:rPr>
          <w:color w:val="000000"/>
        </w:rPr>
        <w:tab/>
      </w:r>
      <w:r>
        <w:rPr>
          <w:b/>
          <w:color w:val="000000"/>
          <w:sz w:val="24"/>
        </w:rPr>
        <w:t>2</w:t>
      </w:r>
      <w:r>
        <w:rPr>
          <w:b/>
          <w:color w:val="365F91"/>
          <w:sz w:val="24"/>
        </w:rPr>
        <w:t>017</w:t>
      </w:r>
    </w:p>
    <w:p>
      <w:pPr>
        <w:pStyle w:val="Normal"/>
        <w:tabs>
          <w:tab w:val="clear" w:pos="709"/>
          <w:tab w:val="left" w:pos="2345" w:leader="none"/>
        </w:tabs>
        <w:ind w:left="1985" w:hanging="198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boteaza, sărbătoarea revărsării de har, 6 ianuar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Cântul lemnelor sunătoare, reverberație a durerii și  nădejdii creștine , 10 ianuar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finții Trei Ierarhi, aurul cel mai de preț al secolului de  aur al creștinismului, 31 ianuari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 lucrare inedită în domeniul literaturii biblice românești,     14 februari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Miluiește-mă, Dumnezeule, miluiește-mă  28 februari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căința, centralitatea Sfântului Post , 14 mart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Îl voi aștepta pe Dumnezeu în atelierul meu, 17 marti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arurile pocăinței, 28 mart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Să mergem cu Mântuitorul Hristos pe drumul Crucii!, 11  april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trădania de a lucra voia lui Dumnezeu, 2 mai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icolae Grigorescu, eroul smerit al artei românești, 16 ma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Moșii de vară și dorul de strămoșii noștri, 30 mai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Întoarcerea la Eminescu, 13 iun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Eminescu și familia creștină, 15 iuni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rtul popular românesc - încântare, teologie şi viaţă, 24 iun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e ce sfințește Biserica steagul național, 27 iun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Voievodul de legendă urcat în sinaxare  , 2 iul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spre o meteahnă lumească cu urmări, 11 iuli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etul Tudor Arghezi, un „Toma“ al liricii româneşt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Cununie și divorț, dileme și soluții, 25 iul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Canoanele Maicii Domnului, teologie profundă şi frumuseţe literară, 8 august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Mitropolitul Visarion Puiu, condamnatul la moarte de regimul comunist ateu, 11 august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Hristos și bogații, 26 augus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fântul Cuvios Dionisie Smeritul, remarcabil teolog şi ilustru calendarolog, 1 sep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Roadele aduse în via Domnului, comoară pentru om, 3 sep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Maria prunca, răsăritul zilei de taină, 8 sept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Început de toamnă și debut de an școlar în lumina Sfintei Cruci, 12 sep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Toamnă binecuvântată sub ocrotirea Născătoarei de Dumnezeu, 26 sep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Cum e să călătorești cu Dumnezeu , 10 oc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fânta Parascheva, gazdă ospitalieră pentru sfinți și pelerini, 15 oc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Familia, un tezaur  al valorilor moral creștine, 24 oc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adoveanu, apărător al monahismului românesc,  4 nov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agini de istorie prea puțin cunoscute, 7 nov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Vovidenia copilăriei mele, 21 nov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Ne-am unit și am Înviat!, 2 dec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Cine vine, Sfântul sau Moșul Nicolae ?  5 de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Întâlnirea cu troița de duhovnici ai Sihăstriei și cu starețul lor, 6 de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Crăciunul, povestea fascinantă a copilăriei, 19 dec. </w:t>
      </w:r>
    </w:p>
    <w:p>
      <w:pPr>
        <w:pStyle w:val="Normal"/>
        <w:tabs>
          <w:tab w:val="clear" w:pos="709"/>
          <w:tab w:val="left" w:pos="2345" w:leader="none"/>
        </w:tabs>
        <w:ind w:left="184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345" w:leader="none"/>
        </w:tabs>
        <w:ind w:left="1985" w:hanging="198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ind w:left="1882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2160" w:hanging="0"/>
        <w:rPr>
          <w:rFonts w:ascii="Times New Roman" w:hAnsi="Times New Roman" w:eastAsia="Times New Roman" w:cs="Times New Roman"/>
          <w:b/>
          <w:b/>
          <w:color w:val="365F91"/>
          <w:spacing w:val="0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365F91"/>
          <w:spacing w:val="0"/>
          <w:kern w:val="0"/>
          <w:sz w:val="24"/>
          <w:lang w:eastAsia="en-US" w:bidi="ar-SA"/>
        </w:rPr>
        <w:t>2016</w:t>
      </w:r>
    </w:p>
    <w:p>
      <w:pPr>
        <w:pStyle w:val="Normal"/>
        <w:widowControl/>
        <w:suppressAutoHyphens w:val="false"/>
        <w:ind w:left="1882" w:hanging="0"/>
        <w:rPr>
          <w:rFonts w:ascii="Times New Roman" w:hAnsi="Times New Roman" w:eastAsia="Times New Roman" w:cs="Times New Roman"/>
          <w:b/>
          <w:b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1882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3 dec. Aspecte tipiconale referitoare la zilele premergătoare Nașterii Domnului,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9 nov. Patriotism versus globalizare, ed. NJ, p. 6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5 nov. Sf. Paisie de la Neamț, autentica lumină din secolul „luminilor”, ed. N. p. 6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 nov. Bogdănești, satul cu cele mai multe viori din țară, ed N. p. 6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8 oct. Sadoveanu între provocările lumii și valorile Ortodoxiei, ed. N., p. 6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12 oct. Sfânta Parascheva nu rămâne nicicând datoare, ed. M. p. 4A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4 oct. V. Voiculescu: „credința trebuie să stea la temelia spiritului omului normal, ed. N. p.6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0 septembrie, Pot fi bun creștin fără a participa la Sf. Liturghie? Ed. N. p.6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11 sept. Minunile Maicii Domnului, reverberații ale iubirii sale față de lume, Lumina de Duminică, p.8.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6 sept. Mai știm să ne serbăm corect ziua numelui? Ed. N. p. 6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3 august,  Jocurile de noroc sau bogăția care se risipește în grabă, ed. N., p. 6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12 august, Câtă importanță se cuvine să acordăm sănătății trupești, ed. M., p. 4 A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9 august, Maica Domnului în cultul Bisericii și-n inimile credincioșilor, ed. N., p. 6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26 iulie, Atitudinea creștinului față de teatru, ed. N. p., 6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12 iulie, Gânduri smerite de pe împădurite țiclăuri, ed. N., p. 6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8 iunie, O importantă  contribuție la istoriografia românească, ed. N., p. 6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14 iunie, Eminescu , un studios atipic, ed. N., p. 6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2 iunie, Cine-și uită credința și istoria neamului nu are viitor, interviu în Lumina de Duminică, p. 6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31 mai, Familia creștină, unitate versus dezbinare, ed. N. p. 6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9 mai, Olimpiade și olimpici la Seminarul Teologic Veniamin Costachi, M-rea Neamț, ed. Moldova, p. 4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7 mai, Un obicei aparent prozaic, ed. N, p. 6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19 aprilie, Unele prevederi tipiconale și tradiții locale ale pomenirii răposaţilor, ed. N. p. 6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10 aprilie, episcopul cel mult iubitor al vieții monahale, în Lumina de Duminică, p. 2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5 aprilie, o necesară și reușită îmbogățire a literaturii omiletice, ed. N. p. 6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14 martie, canonul Sf. Andrei Criteanul, ed. M., p. 4A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8 martie, Ziua femeii, de la o sărbătoare cu iz social, la una a iubirii sincere, ed. N. p. 6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5 martie, De ce se fac pomeniri pentru cei adormiți? În ed. M, p. 4A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februarie, Mitr. Visarion Puiu, 70 de ani de la condamnarea la moarte, ed. N., p. 6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19 februarie, o întâmplare din viața Sf. Leon, ed. M., p. 4A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15 februarie, Strigătul femeii cananeence și strigătul mamelor noastre, ed. M., p. 4A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9 februarie, O dramatică pagină de istorie, ed. N., p. 6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6 februarie, Toaca, un cântec al dorului după cer, ed. M, p. 4A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6 ianuarie, Caligrafia și Hristos, ed. N. p. 6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15 ianuarie, Eminescu , pe ulițele satului meu natal, Erbiceni, în ed. M. p. 4A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12 ianuarie, Eminescu și educația religioasă în școli, ed. N, p. 6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6 ianuarie, Nu busuiocul sfințește Agheasma Mare, ed. M. p. 4A </w:t>
      </w:r>
    </w:p>
    <w:p>
      <w:pPr>
        <w:pStyle w:val="Normal"/>
        <w:widowControl/>
        <w:suppressAutoHyphens w:val="false"/>
        <w:ind w:left="1882" w:hanging="0"/>
        <w:rPr>
          <w:rFonts w:ascii="Times New Roman" w:hAnsi="Times New Roman" w:eastAsia="Times New Roman" w:cs="Times New Roman"/>
          <w:b/>
          <w:b/>
          <w:color w:val="2E74B5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2E74B5"/>
          <w:spacing w:val="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1882" w:hanging="0"/>
        <w:rPr>
          <w:rFonts w:ascii="Times New Roman" w:hAnsi="Times New Roman" w:eastAsia="Times New Roman" w:cs="Times New Roman"/>
          <w:b/>
          <w:b/>
          <w:color w:val="365F91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365F91"/>
          <w:spacing w:val="0"/>
          <w:kern w:val="0"/>
          <w:sz w:val="20"/>
          <w:szCs w:val="20"/>
          <w:lang w:eastAsia="en-US" w:bidi="ar-SA"/>
        </w:rPr>
        <w:t>2015</w:t>
      </w:r>
    </w:p>
    <w:p>
      <w:pPr>
        <w:pStyle w:val="Normal"/>
        <w:widowControl/>
        <w:suppressAutoHyphens w:val="false"/>
        <w:ind w:left="1882" w:hanging="0"/>
        <w:rPr>
          <w:rFonts w:ascii="Times New Roman" w:hAnsi="Times New Roman" w:eastAsia="Times New Roman" w:cs="Times New Roman"/>
          <w:b/>
          <w:b/>
          <w:color w:val="2E74B5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2E74B5"/>
          <w:spacing w:val="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9 decembrie, Ion Creangă diaconul, ed. N. p. 6 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5 decembrie, Crăciunul este Hristos întrupat, ed. N. p. 6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23 nov. Hramul Schitului Vovidenia, ed. M., p. 3 A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22 nov. Aducerea la templu a Fecioarei Maria, L.D. p. 3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1 nov. Despre canoanele Maicii Domnului, ed. M, p, 4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17 nov. Îndreptarele de spovedanie între șablon şi etalon, ed. N, p. 6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6 nov. Sadoveanu, peregrin prin mănăstirile moldave , ed. M, p. 4A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3 nov. Cinul monahal în scrierile lui Sadoveanu, ed. N. p. 6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0 oct. Sadoveanu și hagiografia, ed. N. p. 6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8 oct. Sfânta Parascheva, Vindecătoarea, Lumina de Duminică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16 oct. Hramul Sfintei Parascheva, bucurie și comuniune, ed. M, p. 4A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9 oct. Seminarul teologic de la Mănăstirea neamț – 160 ani de istorie, ed. M. p. 4A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6 oct. Porunca iubirii vrăjmașilor și simțul dreptății, ed. N. p. 6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22 sept. Cruce și destin, dileme și lămuriri, ed. N., p. 6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16 sept. La început de an școlar, ed. M. p. 4A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8sept. Praznicul Maicii Domnului în amintiri şi cifre, ed. N, p 6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29 aug. Mitropolitul Antonie Plămădeală, ed. M. p. 4A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8 aug. Calistrat Hogaș, ed. M. p. 4A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5 aug. Nu există doar o cale de a dobândi mântuirea, ed. N. p. 6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4 aug, Mitropolitul Visarion Puiu, iubitor al culturii naționale, ed. M, p. 4A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12 aug. De ce nu plouă, ed. M, p. 4A.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1 aug. Ghetsimani, loc în care se întâlnește pământul cu cerul, ed. N, p. 6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8 aug., Să ne temem de vrăji?  ed. M., p. 4A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4 aug. Sfântul Ioan Iacob Românul, de la Hozeva, la Neamț, ed. M, p. 2A;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1 aug. Când trupul nu mai poate fi lecuit, să salvăm măcar sufletul, ed. M., p. 4A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8 iulie, Atingerea veșmintelor preoțești, între evlavie și exagerare, ed. N., p. 6;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23 iulie, Ținuta estivală, o etalare sau o sfidare a valorilor creștine, ed. M., p. 4A;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14 iulie 2015, Lectura și bucuriile ei, ed. N. , p. 6;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30 iunie, Pescarii de oameni și pescuitul, ed. N. p. 6;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25 iunie, Nopțile de sânziene și locuri de întâlnire cu Dumnezeu, ed. M. p. 4;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6 iunie, Eminescu și a sa înmormântare, ed. N. p. 7;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5 iunie, Obiceiurile de la înmormântare între rit și improvizație, ed. N. p. 6;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30 mai, Moșii de vară și dorul de cei dragi, ed. M, p 4 A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18 mai, Vederea duhovnicească este vitalitatea Ortodoxiei, ed. N. p. 6.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4 mai, Cred în Dumnezeu și în muzica pe care am iubit-o, ed. N., p. 7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22 aprilie, Uleiul parfumat este mir?, ed. M. p. 4 A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1 aprilie, Învierea Domnului este îndreptarea noastră, ed. N. p. 6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9 aprilie, Se cade a ne împărtăși în noaptea Sfintelor paști? , ed. M. p. 4 A;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31 martie, Pentru o sărbătoare pascală fără kitsch-uri, p. 6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30 martie, Este obligatoriu să mâncăm carne de miel la Paști? , p. 4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8 martie, Despre îndreptare și întrebări la Spovedanie, p. 4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17 martie, Filă de poveste cu Dinu Lipatti, p.6, ed. N.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3 martie,. Postul este folositor sau dăunător copiilor?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17 febr. De ce avem nevoie de duhovnic, ed. M.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7 febr. Săptămâna albă. Începe lunga călătorie a Postului Mare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4 febr. Cancerul nu ne poate despărți de Dumnezeu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4 ian.  Există cu adevărat blestem?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0 ian. Ținuta monahală. Semnificație și simbolism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6 ian. Eminescu, călugăr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5 ian. Iubea Eminescu Ortodoxia românească? 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12 ian, Către o destinație care nu însingurează, ed. M.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4 ian. Eminescu la Mănăstirea Neamț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11 ian. Monahismul. Tradiție și actualitate , L. D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5 ianuarie, De ce postim în ajun de Bobotează, ed. M. </w:t>
      </w:r>
    </w:p>
    <w:p>
      <w:pPr>
        <w:pStyle w:val="Normal"/>
        <w:widowControl/>
        <w:suppressAutoHyphens w:val="false"/>
        <w:ind w:left="1134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1882" w:hanging="0"/>
        <w:rPr>
          <w:rFonts w:ascii="Times New Roman" w:hAnsi="Times New Roman" w:eastAsia="Times New Roman" w:cs="Times New Roman"/>
          <w:b/>
          <w:b/>
          <w:color w:val="365F91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365F91"/>
          <w:spacing w:val="0"/>
          <w:kern w:val="0"/>
          <w:sz w:val="20"/>
          <w:szCs w:val="20"/>
          <w:lang w:eastAsia="en-US" w:bidi="ar-SA"/>
        </w:rPr>
        <w:t>2014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30 decembrie, Cum se petrece un adevărat Revelion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3 decembrie, Se poate spovedanie fără dezlegare?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9 dec. Corneliu Fănățeanu, o viață dedicată muzicii, ed. N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7 nov. Maica Domnului, pruncă a postit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5 nov. Responsabilitatea iertării aproapelui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1 nov, Prunca Maria a părăsit casa tatălui ei…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4 nov, Preoția dovada iubirii lui Dumnezeu pentru lume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1 nov. Postul Crăciunului, dileme tipiconale ?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7 noiembrie, Viața unui călugăr, subiect de roman, 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8 oct, Deschisul Evangheliei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8 oct. Diaconia comunicării prin radiofonie şi televiziune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4 oct, O „vedere” a iubirii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2 oct, Rândul la Sf. Parascheva, o școală a credinței și a răbdării, ed. L D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8 oct, Cum să ajung să iert și să iubesc pe vrăjmașul meu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30 sept, Începutul anului universitar, opțiuni și dileme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2 sept, Crucea și libertatea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16 sept, O radiografie curată a unei istorii aproape uitate, ed. M.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6 sept, Crucea Domnului și crucea omului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2 sept., De ce m-aș mai spovedi și împărtăși până la următorul post? , ed. N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19 august, George Enescu: „Cred cu ardoare în Dumnezeu”, ed. N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6 august, Am venit, Măicuță, să te mai vedem, p. 4 A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3 august, Ultimii ani de viață ai Mitropolitului Visarion Puiu, p. 4A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5 august, Mitropolitul Visarion Puiu, semicentenar, ed. N.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4 august, Cu Maica Domnului în concediu?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28 iulie, În lumea muzeelor, p. 4 A, ed. M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5 iulie, revărsare de lumină și har, p. 4A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2 iulie, Vestimentația exterioară, oglindă a veșmântului sufletesc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6 iulie, Vacanță cu citire sau citirea în vacanță, p. 4 A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8 iulie, O prietenie aducătoare de nesfârșite bucurii, ed. N.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4 iunie, Părintele Paisie Olaru, un izvor de pace și liniște, ed. N. 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6 iunie, Îngerii în trup ai familiei Eminescu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5 iunie, Călugărul din pridvor, Lumina de duminică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2 iunie, Omul, între grijile vieții cotidiene și grija pentru mântuire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0 iunie, Duhul Sfânt călăuzește toată viața noastră pământească 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7 mai, Bucuria Înălțării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2 mai, Cancerul iubirii, infidelitatea conjugală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3 mai, Gânduri către frații înstrăinați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9 aprilie, Când drepții domnesc, se bucură poporul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5 aprilie, Să trăim fiecare clipă ca pe o zi de Paști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5 aprilie, Hristos, desăvârșit și în suferință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2 aprilie, Despre un om care a murit de două ori, trăind trei vieți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4 aprilie, Cât și când se consumă vin în Postul Mare? 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 aprilie, Păsările lui Hristos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4 martie, Crucea suferinței unui monah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3 martie, Taina suferinței unui monah, ed. N de Duminică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11 martie, Ce face Hristos în noi, ed. N.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5 martie, Să postim cu bucurie duhovnicească, ed. M.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4 martie, Postul , foame după Dumnezeu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4 febr. Dragostea biruiește criza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8 febr., Pentru toate m-a ascultat Preamilostivul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4 febr., Dragoste și manipulare 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2 febr.  În câte feluri putem fi sănătoși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11 febr. , O celebrare străină de duhul Ortodoxiei, ed. N.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0 febr., Pocăința, o reînnoire a omului 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4 februarie, Academicianul Constantin Ciopraga… , ed. N.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3 februarie, Iisus a scris de mână, dar noi uităm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9 ianuarie, Cât de des pot fi împărtășiți pruncii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8 ianuarie, Credință și unitate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1 ianuarie, Monahismul, încotro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16 ianuarie, Iubea Eminescu Ortodoxia românească?,  ed M.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4 ianuarie, 2014, Ziua Culturii Naționale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3 ianuarie 2014, Să ne spovedim și-n afara posturilor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7 ianuarie 2014, Gânduri de început 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6 ianuarie 2014, De ce postim în ajun de Bobotează? , ed. M. </w:t>
      </w:r>
    </w:p>
    <w:p>
      <w:pPr>
        <w:pStyle w:val="Normal"/>
        <w:widowControl/>
        <w:suppressAutoHyphens w:val="false"/>
        <w:ind w:left="1882" w:hanging="0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1882" w:hanging="0"/>
        <w:rPr>
          <w:rFonts w:ascii="Times New Roman" w:hAnsi="Times New Roman" w:eastAsia="Times New Roman" w:cs="Times New Roman"/>
          <w:b/>
          <w:b/>
          <w:color w:val="365F91"/>
          <w:spacing w:val="0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365F91"/>
          <w:spacing w:val="0"/>
          <w:kern w:val="0"/>
          <w:sz w:val="24"/>
          <w:lang w:eastAsia="en-US" w:bidi="ar-SA"/>
        </w:rPr>
        <w:t>2013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7 decembrie 2013, Suntem țara colindelor, ed. N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3 decembrie 2013, De ce avem nevoie de duhovnic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6 decembrie 2013, pe cine să așteptăm  mai mult pe moșul sau pe Sfântul Nicolae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4 noiembrie 2013, Postul ne pregătește sufletul spre a deveni peșteră sfințită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 xml:space="preserve">23 noiembrie 2013, Sărbătoare la Schitul Vovidenia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21 noiembrie 2013, Maica Domnului, pruncă, a postit, ed. M.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 xml:space="preserve">19 noiembrie, 2013, Grigore Ilisei, la ceas aniversar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 xml:space="preserve">15 noiembrie, 2013, Să nu uităm a încerca să ne hrănim mai mult cu Dumnezeu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 xml:space="preserve">12 noiembrie, 2013, Învierea cea de toate zilele, ed. N. </w:t>
        <w:br/>
        <w:t xml:space="preserve">8 noiembrie, 2013, Îngerul păzitor, bunul meu prieten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24 octombrie, 2013, Uleiul parfumat nu este mir, ed. M.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22 octombrie, 2013, Sănătatea sufletului înainte de toate, ed. N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 xml:space="preserve">15 octombrie, 2013 Vegheați să nu mi se piardă cântecele…., ed. N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 xml:space="preserve">14 octombrie, 2013, Și sfinții își fac vizite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14octombrie, 2013, O întâlnire cu „Sfânta”, ed. N.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 xml:space="preserve">24 octombrie, 2013, 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Muzica ….. dincolo de sensurile limitate ale acestei lumi, ed. N.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 xml:space="preserve">26 septembrie, 2013, Despre jocurile de noroc și pariuri sportive, ed. M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24 septembrie 2013, pelerini versus turiști, ed N.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17 septembrie 2013, Când povara Crucii ne este grea, ed. N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 xml:space="preserve">12 septembrie 2013, Bunicii lui Hristos și bunicii noștri, ed. M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10 septembrie  2013, Griji de toamnă ed. N.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0"/>
          <w:szCs w:val="20"/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40335</wp:posOffset>
                </wp:positionH>
                <wp:positionV relativeFrom="page">
                  <wp:posOffset>31115</wp:posOffset>
                </wp:positionV>
                <wp:extent cx="61595" cy="934085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9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2.45pt" to="-6.25pt,737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4 septembrie 2013, Să ne împărtășim mai des?  Ed. M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31 august 2013, Ziua limbii naționale, ed. M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 xml:space="preserve">28 august 2013, Sfinții, doctori rezidenți ai taumaturgului desăvârșit, ed. M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27 august 2013, Doamne, scăpa-mă! Ed. N.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21 august 2013, pelerin în Grădina Maicii Domnului, ed. M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13 august 2013, Tăria smereniei i-a adus multă cinstire, ed. N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 xml:space="preserve">12 august 2013, Amintiri din mormânt, ed. M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6 august 2013, Maria, Maica dulcii iubiri N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30 iulie 2013, Să postim cu dor și bucurie! N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23 iulie 2013, Dojana Sfântului Ilie peste noi, ed. N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 xml:space="preserve">19 iulie 2013, Să nu ne temem de vrăji, ed. M. 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8 iulie 2013,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 xml:space="preserve">De ce nu este bine să luăm părticele acasă,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ed. M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9 iunie 2013,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România și sfinții ei, ed. N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8 iunie 2013,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Ciprian Porumbescu a adormit ca un sfânt, ed. N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3 aprilie 2013,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Numărând timpul în boabe de metanii, ed. N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9 aprilie 2013,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Răsărit-a primăvara postului și floarea pocăinței ed. N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 aprilie 2013,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Se face mângâiere fraților cu puțin vin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3 martie 2013,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Centenarul teologului Constantin Erbiceanu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6 martie 2013,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De ce este necesar canonul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9 martie 2013,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Școala duhovnicească a Postului Mare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5 martie 20113,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Nu este altă cale de însănătoșire decât pocăința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b/>
          <w:b/>
          <w:i/>
          <w:i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27 februarie 2013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,Visarion Puiu și Episcopia Hotinului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6 februarie 2013,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Avem mare nevoie de duhovnic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9 februarie 2013,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Strigătul de mamă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2 februarie 2013,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Sănătatea sufletului din noi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5 februarie 2013,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Să falimentăm în noi tot ce ne desparte de voia și iubirea șui Dumnezeu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9 ianuarie 2013,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Arta dobândirii fericirii prin lacrimi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2 ianuarie 2013,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Călugărul moare lumii ca să se nască în Hristos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1 ianuarie 2013,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 xml:space="preserve">De ce călugărie,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ed. M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9 ianuarie 2013,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 xml:space="preserve">Faima lumească arsă de focul crematoriului,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ed. M</w:t>
      </w:r>
    </w:p>
    <w:p>
      <w:pPr>
        <w:pStyle w:val="Normal"/>
        <w:widowControl/>
        <w:suppressAutoHyphens w:val="false"/>
        <w:ind w:left="1134" w:hanging="459"/>
        <w:rPr>
          <w:rFonts w:ascii="Times New Roman" w:hAnsi="Times New Roman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1882" w:hanging="0"/>
        <w:rPr>
          <w:rFonts w:ascii="Times New Roman" w:hAnsi="Times New Roman" w:eastAsia="Times New Roman" w:cs="Times New Roman"/>
          <w:b/>
          <w:b/>
          <w:color w:val="365F91"/>
          <w:spacing w:val="0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365F91"/>
          <w:spacing w:val="0"/>
          <w:kern w:val="0"/>
          <w:sz w:val="24"/>
          <w:lang w:eastAsia="en-US" w:bidi="ar-SA"/>
        </w:rPr>
        <w:t>2012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1 decembrie 2012,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 xml:space="preserve">Zilele Ion Creangă la Humulești,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ed. M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4 decembrie 2012,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Un simțământ de bucurie și recunoștință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3 noiembrie 2012,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Oare ce zic îngerii?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2 noiembrie 2012,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Dragoste, tătucă!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30 octombrie 2012,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Să ținem sărbătorile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2 octombrie 2012,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 xml:space="preserve">Mihail Sadoveanu comemorat al Schitul Vovidenia,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ed. M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6 octombrie 2012, 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Spitalul Sf. Dimitrie din Tg. Neamț, 160 de ani de istorie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9 octombrie 2012,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 xml:space="preserve">Sadoveanu între ortodoxie și masonerie,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ed. M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2 octombrie 2012,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 xml:space="preserve">Voiam să văd, voiam să o cunosc și eu pe Sfânta,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ed. M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 octombrie 2012,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Arhimandritul Leonid Buzilă, un stareț care a făcut istorie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27 septembrie 2012,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 xml:space="preserve">Când devine turistul pelerin?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ed. M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15 iunie 2012,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La înmormântarea lui Eminescu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5 iunie 2012,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Dumnezeu era așa aproape de mine!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/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9 mai 2012, 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Bucovina este raiul Moldovei</w:t>
      </w:r>
    </w:p>
    <w:p>
      <w:pPr>
        <w:pStyle w:val="Normal"/>
        <w:widowControl/>
        <w:suppressAutoHyphens w:val="false"/>
        <w:ind w:left="1134" w:hanging="459"/>
        <w:rPr>
          <w:rFonts w:ascii="Times New Roman" w:hAnsi="Times New Roman" w:eastAsia="Times New Roman" w:cs="Times New Roman"/>
          <w:i/>
          <w:i/>
          <w:color w:val="548DD4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548DD4"/>
          <w:spacing w:val="0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ind w:left="1882" w:hanging="0"/>
        <w:rPr>
          <w:rFonts w:ascii="Times New Roman" w:hAnsi="Times New Roman" w:eastAsia="Times New Roman" w:cs="Times New Roman"/>
          <w:b/>
          <w:b/>
          <w:i/>
          <w:i/>
          <w:color w:val="365F91"/>
          <w:spacing w:val="0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i/>
          <w:color w:val="365F91"/>
          <w:spacing w:val="0"/>
          <w:kern w:val="0"/>
          <w:sz w:val="24"/>
          <w:lang w:eastAsia="en-US" w:bidi="ar-SA"/>
        </w:rPr>
        <w:t>2011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1882" w:hanging="459"/>
        <w:rPr>
          <w:rFonts w:ascii="Times New Roman" w:hAnsi="Times New Roman" w:eastAsia="Times New Roman" w:cs="Times New Roman"/>
          <w:i/>
          <w:i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>27 iunie 2011</w:t>
      </w:r>
      <w:r>
        <w:rPr>
          <w:rFonts w:eastAsia="Times New Roman" w:cs="Times New Roman" w:ascii="Times New Roman" w:hAnsi="Times New Roman"/>
          <w:i/>
          <w:color w:val="000000"/>
          <w:spacing w:val="0"/>
          <w:kern w:val="0"/>
          <w:sz w:val="20"/>
          <w:szCs w:val="20"/>
          <w:lang w:eastAsia="en-US" w:bidi="ar-SA"/>
        </w:rPr>
        <w:t>, Poporul român între sfințenie și secularizare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0"/>
          <w:szCs w:val="20"/>
          <w:lang w:eastAsia="en-US" w:bidi="ar-SA"/>
        </w:rPr>
        <w:t xml:space="preserve">, ed. N. </w:t>
      </w:r>
    </w:p>
    <w:p>
      <w:pPr>
        <w:pStyle w:val="Normal"/>
        <w:widowControl/>
        <w:suppressAutoHyphens w:val="false"/>
        <w:ind w:hanging="459"/>
        <w:rPr>
          <w:rFonts w:ascii="Times New Roman" w:hAnsi="Times New Roman" w:eastAsia="Times New Roman" w:cs="Times New Roman"/>
          <w:b/>
          <w:b/>
          <w:i/>
          <w:i/>
          <w:color w:val="548DD4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i/>
          <w:color w:val="548DD4"/>
          <w:spacing w:val="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1560" w:leader="none"/>
        </w:tabs>
        <w:ind w:left="1134" w:hanging="459"/>
        <w:rPr>
          <w:rFonts w:ascii="Times New Roman" w:hAnsi="Times New Roman" w:eastAsia="Times New Roman" w:cs="Times New Roman"/>
          <w:b/>
          <w:b/>
          <w:i/>
          <w:i/>
          <w:color w:val="548DD4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b/>
          <w:i/>
          <w:color w:val="548DD4"/>
          <w:spacing w:val="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1560" w:leader="none"/>
        </w:tabs>
        <w:ind w:left="1134" w:hanging="459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1134" w:hanging="459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hanging="459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560" w:leader="none"/>
        </w:tabs>
        <w:rPr>
          <w:b/>
          <w:b/>
        </w:rPr>
      </w:pPr>
      <w:r>
        <w:rPr>
          <w:b/>
        </w:rPr>
        <w:t>A</w:t>
      </w:r>
      <w:r>
        <w:rPr>
          <w:b/>
          <w:sz w:val="18"/>
          <w:szCs w:val="18"/>
        </w:rPr>
        <w:t xml:space="preserve">rticole, studii, recenzii publicate în PORTALUL  DOXOLOGIA AL MMB </w:t>
      </w:r>
    </w:p>
    <w:p>
      <w:pPr>
        <w:pStyle w:val="Normal"/>
        <w:tabs>
          <w:tab w:val="clear" w:pos="709"/>
          <w:tab w:val="left" w:pos="1560" w:leader="none"/>
        </w:tabs>
        <w:ind w:left="18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ind w:left="1854" w:hanging="0"/>
        <w:rPr>
          <w:b/>
          <w:b/>
        </w:rPr>
      </w:pPr>
      <w:hyperlink r:id="rId12">
        <w:r>
          <w:rPr>
            <w:rStyle w:val="InternetLink"/>
            <w:b/>
            <w:lang w:val="ro-RO" w:eastAsia="hi-IN" w:bidi="hi-IN"/>
          </w:rPr>
          <w:t>http://www.doxologia.ro/autor/arhim-mihail-daniliuc</w:t>
        </w:r>
      </w:hyperlink>
    </w:p>
    <w:p>
      <w:pPr>
        <w:pStyle w:val="Normal"/>
        <w:tabs>
          <w:tab w:val="clear" w:pos="709"/>
          <w:tab w:val="left" w:pos="1560" w:leader="none"/>
        </w:tabs>
        <w:ind w:left="18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ind w:left="18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ind w:left="185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ind w:left="1854" w:hanging="0"/>
        <w:rPr>
          <w:b/>
          <w:b/>
        </w:rPr>
      </w:pPr>
      <w:r>
        <w:rPr>
          <w:b/>
        </w:rPr>
      </w:r>
    </w:p>
    <w:p>
      <w:pPr>
        <w:pStyle w:val="Listparagraf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3 februarie </w:t>
      </w:r>
      <w:hyperlink r:id="rId13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hristos-calea-adevarul-viata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3 ianuarie </w:t>
      </w:r>
      <w:hyperlink r:id="rId14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intre-moarte-lumina-o-romanie-alege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1 ianuarie </w:t>
      </w:r>
      <w:hyperlink r:id="rId15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dudul-lui-zaheu-scara-catre-hristos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3 ianuarie </w:t>
      </w:r>
      <w:hyperlink r:id="rId16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maica-domnului-lumina-lina-lui-eminescu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5 ianuarie </w:t>
      </w:r>
      <w:hyperlink r:id="rId17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clipuri/video-cum-se-foloseste-aghiasma-mare</w:t>
        </w:r>
      </w:hyperlink>
    </w:p>
    <w:p>
      <w:pPr>
        <w:pStyle w:val="Normal"/>
        <w:widowControl/>
        <w:suppressAutoHyphens w:val="false"/>
        <w:ind w:left="720" w:hanging="0"/>
        <w:rPr>
          <w:rFonts w:ascii="Arial Narrow" w:hAnsi="Arial Narrow" w:eastAsia="Times New Roman" w:cs="Times New Roman"/>
          <w:b/>
          <w:b/>
          <w:color w:val="000000"/>
          <w:spacing w:val="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Arial Narrow" w:hAnsi="Arial Narrow"/>
          <w:b/>
          <w:color w:val="000000"/>
          <w:spacing w:val="0"/>
          <w:kern w:val="0"/>
          <w:sz w:val="22"/>
          <w:szCs w:val="22"/>
          <w:lang w:eastAsia="en-US" w:bidi="ar-SA"/>
        </w:rPr>
        <w:t>2017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31 decembrie </w:t>
      </w:r>
      <w:hyperlink r:id="rId18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sfantul-vasile-cel-mare-slujitor-al-oropsitilor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7 decembrie </w:t>
      </w:r>
      <w:hyperlink r:id="rId19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episcopul-gherasim-putneanul-12-ani-lumina-preasfintei-treim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5 noiembrie </w:t>
      </w:r>
      <w:hyperlink r:id="rId20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locuri-de-pelerinaj/manastirea-sfanta-ecaterina-o-insula-de-crestinism-intr-o-mare-islamica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5 noiembrie </w:t>
      </w:r>
      <w:hyperlink r:id="rId21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sfantul-paisie-de-la-neamt-staret-induhovnicit-carturar-luminat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2 octombrie </w:t>
      </w:r>
      <w:hyperlink r:id="rId22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familia-crestina-intre-valorile-traditionale-provocarile-actuale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8 octombrie </w:t>
      </w:r>
      <w:hyperlink r:id="rId23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sfanta-liturghie-linistea-lui-sadoveanu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0 octombrie </w:t>
      </w:r>
      <w:hyperlink r:id="rId24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marturii/sfanta-parascheva-nu-ramane-nicicand-datoare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30 septembrie </w:t>
      </w:r>
      <w:hyperlink r:id="rId25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acoperamantul-maicii-domnului-mangaierea-lina-toamne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7 septembrie </w:t>
      </w:r>
      <w:hyperlink r:id="rId26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nasterea-maicii-domnului-bucuria-cea-mare-toamne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6 august </w:t>
      </w:r>
      <w:hyperlink r:id="rId27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sfintii-adrian-natalia-un-sot-o-sotie-locatari-ai-cerestilor-locasur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9 august </w:t>
      </w:r>
      <w:hyperlink r:id="rId28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george-enescu-muzica-romaneasca-este-nascuta-din-suferintele-poporului-nostru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2 august </w:t>
      </w:r>
      <w:hyperlink r:id="rId29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prohodul-maicii-domnului-cantare-de-tanguire-nadejde-de-inviere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0 august </w:t>
      </w:r>
      <w:hyperlink r:id="rId30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aduceri-aminte-despre-un-monah-care-tiparit-viata-maicii-domnulu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9 iulie </w:t>
      </w:r>
      <w:hyperlink r:id="rId31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cata-importanta-se-cade-sa-acordam-sanatatii-trupest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9 iulie </w:t>
      </w:r>
      <w:hyperlink r:id="rId32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ziua-cand-se-binecuvanteaza-fagurii-cu-miere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8 iunie </w:t>
      </w:r>
      <w:hyperlink r:id="rId33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ne-putem-impartasi-cu-doar-trei-zile-de-post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5 iunie </w:t>
      </w:r>
      <w:hyperlink r:id="rId34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eminescu-educatia-e-cultura-caracterului-cultura-e-educatia-minti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4 iunie </w:t>
      </w:r>
      <w:hyperlink r:id="rId35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marta-maria-doua-surori-doua-star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7 mai </w:t>
      </w:r>
      <w:hyperlink r:id="rId36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manastirea-voronet-25-de-ani-de-la-reinviere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9 mai </w:t>
      </w:r>
      <w:hyperlink r:id="rId37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singuratatea-intre-naufragiul-personal-drumul-virtutilor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8 mai </w:t>
      </w:r>
      <w:hyperlink r:id="rId38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educatie/olimpiade-olimpici-la-seminarul-teologic-veniamin-costachi-de-la-manastirea-neamt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5 mai </w:t>
      </w:r>
      <w:hyperlink r:id="rId39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maica-benedicta-academician-zoe-dumitrescu-busulenga-10-ani-lumina-preasfinte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7 aprilie </w:t>
      </w:r>
      <w:hyperlink r:id="rId40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savarsitu-s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2 aprilie </w:t>
      </w:r>
      <w:hyperlink r:id="rId41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dumnezeu-ecologist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6 aprilie </w:t>
      </w:r>
      <w:hyperlink r:id="rId42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boala-pacat-sanatate-mantuire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6 martie </w:t>
      </w:r>
      <w:hyperlink r:id="rId43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27-martie-1918-basarabia-acasa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3 marti </w:t>
      </w:r>
      <w:hyperlink r:id="rId44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canonul-sfantului-andrei-criteanul-un-dialog-sincer-binefacator-cu-propria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 martie </w:t>
      </w:r>
      <w:hyperlink r:id="rId45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ion-creanga-despre-cum-trebuie-sa-fie-un-preot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6 februarie </w:t>
      </w:r>
      <w:hyperlink r:id="rId46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fiul-cel-mare-mai-risipitor-decat-fratele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3 februarie </w:t>
      </w:r>
      <w:hyperlink r:id="rId47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strigatul-femeii-cananeence-strigatul-mamelor-noastre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9 ianuarie </w:t>
      </w:r>
      <w:hyperlink r:id="rId48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toaca-un-cantec-al-dorului-dupa-cer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3 ianuarie </w:t>
      </w:r>
      <w:hyperlink r:id="rId49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mihai-eminescu-pe-ulitele-satului-meu-erbicen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5 ianuarie </w:t>
      </w:r>
      <w:hyperlink r:id="rId50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nu-busuiocul-sfinteste-agheasma-mare</w:t>
        </w:r>
      </w:hyperlink>
    </w:p>
    <w:p>
      <w:pPr>
        <w:pStyle w:val="Normal"/>
        <w:widowControl/>
        <w:suppressAutoHyphens w:val="false"/>
        <w:ind w:left="720" w:hanging="0"/>
        <w:rPr>
          <w:rFonts w:ascii="Arial Narrow" w:hAnsi="Arial Narrow" w:eastAsia="Times New Roman" w:cs="Times New Roman"/>
          <w:b/>
          <w:b/>
          <w:color w:val="000000"/>
          <w:spacing w:val="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Arial Narrow" w:hAnsi="Arial Narrow"/>
          <w:b/>
          <w:color w:val="000000"/>
          <w:spacing w:val="0"/>
          <w:kern w:val="0"/>
          <w:sz w:val="22"/>
          <w:szCs w:val="22"/>
          <w:lang w:eastAsia="en-US" w:bidi="ar-SA"/>
        </w:rPr>
        <w:t>2016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30 decembrie </w:t>
      </w:r>
      <w:hyperlink r:id="rId51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cu-mane-zile-ti-adaogi-cu-ieri-viata-ta-o-scaz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8 decembrie </w:t>
      </w:r>
      <w:hyperlink r:id="rId52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de-ce-postim-ajun-de-craciun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7 noiembrie </w:t>
      </w:r>
      <w:hyperlink r:id="rId53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nicolae-iorga-patriarhul-culturii-romane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1 noiembrie </w:t>
      </w:r>
      <w:hyperlink r:id="rId54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arhiepiscopia-iasilor/hramul-schitului-vovidenia-neamt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1 noiembrie </w:t>
      </w:r>
      <w:hyperlink r:id="rId55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ridvoarele-credintei/intrarea-maicii-domnului-biserica-arhim-mihail-daniliuc-pridvoarele-credinte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9 noiembrie </w:t>
      </w:r>
      <w:hyperlink r:id="rId56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despre-bogorodisna-canoanele-maicii-domnulu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0 noiembrie </w:t>
      </w:r>
      <w:hyperlink r:id="rId57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10-noiembrie-1508-primul-liturghier-din-istoria-bisericii-lui-hristos-din-romania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4 noiembrie </w:t>
      </w:r>
      <w:hyperlink r:id="rId58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sadoveanu-peregrin-prin-manastirile-moldave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7 octombrie </w:t>
      </w:r>
      <w:hyperlink r:id="rId59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stupca-lui-ciprian-porumbescu-luminile-toamne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0 octombrie </w:t>
      </w:r>
      <w:hyperlink r:id="rId60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hramul-sfintei-parascheva-bucurie-comuniune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8 octombrie </w:t>
      </w:r>
      <w:hyperlink r:id="rId61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arhiepiscopia-iasilor/seminarul-teologic-de-la-manastirea-neamt-160-de-ani-de-istorie</w:t>
        </w:r>
      </w:hyperlink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7 septembrie </w:t>
      </w:r>
      <w:hyperlink r:id="rId62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ce-cauta-un-bun-crestin-la-teatru-la-opera</w:t>
        </w:r>
      </w:hyperlink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 18 septembrie </w:t>
      </w:r>
      <w:hyperlink r:id="rId63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crucea-unui-calugar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7 august </w:t>
      </w:r>
      <w:hyperlink r:id="rId64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calistrat-hogas-sa-ma-ingropati-cat-se-poate-de-simplu-numai-cu-un-singur-preot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6 august </w:t>
      </w:r>
      <w:hyperlink r:id="rId65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mitropolitul-antonie-plamadeala-un-ierarh-charismatic-un-inflacarat-iubitor-al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4 august </w:t>
      </w:r>
      <w:hyperlink r:id="rId66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cat-de-vechi-este-cultul-maicii-domnulu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0 august </w:t>
      </w:r>
      <w:hyperlink r:id="rId67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mitropolitul-visarion-puiu-iubitor-sustinator-al-culturii-nationale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3 august </w:t>
      </w:r>
      <w:hyperlink r:id="rId68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sfantul-ioan-iacob-romanul-de-la-hozeva-inapoi-acasa-la-neamt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9 iulie </w:t>
      </w:r>
      <w:hyperlink r:id="rId69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de-ce-nu-ploua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9 iulie </w:t>
      </w:r>
      <w:hyperlink r:id="rId70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ce-ne-ar-spune-sfantul-ilie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5 iulie </w:t>
      </w:r>
      <w:hyperlink r:id="rId71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lectii-de-viata-varf-de-munte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7 iulie </w:t>
      </w:r>
      <w:hyperlink r:id="rId72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canonizarea-urcusul-sfintilor-din-evlavia-populara-sinaxare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4  iulie </w:t>
      </w:r>
      <w:hyperlink r:id="rId73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arhimandritul-partenie-apetrei-sapte-ani-de-cereasca-odihna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9 iunie </w:t>
      </w:r>
      <w:hyperlink r:id="rId74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patriarhul-diaconilor-sase-ani-lumina-preasfintei-treim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3 iunie </w:t>
      </w:r>
      <w:hyperlink r:id="rId75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noptile-de-sanziene-un-timp-de-liniste-pace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0 iunie </w:t>
      </w:r>
      <w:hyperlink r:id="rId76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sa-adunam-nu-doar-provizii-pentru-trup-ci-hrana-pentru-suflet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5 iunie </w:t>
      </w:r>
      <w:hyperlink r:id="rId77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biblioteca/prezentare-de-carte/cartea-arhim-mitrofan-baltuta-un-nume-nepieritor-un-florilegiu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2 iunie </w:t>
      </w:r>
      <w:hyperlink r:id="rId78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sfintii-nesfinti-ai-neamului-nostru-romanesc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1 iunie </w:t>
      </w:r>
      <w:hyperlink r:id="rId79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monahul-cel-frumos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5 iunie </w:t>
      </w:r>
      <w:hyperlink r:id="rId80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duminica-pot-lipsi-de-la-sfanta-liturghie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9 mai </w:t>
      </w:r>
      <w:hyperlink r:id="rId81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actualitate/educatie/festivitate-de-absolvire-la-seminarul-teologic-veniamin-costachi-de-la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9 mai </w:t>
      </w:r>
      <w:hyperlink r:id="rId82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mosii-de-vara-dorul-de-cei-drag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6 mai </w:t>
      </w:r>
      <w:hyperlink r:id="rId83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file-de-istorie-aduceri-aminte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9 mai </w:t>
      </w:r>
      <w:hyperlink r:id="rId84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cei-casatoriti-pot-deveni-sfint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3 mai </w:t>
      </w:r>
      <w:hyperlink r:id="rId85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george-enescu-acasa-dumnezeu-era-pretutindeni-aproape-tangibil-chiar-pentru-un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9 aprilie </w:t>
      </w:r>
      <w:hyperlink r:id="rId86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boala-consecinta-pacatulu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8 aprilie </w:t>
      </w:r>
      <w:hyperlink r:id="rId87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invierea-lui-hristos-invierea-noastra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8 aprilie </w:t>
      </w:r>
      <w:hyperlink r:id="rId88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se-cade-ne-impartasi-noaptea-sfintelor-past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8 martie </w:t>
      </w:r>
      <w:hyperlink r:id="rId89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este-obligatoriu-sa-mancam-carne-de-miel-la-past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1 martie </w:t>
      </w:r>
      <w:hyperlink r:id="rId90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despre-consumul-de-apa-vie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4 martie, </w:t>
      </w:r>
      <w:hyperlink r:id="rId91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calugarul-nifon-crucea-suferintei-lu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7 martie </w:t>
      </w:r>
      <w:hyperlink r:id="rId92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nu-va-e-dor-de-mama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4 martie </w:t>
      </w:r>
      <w:hyperlink r:id="rId93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ora-de-religie-certitudinea-unui-viitor-crestin-al-poporului-roman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 martie </w:t>
      </w:r>
      <w:hyperlink r:id="rId94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ion-creanga-cel-mai-frumos-martisor-literar-oferit-de-dumnezeu-natiei-romane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5 febr. </w:t>
      </w:r>
      <w:hyperlink r:id="rId95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mitropolitul-visarion-puiu-opt-decenii-de-la-instalarea-scaunul-bucovine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>18 febr.</w:t>
      </w: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val="es-NI" w:eastAsia="en-US" w:bidi="ar-SA"/>
        </w:rPr>
        <w:t xml:space="preserve"> </w:t>
      </w:r>
      <w:hyperlink r:id="rId96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o-intamplare-din-viata-sfantului-leon-episcopul-rome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3 febr. </w:t>
      </w:r>
      <w:hyperlink r:id="rId97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grigorie-vieru-mangaierea-noastra-basarabia-este-credinta-dumnezeu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6 febr. </w:t>
      </w:r>
      <w:hyperlink r:id="rId98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doamne-ajuta-ma-sa-ma-intorc-eu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9 ian. </w:t>
      </w:r>
      <w:hyperlink r:id="rId99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hristos-moare-fara-biserica-dar-biserica-moare-fara-hristos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3 ian. </w:t>
      </w:r>
      <w:hyperlink r:id="rId100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cand-mama-isi-blestema-copii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>13 ian.</w:t>
      </w: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val="es-NI" w:eastAsia="en-US" w:bidi="ar-SA"/>
        </w:rPr>
        <w:t xml:space="preserve"> </w:t>
      </w:r>
      <w:hyperlink r:id="rId101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eminescu-la-manastirea-neamt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5 ian. </w:t>
      </w:r>
      <w:hyperlink r:id="rId102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cum-folosim-agheasma-mare</w:t>
        </w:r>
      </w:hyperlink>
    </w:p>
    <w:p>
      <w:pPr>
        <w:pStyle w:val="Normal"/>
        <w:widowControl/>
        <w:suppressAutoHyphens w:val="false"/>
        <w:ind w:left="720" w:hanging="0"/>
        <w:rPr>
          <w:rFonts w:ascii="Arial Narrow" w:hAnsi="Arial Narrow" w:eastAsia="Times New Roman" w:cs="Times New Roman"/>
          <w:b/>
          <w:b/>
          <w:color w:val="000000"/>
          <w:spacing w:val="0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Arial Narrow" w:hAnsi="Arial Narrow"/>
          <w:b/>
          <w:color w:val="000000"/>
          <w:spacing w:val="0"/>
          <w:kern w:val="0"/>
          <w:sz w:val="22"/>
          <w:szCs w:val="22"/>
          <w:lang w:eastAsia="en-US" w:bidi="ar-SA"/>
        </w:rPr>
        <w:t>2015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>21 dec.</w:t>
      </w: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val="es-NI" w:eastAsia="en-US" w:bidi="ar-SA"/>
        </w:rPr>
        <w:t xml:space="preserve"> </w:t>
      </w:r>
      <w:hyperlink r:id="rId103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un-craciun-fara-hristos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dec. </w:t>
      </w:r>
      <w:hyperlink r:id="rId104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se-poate-spovedanie-fara-dezlegare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9 nov. </w:t>
      </w:r>
      <w:hyperlink r:id="rId105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e-pacat-sa-fii-patriot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9 nov. </w:t>
      </w:r>
      <w:hyperlink r:id="rId106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prunca-maria-parasit-casa-tatalui-ei-schimband-o-cu-cea-tatalui-ceresc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2 nov. </w:t>
      </w:r>
      <w:hyperlink r:id="rId107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preotia-dovada-iubirii-lui-dumnezeu-pentru-lume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4 nov. </w:t>
      </w:r>
      <w:hyperlink r:id="rId108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viata-unui-calugar-subiect-de-roman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>24 oct.</w:t>
      </w: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val="es-NI" w:eastAsia="en-US" w:bidi="ar-SA"/>
        </w:rPr>
        <w:t xml:space="preserve"> </w:t>
      </w:r>
      <w:hyperlink r:id="rId109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parinte-deschide-mi-evanghelia-zi-mi-viitorul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8 oct. </w:t>
      </w:r>
      <w:hyperlink r:id="rId110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mihail-sadoveanu-drum-spre-emaus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2 oct. </w:t>
      </w:r>
      <w:hyperlink r:id="rId111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randul-la-sfanta-parascheva-o-scoala-credintei-rabdari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7 oct. </w:t>
      </w:r>
      <w:hyperlink r:id="rId112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cum-sa-ajung-sa-iert-sa-iubesc-pe-vrajmasul-meu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9 sept. </w:t>
      </w:r>
      <w:hyperlink r:id="rId113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de-ce-nu-folosim-instrumente-muzicale-biserica-ortodoxa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0 sept. </w:t>
      </w:r>
      <w:hyperlink r:id="rId114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sa-credem-destin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3 sept. </w:t>
      </w:r>
      <w:hyperlink r:id="rId115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impartasirea-elevilor-profesorilor-la-inceput-de-scolar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5 sept. </w:t>
      </w:r>
      <w:hyperlink r:id="rId116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cartea-arhiereul-eugeniu-laiu-suceveanul-o-radiografie-curata-unei-istorii-aproape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30 aug. </w:t>
      </w:r>
      <w:hyperlink r:id="rId117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vorbi-romaneste-este-o-sarbatoare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2 aug. </w:t>
      </w:r>
      <w:hyperlink r:id="rId118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taina-cununiei-dileme-contemporane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4 aug. </w:t>
      </w:r>
      <w:hyperlink r:id="rId119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am-venit-maicuta-sa-te-mai-vedem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august </w:t>
      </w:r>
      <w:hyperlink r:id="rId120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apusul-unui-vladica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 august </w:t>
      </w:r>
      <w:hyperlink r:id="rId121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cu-maica-domnului-concediu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4 iulie </w:t>
      </w:r>
      <w:hyperlink r:id="rId122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sfintirea-unei-biserici-revarsare-de-lumina-har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8 iulie </w:t>
      </w:r>
      <w:hyperlink r:id="rId123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duhovnic-aspru-bland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1 iulie </w:t>
      </w:r>
      <w:hyperlink r:id="rId124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vacanta-cu-citire-citirea-vacanta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5 iulie </w:t>
      </w:r>
      <w:hyperlink r:id="rId125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cum-sa-faci-pamantul-cer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6 iunie </w:t>
      </w:r>
      <w:hyperlink r:id="rId126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despre-ziua-drapelului-national-sfintirea-lu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0 iunie </w:t>
      </w:r>
      <w:hyperlink r:id="rId127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cum-e-mai-bine-sa-am-duhovnic-varsta-tanar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4 iunie </w:t>
      </w:r>
      <w:hyperlink r:id="rId128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ingerii-trup-ai-familiei-eminescu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5 iunie </w:t>
      </w:r>
      <w:hyperlink r:id="rId129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randuieli-improvizatii-legate-de-inmormantarea-pomenirea-celor-adormit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8 mai </w:t>
      </w:r>
      <w:hyperlink r:id="rId130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ce-legatura-au-eroii-neamului-cu-inaltarea-domnulu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3 mai </w:t>
      </w:r>
      <w:hyperlink r:id="rId131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eu-cu-cine-sa-mai-votez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6 mai </w:t>
      </w:r>
      <w:hyperlink r:id="rId132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infidelitatea-conjugala-cancerul-iubirii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31" w:leader="none"/>
        </w:tabs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8 mai  </w:t>
      </w:r>
      <w:hyperlink r:id="rId133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cum-e-razbo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 mai  </w:t>
      </w:r>
      <w:hyperlink r:id="rId134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mantuitorul-hristos-muncit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6 aprilie </w:t>
      </w:r>
      <w:hyperlink r:id="rId135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lumini-din-lumina-invieri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7 aprilie </w:t>
      </w:r>
      <w:hyperlink r:id="rId136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alaturi-de-hristos-pe-drumul-cruci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1 aprilie </w:t>
      </w:r>
      <w:hyperlink r:id="rId137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de-ce-nu-se-fac-parastase-joia-cea-mare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9 aprilie </w:t>
      </w:r>
      <w:hyperlink r:id="rId138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despre-un-om-care-murit-de-doua-traind-trei-viet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4 aprilie </w:t>
      </w:r>
      <w:hyperlink r:id="rId139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dorul-dupa-dumnezeu-masurat-prin-intensitatea-pocainte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7 martie </w:t>
      </w:r>
      <w:hyperlink r:id="rId140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basarabia-pamant-romanesc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5 martie </w:t>
      </w:r>
      <w:hyperlink r:id="rId141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buna-vestire-ziua-cand-arhanghelul-gavriil-s-intalnit-cu-maica-domnului-o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2 martie </w:t>
      </w:r>
      <w:hyperlink r:id="rId142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crucea-suferintei-unui-monah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9 martie </w:t>
      </w:r>
      <w:hyperlink r:id="rId143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dinu-lipatti-un-genial-roman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4 martie </w:t>
      </w:r>
      <w:hyperlink r:id="rId144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despre-indreptare-intrebari-la-spovedanie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7 martie </w:t>
      </w:r>
      <w:hyperlink r:id="rId145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de-ce-coliva-colaci-vin-la-pomenirea-celor-adormit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8 febr. </w:t>
      </w:r>
      <w:hyperlink r:id="rId146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iertarea-aproapelui-intre-virtute-slabiciune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>26 febr.</w:t>
      </w: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val="es-NI" w:eastAsia="en-US" w:bidi="ar-SA"/>
        </w:rPr>
        <w:t xml:space="preserve"> </w:t>
      </w:r>
      <w:hyperlink r:id="rId147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istoria-bisericii/mitropolitul-visarion-puiu-miscarea-legionara-o-problema-controversata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4 febr. </w:t>
      </w:r>
      <w:hyperlink r:id="rId148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de-ce-nu-se-consuma-carne-saptamana-branze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1 febr.  </w:t>
      </w:r>
      <w:hyperlink r:id="rId149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de-ce-se-fac-slujbe-de-pomenire-milostenii-pentru-cei-adormit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14 febr. </w:t>
      </w:r>
      <w:hyperlink r:id="rId150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cum-se-face-o-spovedanie-dupa-evanghelie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7 febr.   </w:t>
      </w:r>
      <w:hyperlink r:id="rId151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pocainta-o-neincetata-cruce-inviere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4 febr.    </w:t>
      </w:r>
      <w:hyperlink r:id="rId152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cancerul-o-piedica-calea-mantuirii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9  ian.    </w:t>
      </w:r>
      <w:hyperlink r:id="rId153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iisus-scris-de-mana-noi-parca-uitam</w:t>
        </w:r>
      </w:hyperlink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 Narrow" w:hAnsi="Arial Narrow" w:eastAsia="Times New Roman" w:cs="Times New Roman"/>
          <w:color w:val="000000"/>
          <w:spacing w:val="0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Arial Narrow" w:hAnsi="Arial Narrow"/>
          <w:color w:val="000000"/>
          <w:spacing w:val="0"/>
          <w:kern w:val="0"/>
          <w:sz w:val="20"/>
          <w:szCs w:val="20"/>
          <w:lang w:eastAsia="en-US" w:bidi="ar-SA"/>
        </w:rPr>
        <w:t xml:space="preserve">23 ian.      </w:t>
      </w:r>
      <w:hyperlink r:id="rId154">
        <w:r>
          <w:rPr>
            <w:rStyle w:val="InternetLink"/>
            <w:rFonts w:eastAsia="Times New Roman" w:cs="Times New Roman" w:ascii="Arial Narrow" w:hAnsi="Arial Narrow"/>
            <w:color w:val="0000FF"/>
            <w:spacing w:val="0"/>
            <w:kern w:val="0"/>
            <w:sz w:val="20"/>
            <w:szCs w:val="20"/>
            <w:u w:val="single"/>
            <w:lang w:eastAsia="en-US" w:bidi="ar-SA"/>
          </w:rPr>
          <w:t>http://www.doxologia.ro/puncte-de-vedere/cat-de-des-pot-fi-impartasiti-pruncii</w:t>
        </w:r>
      </w:hyperlink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14. ian. </w:t>
      </w:r>
      <w:hyperlink r:id="rId155">
        <w:r>
          <w:rPr>
            <w:rStyle w:val="InternetLink"/>
            <w:color w:val="035A91"/>
            <w:u w:val="single"/>
            <w:shd w:fill="FFFFFF" w:val="clear"/>
            <w:lang w:eastAsia="en-US" w:bidi="ar-SA"/>
          </w:rPr>
          <w:t>Iubea Eminescu Ortodoxia românească?</w:t>
        </w:r>
      </w:hyperlink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12 ian.   </w:t>
      </w:r>
      <w:hyperlink r:id="rId156">
        <w:r>
          <w:rPr>
            <w:rStyle w:val="InternetLink"/>
            <w:color w:val="035A91"/>
            <w:u w:val="single"/>
            <w:shd w:fill="FFFFFF" w:val="clear"/>
            <w:lang w:eastAsia="en-US" w:bidi="ar-SA"/>
          </w:rPr>
          <w:t>Să ne spovedim și-n afara posturilor?</w:t>
        </w:r>
      </w:hyperlink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4 ian.     </w:t>
      </w:r>
      <w:hyperlink r:id="rId157">
        <w:r>
          <w:rPr>
            <w:rStyle w:val="InternetLink"/>
            <w:color w:val="035A91"/>
            <w:u w:val="single"/>
            <w:shd w:fill="FFFFFF" w:val="clear"/>
            <w:lang w:eastAsia="en-US" w:bidi="ar-SA"/>
          </w:rPr>
          <w:t>De ce postim în ajun de Bobotează?</w:t>
        </w:r>
      </w:hyperlink>
    </w:p>
    <w:p>
      <w:pPr>
        <w:pStyle w:val="Normal"/>
        <w:ind w:left="720" w:hanging="0"/>
        <w:rPr>
          <w:b/>
          <w:b/>
          <w:color w:val="000000"/>
          <w:sz w:val="22"/>
          <w:szCs w:val="22"/>
          <w:lang w:eastAsia="en-US" w:bidi="ar-SA"/>
        </w:rPr>
      </w:pPr>
      <w:r>
        <w:rPr>
          <w:b/>
          <w:color w:val="000000"/>
          <w:sz w:val="22"/>
          <w:szCs w:val="22"/>
          <w:lang w:eastAsia="en-US" w:bidi="ar-SA"/>
        </w:rPr>
        <w:t>2014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30 dec.  </w:t>
      </w:r>
      <w:hyperlink r:id="rId158">
        <w:r>
          <w:rPr>
            <w:rStyle w:val="InternetLink"/>
            <w:color w:val="035A91"/>
            <w:u w:val="single"/>
            <w:shd w:fill="FFFFFF" w:val="clear"/>
            <w:lang w:eastAsia="en-US" w:bidi="ar-SA"/>
          </w:rPr>
          <w:t>Cum să petrecem de Anul Nou?</w:t>
        </w:r>
      </w:hyperlink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24 dec.  </w:t>
      </w:r>
      <w:hyperlink r:id="rId159">
        <w:r>
          <w:rPr>
            <w:rStyle w:val="InternetLink"/>
            <w:color w:val="035A91"/>
            <w:u w:val="single"/>
            <w:shd w:fill="FFFFFF" w:val="clear"/>
            <w:lang w:eastAsia="en-US" w:bidi="ar-SA"/>
          </w:rPr>
          <w:t>Crăciunul, o sărbătoare învăluită în lumină</w:t>
        </w:r>
      </w:hyperlink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23 dec.  </w:t>
      </w:r>
      <w:hyperlink r:id="rId160">
        <w:r>
          <w:rPr>
            <w:rStyle w:val="InternetLink"/>
            <w:color w:val="035A91"/>
            <w:u w:val="single"/>
            <w:shd w:fill="FFFFFF" w:val="clear"/>
            <w:lang w:eastAsia="en-US" w:bidi="ar-SA"/>
          </w:rPr>
          <w:t>Turta cu julfă sau pelincuțele Domnului</w:t>
        </w:r>
      </w:hyperlink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12 dec.   </w:t>
      </w:r>
      <w:hyperlink r:id="rId161">
        <w:r>
          <w:rPr>
            <w:rStyle w:val="InternetLink"/>
            <w:color w:val="035A91"/>
            <w:u w:val="single"/>
            <w:shd w:fill="FFFFFF" w:val="clear"/>
            <w:lang w:eastAsia="en-US" w:bidi="ar-SA"/>
          </w:rPr>
          <w:t>Cleopa Ilie trăiește în Boboiești-Neamț</w:t>
        </w:r>
      </w:hyperlink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5 dec.    </w:t>
      </w:r>
      <w:hyperlink r:id="rId162">
        <w:r>
          <w:rPr>
            <w:rStyle w:val="InternetLink"/>
            <w:color w:val="035A91"/>
            <w:u w:val="single"/>
            <w:shd w:fill="FFFFFF" w:val="clear"/>
            <w:lang w:eastAsia="en-US" w:bidi="ar-SA"/>
          </w:rPr>
          <w:t>De ziua națională să sfințim „icoana României”</w:t>
        </w:r>
      </w:hyperlink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30 nov. </w:t>
      </w:r>
      <w:hyperlink r:id="rId163">
        <w:r>
          <w:rPr>
            <w:rStyle w:val="InternetLink"/>
            <w:color w:val="035A91"/>
            <w:u w:val="single"/>
            <w:shd w:fill="FFFFFF" w:val="clear"/>
            <w:lang w:eastAsia="en-US" w:bidi="ar-SA"/>
          </w:rPr>
          <w:t>De ziua națională să sfințim „icoana României”</w:t>
        </w:r>
      </w:hyperlink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28 nov. </w:t>
      </w:r>
      <w:hyperlink r:id="rId164">
        <w:r>
          <w:rPr>
            <w:rStyle w:val="InternetLink"/>
            <w:color w:val="035A91"/>
            <w:u w:val="single"/>
            <w:shd w:fill="FFFFFF" w:val="clear"/>
            <w:lang w:eastAsia="en-US" w:bidi="ar-SA"/>
          </w:rPr>
          <w:t>Este îngăduită „tămâierea” caselor cu bețișoare parfumate?</w:t>
        </w:r>
      </w:hyperlink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27 nov. </w:t>
      </w:r>
      <w:hyperlink r:id="rId165">
        <w:r>
          <w:rPr>
            <w:rStyle w:val="InternetLink"/>
            <w:color w:val="035A91"/>
            <w:u w:val="single"/>
            <w:shd w:fill="FFFFFF" w:val="clear"/>
            <w:lang w:eastAsia="en-US" w:bidi="ar-SA"/>
          </w:rPr>
          <w:t>Nicolae Iorga, unul din geniile neamului românesc</w:t>
        </w:r>
      </w:hyperlink>
    </w:p>
    <w:tbl>
      <w:tblPr>
        <w:tblW w:w="86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0"/>
        <w:gridCol w:w="95"/>
      </w:tblGrid>
      <w:tr>
        <w:trPr/>
        <w:tc>
          <w:tcPr>
            <w:tcW w:w="86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20 nov. </w:t>
            </w:r>
            <w:hyperlink r:id="rId166">
              <w:r>
                <w:rPr>
                  <w:rStyle w:val="InternetLink"/>
                  <w:color w:val="035A91"/>
                  <w:u w:val="single"/>
                  <w:shd w:fill="FFFFFF" w:val="clear"/>
                  <w:lang w:eastAsia="en-US" w:bidi="ar-SA"/>
                </w:rPr>
                <w:t>Prunca Maria a postit. Copiii de azi de ce nu ar putea?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15 nov. </w:t>
            </w:r>
            <w:hyperlink r:id="rId167">
              <w:r>
                <w:rPr>
                  <w:rStyle w:val="InternetLink"/>
                  <w:color w:val="0000FF"/>
                  <w:u w:val="single"/>
                  <w:lang w:eastAsia="en-US" w:bidi="ar-SA"/>
                </w:rPr>
                <w:t>Sfântul Paisie Velicicovschi, adevăratul luminător al secolului „luminilor”</w:t>
              </w:r>
            </w:hyperlink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  <w:tr>
        <w:trPr/>
        <w:tc>
          <w:tcPr>
            <w:tcW w:w="86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eastAsia="en-US" w:bidi="ar-SA"/>
              </w:rPr>
              <w:t>14 nov.</w:t>
            </w:r>
            <w:hyperlink r:id="rId168">
              <w:r>
                <w:rPr>
                  <w:rStyle w:val="InternetLink"/>
                  <w:color w:val="0000FF"/>
                  <w:u w:val="single"/>
                  <w:lang w:eastAsia="en-US" w:bidi="ar-SA"/>
                </w:rPr>
                <w:t>Prea mult pește în Postul Crăciunului?</w:t>
              </w:r>
            </w:hyperlink>
            <w:r>
              <w:rPr>
                <w:lang w:eastAsia="en-US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7 nov.  </w:t>
            </w:r>
            <w:hyperlink r:id="rId169">
              <w:r>
                <w:rPr>
                  <w:rStyle w:val="InternetLink"/>
                  <w:color w:val="0000FF"/>
                  <w:u w:val="single"/>
                  <w:lang w:eastAsia="en-US" w:bidi="ar-SA"/>
                </w:rPr>
                <w:t>Îngerul păzitor, bunul meu prieten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 w:bidi="ar-SA"/>
              </w:rPr>
            </w:pPr>
            <w:hyperlink r:id="rId170">
              <w:r>
                <w:rPr>
                  <w:rStyle w:val="InternetLink"/>
                  <w:color w:val="0000FF"/>
                  <w:u w:val="single"/>
                  <w:lang w:eastAsia="en-US" w:bidi="ar-SA"/>
                </w:rPr>
                <w:t>Monahii în opera literară a lui Mihail Sadoveanu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1 nov.   </w:t>
            </w:r>
            <w:hyperlink r:id="rId171">
              <w:r>
                <w:rPr>
                  <w:rStyle w:val="InternetLink"/>
                  <w:color w:val="0000FF"/>
                  <w:u w:val="single"/>
                  <w:lang w:eastAsia="en-US" w:bidi="ar-SA"/>
                </w:rPr>
                <w:t>Alo, aici Radio Bucureşti!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31 oct.  </w:t>
            </w:r>
            <w:hyperlink r:id="rId172">
              <w:r>
                <w:rPr>
                  <w:rStyle w:val="InternetLink"/>
                  <w:color w:val="0000FF"/>
                  <w:u w:val="single"/>
                  <w:lang w:eastAsia="en-US" w:bidi="ar-SA"/>
                </w:rPr>
                <w:t>Sănătate și mântuir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25 oct.  </w:t>
            </w:r>
            <w:hyperlink r:id="rId173">
              <w:r>
                <w:rPr>
                  <w:rStyle w:val="InternetLink"/>
                  <w:color w:val="0000FF"/>
                  <w:u w:val="single"/>
                  <w:lang w:eastAsia="en-US" w:bidi="ar-SA"/>
                </w:rPr>
                <w:t xml:space="preserve">De ce nu a fost hirotonit Ciprian Porumbescu?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18 oct.  </w:t>
            </w:r>
            <w:hyperlink r:id="rId174">
              <w:r>
                <w:rPr>
                  <w:rStyle w:val="InternetLink"/>
                  <w:color w:val="0000FF"/>
                  <w:u w:val="single"/>
                  <w:lang w:eastAsia="en-US" w:bidi="ar-SA"/>
                </w:rPr>
                <w:t>Să nu punem la zid oameni care au făcut bine Bisericii!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10 oct.  </w:t>
            </w:r>
            <w:hyperlink r:id="rId175">
              <w:r>
                <w:rPr>
                  <w:rStyle w:val="InternetLink"/>
                  <w:color w:val="0000FF"/>
                  <w:u w:val="single"/>
                  <w:lang w:eastAsia="en-US" w:bidi="ar-SA"/>
                </w:rPr>
                <w:t>Și sfinții își fac vizite</w:t>
              </w:r>
            </w:hyperlink>
          </w:p>
          <w:p>
            <w:pPr>
              <w:pStyle w:val="Normal"/>
              <w:ind w:left="720" w:hanging="0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4 nov.  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4 oct.    </w:t>
      </w:r>
      <w:hyperlink r:id="rId176">
        <w:r>
          <w:rPr>
            <w:rStyle w:val="InternetLink"/>
            <w:color w:val="0000FF"/>
            <w:u w:val="single"/>
            <w:lang w:eastAsia="en-US" w:bidi="ar-SA"/>
          </w:rPr>
          <w:t>Uleiul parfumat este mir?</w:t>
        </w:r>
      </w:hyperlink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28 sept  </w:t>
      </w:r>
      <w:hyperlink r:id="rId177">
        <w:r>
          <w:rPr>
            <w:rStyle w:val="InternetLink"/>
            <w:color w:val="0000FF"/>
            <w:u w:val="single"/>
            <w:lang w:eastAsia="en-US" w:bidi="ar-SA"/>
          </w:rPr>
          <w:t>Hristos și studenții</w:t>
        </w:r>
      </w:hyperlink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20 sept., Despre pariuri sportive și jocuri de noroc 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13 septembrie 2013, De ce  purtăm la gât semnul Sfintei Cruci? 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>9 septembrie 2013, Bunicii lui Hristos și bunicii noștri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>6 septembrie 2013, Cum să ne serbăm onomastica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>30 august 2013, Ziua limbii naționale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>23 august 2013, Roadele Sfintei Împărtășanii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>16 august 2013, Să ne împărtășim mai des?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>8 august 2013, Amintiri din mormânt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>1 august 2013, fructele de mare nu se coc la lumina postului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>24 iulie 2013, Omul, între grijile vieții și dorul după Cer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>18 iulie 2013, Să ne temem de vrăji?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12 iulie 2013, </w:t>
      </w:r>
      <w:r>
        <w:rPr>
          <w:i/>
          <w:lang w:eastAsia="en-US" w:bidi="ar-SA"/>
        </w:rPr>
        <w:t>Căsătoria a doua, între Sfântă Taină și pogorământ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4 iulie 2013, </w:t>
      </w:r>
      <w:r>
        <w:rPr>
          <w:i/>
          <w:lang w:eastAsia="en-US" w:bidi="ar-SA"/>
        </w:rPr>
        <w:t>De ce nu este bine să luăm „părticele” acasă?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26 iunie 2013, </w:t>
      </w:r>
      <w:r>
        <w:rPr>
          <w:i/>
          <w:lang w:eastAsia="en-US" w:bidi="ar-SA"/>
        </w:rPr>
        <w:t>Fotografierea răposaților, între necesitate și exagerare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20 iunie 2013, </w:t>
      </w:r>
      <w:r>
        <w:rPr>
          <w:i/>
          <w:lang w:eastAsia="en-US" w:bidi="ar-SA"/>
        </w:rPr>
        <w:t>Lucrarea Duhului Sfânt, o poezie a frumuseții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26365</wp:posOffset>
                </wp:positionH>
                <wp:positionV relativeFrom="page">
                  <wp:posOffset>75565</wp:posOffset>
                </wp:positionV>
                <wp:extent cx="61595" cy="927354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9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5.95pt" to="-5.15pt,736.1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 w:bidi="ar-SA"/>
        </w:rPr>
        <w:t xml:space="preserve">14 iunie 2013, </w:t>
      </w:r>
      <w:r>
        <w:rPr>
          <w:i/>
          <w:lang w:eastAsia="en-US" w:bidi="ar-SA"/>
        </w:rPr>
        <w:t>Eminescu și bacalaureatul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 w:bidi="ar-SA"/>
        </w:rPr>
        <w:t>12 iunie 2013</w:t>
      </w:r>
      <w:r>
        <w:rPr>
          <w:i/>
          <w:lang w:eastAsia="en-US" w:bidi="ar-SA"/>
        </w:rPr>
        <w:t>, Familia ruptă de Biserică, încotro?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 w:bidi="ar-SA"/>
        </w:rPr>
        <w:t xml:space="preserve">4 iunie 2013, </w:t>
      </w:r>
      <w:r>
        <w:rPr>
          <w:i/>
          <w:lang w:eastAsia="en-US" w:bidi="ar-SA"/>
        </w:rPr>
        <w:t>Ciprian Porumbescu „a adormit ca un sfânt”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 w:bidi="ar-SA"/>
        </w:rPr>
        <w:t xml:space="preserve">3 iunie 2013, </w:t>
      </w:r>
      <w:r>
        <w:rPr>
          <w:i/>
          <w:lang w:eastAsia="en-US" w:bidi="ar-SA"/>
        </w:rPr>
        <w:t>Despre obiceiul atingerii de veșmintele preoților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 w:bidi="ar-SA"/>
        </w:rPr>
        <w:t xml:space="preserve">28 mai 2013, </w:t>
      </w:r>
      <w:r>
        <w:rPr>
          <w:i/>
          <w:lang w:eastAsia="en-US" w:bidi="ar-SA"/>
        </w:rPr>
        <w:t>Sfântul care a învins patima fumatului</w:t>
      </w:r>
    </w:p>
    <w:p>
      <w:pPr>
        <w:pStyle w:val="Normal"/>
        <w:numPr>
          <w:ilvl w:val="0"/>
          <w:numId w:val="4"/>
        </w:numPr>
        <w:rPr>
          <w:i/>
          <w:i/>
          <w:u w:val="single"/>
          <w:lang w:eastAsia="en-US" w:bidi="ar-SA"/>
        </w:rPr>
      </w:pPr>
      <w:r>
        <w:rPr>
          <w:lang w:eastAsia="en-US" w:bidi="ar-SA"/>
        </w:rPr>
        <w:t xml:space="preserve">22 mai 2013, </w:t>
      </w:r>
      <w:r>
        <w:rPr>
          <w:i/>
          <w:lang w:eastAsia="en-US" w:bidi="ar-SA"/>
        </w:rPr>
        <w:t>„Închinarea” la cafea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 w:bidi="ar-SA"/>
        </w:rPr>
        <w:t xml:space="preserve">17 mai 2013, </w:t>
      </w:r>
      <w:r>
        <w:rPr>
          <w:i/>
          <w:lang w:eastAsia="en-US" w:bidi="ar-SA"/>
        </w:rPr>
        <w:t>De ce aș vizita un muzeu?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14 mai 2013, </w:t>
      </w:r>
      <w:r>
        <w:rPr>
          <w:i/>
          <w:lang w:eastAsia="en-US" w:bidi="ar-SA"/>
        </w:rPr>
        <w:t>Arhanghelul Gavriil și tricolorul românesc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 w:bidi="ar-SA"/>
        </w:rPr>
        <w:t xml:space="preserve">9 mai 2013, </w:t>
      </w:r>
      <w:r>
        <w:rPr>
          <w:i/>
          <w:lang w:eastAsia="en-US" w:bidi="ar-SA"/>
        </w:rPr>
        <w:t>Mai este necesar să sfințim pasca, ouăle roșii și cozonacul în Sfânta noapte de Înviere?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 w:bidi="ar-SA"/>
        </w:rPr>
        <w:t xml:space="preserve">7 mai 2013, </w:t>
      </w:r>
      <w:r>
        <w:rPr>
          <w:i/>
          <w:lang w:eastAsia="en-US" w:bidi="ar-SA"/>
        </w:rPr>
        <w:t xml:space="preserve"> Când Domnul se arată în lumina după-amiezii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 w:bidi="ar-SA"/>
        </w:rPr>
        <w:t>1 mai 2013,</w:t>
      </w:r>
      <w:r>
        <w:rPr>
          <w:i/>
          <w:lang w:eastAsia="en-US" w:bidi="ar-SA"/>
        </w:rPr>
        <w:t xml:space="preserve"> O, Răstignitule!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24 aprilie 2013, </w:t>
      </w:r>
      <w:r>
        <w:rPr>
          <w:i/>
          <w:lang w:eastAsia="en-US" w:bidi="ar-SA"/>
        </w:rPr>
        <w:t>Împreună cu Hristos spre Sfintele Sale Pătimiri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 w:bidi="ar-SA"/>
        </w:rPr>
        <w:t xml:space="preserve">23 aprilie 2013, </w:t>
      </w:r>
      <w:r>
        <w:rPr>
          <w:i/>
          <w:lang w:eastAsia="en-US" w:bidi="ar-SA"/>
        </w:rPr>
        <w:t>Vasile Voiculescu, poetul coborât din icoană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17 aprilie 2013,  </w:t>
      </w:r>
      <w:r>
        <w:rPr>
          <w:i/>
          <w:lang w:eastAsia="en-US" w:bidi="ar-SA"/>
        </w:rPr>
        <w:t>Pășind sfios prin grădina Maicii Domnului, Sfântul Munte Athos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10 aprilie 2013, </w:t>
      </w:r>
      <w:r>
        <w:rPr>
          <w:i/>
          <w:lang w:eastAsia="en-US" w:bidi="ar-SA"/>
        </w:rPr>
        <w:t>O călătorie printre sfinți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4 aprilie 2013, </w:t>
      </w:r>
      <w:r>
        <w:rPr>
          <w:i/>
          <w:lang w:eastAsia="en-US" w:bidi="ar-SA"/>
        </w:rPr>
        <w:t>Sfânta Cruce aduce primăvara duhovnicească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29 martie 2013, </w:t>
      </w:r>
      <w:r>
        <w:rPr>
          <w:i/>
          <w:lang w:eastAsia="en-US" w:bidi="ar-SA"/>
        </w:rPr>
        <w:t>Când și cât vin se consumă în Postul Mare?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21 martie 2013, </w:t>
      </w:r>
      <w:r>
        <w:rPr>
          <w:i/>
          <w:lang w:eastAsia="en-US" w:bidi="ar-SA"/>
        </w:rPr>
        <w:t>Canonul de la duhovnic – pedeapsă sau rețetă tămăduitoare?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 w:bidi="ar-SA"/>
        </w:rPr>
        <w:t>21 martie 2013</w:t>
      </w:r>
      <w:r>
        <w:rPr>
          <w:i/>
          <w:lang w:eastAsia="en-US" w:bidi="ar-SA"/>
        </w:rPr>
        <w:t>, Centenarul teologului Constantin Erbiceanu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16 martie 2013, </w:t>
      </w:r>
      <w:r>
        <w:rPr>
          <w:i/>
          <w:lang w:eastAsia="en-US" w:bidi="ar-SA"/>
        </w:rPr>
        <w:t>Postul Mare, vremea pocăinței și calea virtuților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13 martie 2013, </w:t>
      </w:r>
      <w:r>
        <w:rPr>
          <w:i/>
          <w:lang w:eastAsia="en-US" w:bidi="ar-SA"/>
        </w:rPr>
        <w:t>Iertarea aproapelui, cea mai grea poruncă?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7 martie 2013, </w:t>
      </w:r>
      <w:r>
        <w:rPr>
          <w:i/>
          <w:lang w:eastAsia="en-US" w:bidi="ar-SA"/>
        </w:rPr>
        <w:t>Milostenie versus cerșetorie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 w:bidi="ar-SA"/>
        </w:rPr>
        <w:t xml:space="preserve">1 martie 2013, </w:t>
      </w:r>
      <w:r>
        <w:rPr>
          <w:i/>
          <w:lang w:eastAsia="en-US" w:bidi="ar-SA"/>
        </w:rPr>
        <w:t>Un mărțișor literar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28 februarie 2013, </w:t>
      </w:r>
      <w:r>
        <w:rPr>
          <w:i/>
          <w:lang w:eastAsia="en-US" w:bidi="ar-SA"/>
        </w:rPr>
        <w:t>Doamne, eu ce fel de fiu sunt?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25 februarie 2013, </w:t>
      </w:r>
      <w:r>
        <w:rPr>
          <w:i/>
          <w:lang w:eastAsia="en-US" w:bidi="ar-SA"/>
        </w:rPr>
        <w:t>Grijile unui episcop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20 februarie 2013, </w:t>
      </w:r>
      <w:r>
        <w:rPr>
          <w:i/>
          <w:lang w:eastAsia="en-US" w:bidi="ar-SA"/>
        </w:rPr>
        <w:t>De ce avem nevoie de duhovnic?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16 februarie 2013, </w:t>
      </w:r>
      <w:r>
        <w:rPr>
          <w:i/>
          <w:lang w:eastAsia="en-US" w:bidi="ar-SA"/>
        </w:rPr>
        <w:t>Lacrimile unei mame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13 februarie 2013, </w:t>
      </w:r>
      <w:r>
        <w:rPr>
          <w:i/>
          <w:lang w:eastAsia="en-US" w:bidi="ar-SA"/>
        </w:rPr>
        <w:t>Dragoste și manipulare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8 februarie 2013, </w:t>
      </w:r>
      <w:r>
        <w:rPr>
          <w:i/>
          <w:lang w:eastAsia="en-US" w:bidi="ar-SA"/>
        </w:rPr>
        <w:t>În câte feluri putem fi sănătoși?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7 februarie 2013, </w:t>
      </w:r>
      <w:r>
        <w:rPr>
          <w:i/>
          <w:lang w:eastAsia="en-US" w:bidi="ar-SA"/>
        </w:rPr>
        <w:t>Un domnitor român izgonit de propriul neam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 w:bidi="ar-SA"/>
        </w:rPr>
        <w:t xml:space="preserve">1 februarie 2013, </w:t>
      </w:r>
      <w:r>
        <w:rPr>
          <w:i/>
          <w:lang w:eastAsia="en-US" w:bidi="ar-SA"/>
        </w:rPr>
        <w:t>Un faliment fericit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 w:bidi="ar-SA"/>
        </w:rPr>
        <w:t xml:space="preserve">27 ianuarie 2013, </w:t>
      </w:r>
      <w:r>
        <w:rPr>
          <w:i/>
          <w:lang w:eastAsia="en-US" w:bidi="ar-SA"/>
        </w:rPr>
        <w:t>Să învățăm să plângem!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23 ianuarie 2013, </w:t>
      </w:r>
      <w:r>
        <w:rPr>
          <w:i/>
          <w:lang w:eastAsia="en-US" w:bidi="ar-SA"/>
        </w:rPr>
        <w:t>Unitate versus dezbinare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17 ianuarie 2013, </w:t>
      </w:r>
      <w:r>
        <w:rPr>
          <w:i/>
          <w:lang w:eastAsia="en-US" w:bidi="ar-SA"/>
        </w:rPr>
        <w:t>Călugări în negru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14 ianuarie 2013, </w:t>
      </w:r>
      <w:r>
        <w:rPr>
          <w:i/>
          <w:lang w:eastAsia="en-US" w:bidi="ar-SA"/>
        </w:rPr>
        <w:t>Eminescu, mereu surprinzător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10 ianuarie 2013, </w:t>
      </w:r>
      <w:r>
        <w:rPr>
          <w:i/>
          <w:lang w:eastAsia="en-US" w:bidi="ar-SA"/>
        </w:rPr>
        <w:t>De ce călugărie?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4 ianuarie 2013, </w:t>
      </w:r>
      <w:r>
        <w:rPr>
          <w:i/>
          <w:lang w:eastAsia="en-US" w:bidi="ar-SA"/>
        </w:rPr>
        <w:t>Faima lumească arsă de focul crematoriului</w:t>
      </w:r>
    </w:p>
    <w:p>
      <w:pPr>
        <w:pStyle w:val="Normal"/>
        <w:ind w:left="644" w:hanging="0"/>
        <w:rPr>
          <w:b/>
          <w:b/>
          <w:color w:val="000000"/>
          <w:sz w:val="22"/>
          <w:szCs w:val="22"/>
          <w:lang w:eastAsia="en-US" w:bidi="ar-SA"/>
        </w:rPr>
      </w:pPr>
      <w:r>
        <w:rPr>
          <w:b/>
          <w:color w:val="000000"/>
          <w:sz w:val="22"/>
          <w:szCs w:val="22"/>
          <w:lang w:eastAsia="en-US" w:bidi="ar-SA"/>
        </w:rPr>
        <w:t>2013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 w:bidi="ar-SA"/>
        </w:rPr>
        <w:t xml:space="preserve">29 decembrie 2012, </w:t>
      </w:r>
      <w:r>
        <w:rPr>
          <w:i/>
          <w:lang w:eastAsia="en-US" w:bidi="ar-SA"/>
        </w:rPr>
        <w:t>A fost 2012 an al mântuirii?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 w:bidi="ar-SA"/>
        </w:rPr>
        <w:t xml:space="preserve">19 decembrie 2012, </w:t>
      </w:r>
      <w:r>
        <w:rPr>
          <w:i/>
          <w:lang w:eastAsia="en-US" w:bidi="ar-SA"/>
        </w:rPr>
        <w:t>Colinda, între tradiție și „afacere”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12 decembrie 2012, </w:t>
      </w:r>
      <w:r>
        <w:rPr>
          <w:i/>
          <w:lang w:eastAsia="en-US" w:bidi="ar-SA"/>
        </w:rPr>
        <w:t>Ion Creangă, un diacon înfrânt?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6 decembrie 2012, </w:t>
      </w:r>
      <w:r>
        <w:rPr>
          <w:i/>
          <w:lang w:eastAsia="en-US" w:bidi="ar-SA"/>
        </w:rPr>
        <w:t>Pe cine să așteptăm mai mult: pe „moșul” sau pe Sfântul Nicolae?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 w:bidi="ar-SA"/>
        </w:rPr>
        <w:t xml:space="preserve">28 noiembrie 2012, </w:t>
      </w:r>
      <w:r>
        <w:rPr>
          <w:i/>
          <w:lang w:eastAsia="en-US" w:bidi="ar-SA"/>
        </w:rPr>
        <w:t>Ce este patriotismul şi de ce merită să rămânem patrioţi</w:t>
      </w:r>
      <w:r>
        <w:rPr>
          <w:lang w:eastAsia="en-US" w:bidi="ar-SA"/>
        </w:rPr>
        <w:t>?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20 noiembrie 2012, </w:t>
      </w:r>
      <w:r>
        <w:rPr>
          <w:i/>
          <w:lang w:eastAsia="en-US" w:bidi="ar-SA"/>
        </w:rPr>
        <w:t>De mână cu prunca Maria prin Templu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13 noiembrie 2012, </w:t>
      </w:r>
      <w:r>
        <w:rPr>
          <w:i/>
          <w:lang w:eastAsia="en-US" w:bidi="ar-SA"/>
        </w:rPr>
        <w:t>Când, totuși, trebuie să nu iertăm?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7 noiembrie 2012, </w:t>
      </w:r>
      <w:r>
        <w:rPr>
          <w:i/>
          <w:lang w:eastAsia="en-US" w:bidi="ar-SA"/>
        </w:rPr>
        <w:t>Mai avem nevoie de Îngeri?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4 noiembrie 2012, </w:t>
      </w:r>
      <w:r>
        <w:rPr>
          <w:i/>
          <w:lang w:eastAsia="en-US" w:bidi="ar-SA"/>
        </w:rPr>
        <w:t>Sfânta Scriptură în opera lui Mihail Sadoveanu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31 octombrie 2012, </w:t>
      </w:r>
      <w:r>
        <w:rPr>
          <w:i/>
          <w:lang w:eastAsia="en-US" w:bidi="ar-SA"/>
        </w:rPr>
        <w:t>Timp măsurat în boabe de metanii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24 octombrie 2012, </w:t>
      </w:r>
      <w:r>
        <w:rPr>
          <w:i/>
          <w:lang w:eastAsia="en-US" w:bidi="ar-SA"/>
        </w:rPr>
        <w:t>Sărbătorile din „zilele de lucru”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17 octombrie 2012, </w:t>
      </w:r>
      <w:r>
        <w:rPr>
          <w:i/>
          <w:lang w:eastAsia="en-US" w:bidi="ar-SA"/>
        </w:rPr>
        <w:t>Sadoveanu, între Ortodoxie și masonerie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16 octombrie 2012, </w:t>
      </w:r>
      <w:r>
        <w:rPr>
          <w:i/>
          <w:lang w:eastAsia="en-US" w:bidi="ar-SA"/>
        </w:rPr>
        <w:t>Spitalul „Sfântul Dimitrie” din Târgu Neamț, 160 de istorie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10 octombrie 2012, </w:t>
      </w:r>
      <w:r>
        <w:rPr>
          <w:i/>
          <w:lang w:eastAsia="en-US" w:bidi="ar-SA"/>
        </w:rPr>
        <w:t>Sfânta Parascheva este mai darnică de ziua ei?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2 octombrie 2012, </w:t>
      </w:r>
      <w:r>
        <w:rPr>
          <w:i/>
          <w:lang w:eastAsia="en-US" w:bidi="ar-SA"/>
        </w:rPr>
        <w:t>Coincidență sau providență?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>26 septembrie 2012, Când devine turistul pelerin?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23 septembrie 2012, </w:t>
      </w:r>
      <w:r>
        <w:rPr>
          <w:i/>
          <w:lang w:eastAsia="en-US" w:bidi="ar-SA"/>
        </w:rPr>
        <w:t>Pagini de istorie despre un stareț care a făcut istorie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12 septembrie 2012, </w:t>
      </w:r>
      <w:r>
        <w:rPr>
          <w:i/>
          <w:lang w:eastAsia="en-US" w:bidi="ar-SA"/>
        </w:rPr>
        <w:t>La umbra Crucii Tale…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4 septembrie 2012, </w:t>
      </w:r>
      <w:r>
        <w:rPr>
          <w:i/>
          <w:lang w:eastAsia="en-US" w:bidi="ar-SA"/>
        </w:rPr>
        <w:t>La început de toamnă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 w:bidi="ar-SA"/>
        </w:rPr>
        <w:t xml:space="preserve">22 august 2012, </w:t>
      </w:r>
      <w:r>
        <w:rPr>
          <w:i/>
          <w:lang w:eastAsia="en-US" w:bidi="ar-SA"/>
        </w:rPr>
        <w:t>Despre un preot poet și profet al Unirii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 w:bidi="ar-SA"/>
        </w:rPr>
        <w:t xml:space="preserve">14 august 2012, </w:t>
      </w:r>
      <w:r>
        <w:rPr>
          <w:i/>
          <w:lang w:eastAsia="en-US" w:bidi="ar-SA"/>
        </w:rPr>
        <w:t>Sfântă Marie, pentru noi roagă-te!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9 august 2012, </w:t>
      </w:r>
      <w:r>
        <w:rPr>
          <w:i/>
          <w:lang w:eastAsia="en-US" w:bidi="ar-SA"/>
        </w:rPr>
        <w:t>Apusul pământesc al unui mare mitropolit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2 august 2012, </w:t>
      </w:r>
      <w:r>
        <w:rPr>
          <w:i/>
          <w:lang w:eastAsia="en-US" w:bidi="ar-SA"/>
        </w:rPr>
        <w:t>Minunile Născătoarei de Dumnezeu, licăriri ale iubirii de mamă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>27 iulie 2012,</w:t>
      </w:r>
      <w:r>
        <w:rPr>
          <w:i/>
          <w:lang w:eastAsia="en-US" w:bidi="ar-SA"/>
        </w:rPr>
        <w:t xml:space="preserve"> Concediul de odihnă și șomajul duhovnicesc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 w:bidi="ar-SA"/>
        </w:rPr>
        <w:t xml:space="preserve">16 iulie 2012, </w:t>
      </w:r>
      <w:r>
        <w:rPr>
          <w:i/>
          <w:lang w:eastAsia="en-US" w:bidi="ar-SA"/>
        </w:rPr>
        <w:t>Sfinţenia poate veni uneori şi prin gloanţe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10 iulie 2012, </w:t>
      </w:r>
      <w:r>
        <w:rPr>
          <w:i/>
          <w:lang w:eastAsia="en-US" w:bidi="ar-SA"/>
        </w:rPr>
        <w:t>Ținuta estivală, o etalare sau o sfidare a valorilor creștine</w:t>
        <w:tab/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>1 iulie 2012</w:t>
      </w:r>
      <w:r>
        <w:rPr>
          <w:i/>
          <w:lang w:eastAsia="en-US" w:bidi="ar-SA"/>
        </w:rPr>
        <w:t>, Îngerul a venit să cerceteze pe robul lui Dumnezeu, Ştefan-Voievod cel Mare şi Sfânt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26 iunie 2012,  </w:t>
      </w:r>
      <w:r>
        <w:rPr>
          <w:i/>
          <w:lang w:eastAsia="en-US" w:bidi="ar-SA"/>
        </w:rPr>
        <w:t>Să ne amintim de domnii sau doamnele „Trandafir” din copilăria noastră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 w:bidi="ar-SA"/>
        </w:rPr>
        <w:t xml:space="preserve">15 iunie 2012, </w:t>
      </w:r>
      <w:r>
        <w:rPr>
          <w:i/>
          <w:lang w:eastAsia="en-US" w:bidi="ar-SA"/>
        </w:rPr>
        <w:t>Mai poate poporul român să rodească sfinți?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12 iunie 2012, </w:t>
      </w:r>
      <w:r>
        <w:rPr>
          <w:i/>
          <w:lang w:eastAsia="en-US" w:bidi="ar-SA"/>
        </w:rPr>
        <w:t>La înmormântarea lui Eminescu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7 iunie 2012, </w:t>
      </w:r>
      <w:r>
        <w:rPr>
          <w:i/>
          <w:lang w:eastAsia="en-US" w:bidi="ar-SA"/>
        </w:rPr>
        <w:t>Sfinții, doctori rezidenți ai Taumaturgului desăvârșit, Mântuitorul Hristos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1 iunie 2012, </w:t>
      </w:r>
      <w:r>
        <w:rPr>
          <w:i/>
          <w:lang w:eastAsia="en-US" w:bidi="ar-SA"/>
        </w:rPr>
        <w:t>Dumnezeu văzut prin ochi de copil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 w:bidi="ar-SA"/>
        </w:rPr>
        <w:t>30 mai 2012,</w:t>
      </w:r>
      <w:r>
        <w:rPr>
          <w:i/>
          <w:lang w:eastAsia="en-US" w:bidi="ar-SA"/>
        </w:rPr>
        <w:t xml:space="preserve"> Eu cu cine votez!?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23  mai 2012, </w:t>
      </w:r>
      <w:r>
        <w:rPr>
          <w:i/>
          <w:lang w:eastAsia="en-US" w:bidi="ar-SA"/>
        </w:rPr>
        <w:t>Ziua în care credincioşii vin la Neamţu, să-i spună Domnului păsul lor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 w:bidi="ar-SA"/>
        </w:rPr>
        <w:t xml:space="preserve">16 mai 2012, </w:t>
      </w:r>
      <w:r>
        <w:rPr>
          <w:i/>
          <w:lang w:eastAsia="en-US" w:bidi="ar-SA"/>
        </w:rPr>
        <w:t>Basarabia, România de dincolo de Prut</w:t>
      </w:r>
      <w:r>
        <w:rPr>
          <w:lang w:eastAsia="en-US" w:bidi="ar-SA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8 mai 2012, </w:t>
      </w:r>
      <w:r>
        <w:rPr>
          <w:i/>
          <w:lang w:eastAsia="en-US" w:bidi="ar-SA"/>
        </w:rPr>
        <w:t>Un petic de pământ românesc furat și astăzi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5 aprilie 2012, </w:t>
      </w:r>
      <w:r>
        <w:rPr>
          <w:i/>
          <w:lang w:eastAsia="en-US" w:bidi="ar-SA"/>
        </w:rPr>
        <w:t>Şi ramurile de salcie pot răni pe Hristos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206375</wp:posOffset>
                </wp:positionH>
                <wp:positionV relativeFrom="page">
                  <wp:posOffset>-635</wp:posOffset>
                </wp:positionV>
                <wp:extent cx="0" cy="92068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-0.05pt" to="-16.25pt,724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en-US" w:bidi="ar-SA"/>
        </w:rPr>
        <w:t>1 aprilie 2012,</w:t>
      </w:r>
      <w:r>
        <w:rPr>
          <w:i/>
          <w:lang w:eastAsia="en-US" w:bidi="ar-SA"/>
        </w:rPr>
        <w:t xml:space="preserve"> Ce au în comun Hristos și un pelican? 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29 martie 2012, </w:t>
      </w:r>
      <w:r>
        <w:rPr>
          <w:i/>
          <w:lang w:eastAsia="en-US" w:bidi="ar-SA"/>
        </w:rPr>
        <w:t>Vindecare și recunoștință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22 martie 2012, </w:t>
      </w:r>
      <w:r>
        <w:rPr>
          <w:i/>
          <w:lang w:eastAsia="en-US" w:bidi="ar-SA"/>
        </w:rPr>
        <w:t>Apa cea vie a Ortodoxiei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14 martie 2012, </w:t>
      </w:r>
      <w:r>
        <w:rPr>
          <w:i/>
          <w:lang w:eastAsia="en-US" w:bidi="ar-SA"/>
        </w:rPr>
        <w:t>Spitalul, o şcoală a credinţei, sănătăţii şi speranţei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9 martie 2012, </w:t>
      </w:r>
      <w:r>
        <w:rPr>
          <w:i/>
          <w:lang w:eastAsia="en-US" w:bidi="ar-SA"/>
        </w:rPr>
        <w:t>Cum pot posti copiii?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8 martie 2012, </w:t>
      </w:r>
      <w:r>
        <w:rPr>
          <w:i/>
          <w:lang w:eastAsia="en-US" w:bidi="ar-SA"/>
        </w:rPr>
        <w:t>8 martie 1961, ziua trecerii la Domnul a lui Gala Galaction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 w:bidi="ar-SA"/>
        </w:rPr>
        <w:t xml:space="preserve">2 martie 2012, </w:t>
      </w:r>
      <w:r>
        <w:rPr>
          <w:i/>
          <w:lang w:eastAsia="en-US" w:bidi="ar-SA"/>
        </w:rPr>
        <w:t>Despre „alimentele vegetale” care compromit postul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 w:bidi="ar-SA"/>
        </w:rPr>
        <w:t xml:space="preserve">28 februarie 2012, </w:t>
      </w:r>
      <w:r>
        <w:rPr>
          <w:i/>
          <w:lang w:eastAsia="en-US" w:bidi="ar-SA"/>
        </w:rPr>
        <w:t>Mitropolitul Visarion Puiu şi Fondul Bisericesc din Bucovina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23 februarie 2012, </w:t>
      </w:r>
      <w:r>
        <w:rPr>
          <w:i/>
          <w:lang w:eastAsia="en-US" w:bidi="ar-SA"/>
        </w:rPr>
        <w:t>Condamnarea la moarte a „călugărului ostaş”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20 februarie 2012, </w:t>
      </w:r>
      <w:r>
        <w:rPr>
          <w:i/>
          <w:lang w:eastAsia="en-US" w:bidi="ar-SA"/>
        </w:rPr>
        <w:t>Ce-a făcut Mitropolitul Visarion Puiu cu 760 kg aur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7 februarie 2012, </w:t>
      </w:r>
      <w:r>
        <w:rPr>
          <w:i/>
          <w:lang w:eastAsia="en-US" w:bidi="ar-SA"/>
        </w:rPr>
        <w:t>La citirea Psaltirii trebuie să avem multă curăţie sufletească şi trupească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28 ianuarie 2012, </w:t>
      </w:r>
      <w:r>
        <w:rPr>
          <w:i/>
          <w:lang w:eastAsia="en-US" w:bidi="ar-SA"/>
        </w:rPr>
        <w:t>Cum a fost condus înspre bolțile veșniciei Mitropolitul Iosif Naniescu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 w:bidi="ar-SA"/>
        </w:rPr>
        <w:t xml:space="preserve">13 ianuarie 2012, </w:t>
      </w:r>
      <w:r>
        <w:rPr>
          <w:i/>
          <w:lang w:eastAsia="en-US" w:bidi="ar-SA"/>
        </w:rPr>
        <w:t>Eminescu: „Hai să ne călugărim, căci nu suntem făcuţi să trăim între lupi”</w:t>
      </w:r>
    </w:p>
    <w:p>
      <w:pPr>
        <w:pStyle w:val="Normal"/>
        <w:ind w:left="644" w:hanging="0"/>
        <w:rPr>
          <w:b/>
          <w:b/>
          <w:color w:val="000000"/>
          <w:sz w:val="22"/>
          <w:szCs w:val="22"/>
          <w:lang w:eastAsia="en-US" w:bidi="ar-SA"/>
        </w:rPr>
      </w:pPr>
      <w:r>
        <w:rPr>
          <w:b/>
          <w:i/>
          <w:color w:val="000000"/>
          <w:sz w:val="22"/>
          <w:szCs w:val="22"/>
          <w:lang w:eastAsia="en-US" w:bidi="ar-SA"/>
        </w:rPr>
        <w:t>2012</w:t>
      </w:r>
    </w:p>
    <w:p>
      <w:pPr>
        <w:pStyle w:val="Normal"/>
        <w:numPr>
          <w:ilvl w:val="0"/>
          <w:numId w:val="4"/>
        </w:numPr>
        <w:rPr>
          <w:lang w:eastAsia="en-US" w:bidi="ar-SA"/>
        </w:rPr>
      </w:pPr>
      <w:r>
        <w:rPr>
          <w:lang w:eastAsia="en-US" w:bidi="ar-SA"/>
        </w:rPr>
        <w:t xml:space="preserve">1 decembrie 2011,  </w:t>
      </w:r>
      <w:r>
        <w:rPr>
          <w:i/>
          <w:lang w:eastAsia="en-US" w:bidi="ar-SA"/>
        </w:rPr>
        <w:t>Arhiereul Narcis Crețulescu, un monah smerit și iubitor de istorie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 w:bidi="ar-SA"/>
        </w:rPr>
        <w:t xml:space="preserve">1 ianuarie 2011, </w:t>
      </w:r>
      <w:r>
        <w:rPr>
          <w:i/>
          <w:lang w:eastAsia="en-US" w:bidi="ar-SA"/>
        </w:rPr>
        <w:t>Profesorul Academician Constantin Erbiceanu, un ieșean mai puțin cunoscut</w:t>
      </w:r>
    </w:p>
    <w:p>
      <w:pPr>
        <w:pStyle w:val="Normal"/>
        <w:widowControl/>
        <w:ind w:right="113" w:firstLine="644"/>
        <w:rPr>
          <w:rFonts w:eastAsia="Times New Roman" w:cs="Arial"/>
          <w:b/>
          <w:b/>
          <w:color w:val="000000"/>
          <w:spacing w:val="0"/>
          <w:kern w:val="0"/>
          <w:sz w:val="22"/>
          <w:szCs w:val="22"/>
          <w:lang w:eastAsia="ar-SA" w:bidi="ar-SA"/>
        </w:rPr>
      </w:pPr>
      <w:r>
        <w:rPr>
          <w:rFonts w:eastAsia="Times New Roman" w:cs="Arial"/>
          <w:b/>
          <w:color w:val="000000"/>
          <w:spacing w:val="0"/>
          <w:kern w:val="0"/>
          <w:sz w:val="22"/>
          <w:szCs w:val="22"/>
          <w:lang w:eastAsia="ar-SA" w:bidi="ar-SA"/>
        </w:rPr>
        <w:t>2011</w:t>
      </w:r>
    </w:p>
    <w:p>
      <w:pPr>
        <w:pStyle w:val="Normal"/>
        <w:tabs>
          <w:tab w:val="clear" w:pos="709"/>
          <w:tab w:val="left" w:pos="1560" w:leader="none"/>
        </w:tabs>
        <w:ind w:left="1854" w:hanging="0"/>
        <w:rPr>
          <w:rFonts w:eastAsia="Times New Roman" w:cs="Arial"/>
          <w:b/>
          <w:b/>
          <w:color w:val="000000"/>
          <w:spacing w:val="0"/>
          <w:kern w:val="0"/>
          <w:sz w:val="22"/>
          <w:szCs w:val="22"/>
          <w:lang w:eastAsia="ar-SA" w:bidi="ar-SA"/>
        </w:rPr>
      </w:pPr>
      <w:r>
        <w:rPr>
          <w:rFonts w:eastAsia="Times New Roman" w:cs="Arial"/>
          <w:b/>
          <w:color w:val="000000"/>
          <w:spacing w:val="0"/>
          <w:kern w:val="0"/>
          <w:sz w:val="22"/>
          <w:szCs w:val="22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icole în alte publicații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Arial"/>
          <w:i/>
          <w:i/>
          <w:color w:val="000000"/>
          <w:spacing w:val="0"/>
          <w:kern w:val="0"/>
          <w:sz w:val="18"/>
          <w:szCs w:val="18"/>
          <w:lang w:eastAsia="en-US" w:bidi="ar-SA"/>
        </w:rPr>
      </w:pPr>
      <w:r>
        <w:rPr>
          <w:rFonts w:eastAsia="Times New Roman" w:cs="Arial"/>
          <w:i/>
          <w:color w:val="000000"/>
          <w:spacing w:val="0"/>
          <w:kern w:val="0"/>
          <w:sz w:val="18"/>
          <w:szCs w:val="18"/>
          <w:lang w:eastAsia="en-US" w:bidi="ar-SA"/>
        </w:rPr>
        <w:t xml:space="preserve">12 februarie 2014, O serbare străină de duhul Ortodoxiei, în </w:t>
      </w:r>
      <w:hyperlink r:id="rId178">
        <w:r>
          <w:rPr>
            <w:rStyle w:val="InternetLink"/>
            <w:rFonts w:eastAsia="Times New Roman" w:cs="Arial"/>
            <w:i/>
            <w:color w:val="0000FF"/>
            <w:spacing w:val="0"/>
            <w:kern w:val="0"/>
            <w:sz w:val="18"/>
            <w:szCs w:val="18"/>
            <w:u w:val="single"/>
            <w:lang w:eastAsia="en-US" w:bidi="ar-SA"/>
          </w:rPr>
          <w:t>http://www.monitorulsv.ro/Religie/2014-02-12/O-celebrare-straina-de-duhul-Ortodoxiei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Arial"/>
          <w:i/>
          <w:i/>
          <w:color w:val="000000"/>
          <w:spacing w:val="0"/>
          <w:kern w:val="0"/>
          <w:sz w:val="18"/>
          <w:szCs w:val="18"/>
          <w:lang w:eastAsia="en-US" w:bidi="ar-SA"/>
        </w:rPr>
      </w:pPr>
      <w:r>
        <w:rPr>
          <w:rFonts w:eastAsia="Arial" w:cs="Arial"/>
          <w:i/>
          <w:color w:val="000000"/>
          <w:spacing w:val="0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Times New Roman" w:cs="Arial"/>
          <w:i/>
          <w:color w:val="000000"/>
          <w:spacing w:val="0"/>
          <w:kern w:val="0"/>
          <w:sz w:val="18"/>
          <w:szCs w:val="18"/>
          <w:lang w:eastAsia="en-US" w:bidi="ar-SA"/>
        </w:rPr>
        <w:t xml:space="preserve">2014, Este îngăduită tămâierea caselor cu bețișoare parfumate? </w:t>
      </w:r>
      <w:hyperlink r:id="rId179">
        <w:r>
          <w:rPr>
            <w:rStyle w:val="InternetLink"/>
            <w:rFonts w:eastAsia="Times New Roman" w:cs="Arial"/>
            <w:i/>
            <w:color w:val="0000FF"/>
            <w:spacing w:val="0"/>
            <w:kern w:val="0"/>
            <w:sz w:val="18"/>
            <w:szCs w:val="18"/>
            <w:u w:val="single"/>
            <w:lang w:eastAsia="en-US" w:bidi="ar-SA"/>
          </w:rPr>
          <w:t>http://www.monitorulsv.ro/Religie/2014-02-06/Este-ingaduita-tamaierea-caselor-cu-betisoare-parfumate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Arial"/>
          <w:i/>
          <w:i/>
          <w:color w:val="000000"/>
          <w:spacing w:val="0"/>
          <w:kern w:val="0"/>
          <w:sz w:val="18"/>
          <w:szCs w:val="18"/>
          <w:lang w:eastAsia="en-US" w:bidi="ar-SA"/>
        </w:rPr>
      </w:pPr>
      <w:r>
        <w:rPr>
          <w:rFonts w:eastAsia="Times New Roman" w:cs="Arial"/>
          <w:i/>
          <w:color w:val="000000"/>
          <w:spacing w:val="0"/>
          <w:kern w:val="0"/>
          <w:sz w:val="18"/>
          <w:szCs w:val="18"/>
          <w:lang w:eastAsia="en-US" w:bidi="ar-SA"/>
        </w:rPr>
        <w:t>15 mai 2014, Gânduri către frații înstrăinați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Arial"/>
          <w:i/>
          <w:i/>
          <w:color w:val="000000"/>
          <w:spacing w:val="0"/>
          <w:kern w:val="0"/>
          <w:sz w:val="18"/>
          <w:szCs w:val="18"/>
          <w:lang w:eastAsia="en-US" w:bidi="ar-SA"/>
        </w:rPr>
      </w:pPr>
      <w:hyperlink r:id="rId180">
        <w:r>
          <w:rPr>
            <w:rStyle w:val="InternetLink"/>
            <w:rFonts w:eastAsia="Times New Roman" w:cs="Arial"/>
            <w:i/>
            <w:color w:val="0000FF"/>
            <w:spacing w:val="0"/>
            <w:kern w:val="0"/>
            <w:sz w:val="18"/>
            <w:szCs w:val="18"/>
            <w:u w:val="single"/>
            <w:lang w:eastAsia="en-US" w:bidi="ar-SA"/>
          </w:rPr>
          <w:t>http://www.monitorulsv.ro/Religie/2014-05-15/Ganduri-catre-fratii-instrainati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Arial"/>
          <w:i/>
          <w:i/>
          <w:color w:val="000000"/>
          <w:spacing w:val="0"/>
          <w:kern w:val="0"/>
          <w:sz w:val="18"/>
          <w:szCs w:val="18"/>
          <w:lang w:eastAsia="en-US" w:bidi="ar-SA"/>
        </w:rPr>
      </w:pPr>
      <w:r>
        <w:rPr>
          <w:rFonts w:eastAsia="Times New Roman" w:cs="Arial"/>
          <w:i/>
          <w:color w:val="000000"/>
          <w:spacing w:val="0"/>
          <w:kern w:val="0"/>
          <w:sz w:val="18"/>
          <w:szCs w:val="18"/>
          <w:lang w:eastAsia="en-US" w:bidi="ar-SA"/>
        </w:rPr>
        <w:t xml:space="preserve">6 martie, 2014, Postul, foame după Dumnezeu, în Monitorul de Suceava </w:t>
      </w:r>
      <w:hyperlink r:id="rId181">
        <w:r>
          <w:rPr>
            <w:rStyle w:val="InternetLink"/>
            <w:rFonts w:eastAsia="Times New Roman" w:cs="Arial"/>
            <w:i/>
            <w:color w:val="0000FF"/>
            <w:spacing w:val="0"/>
            <w:kern w:val="0"/>
            <w:sz w:val="18"/>
            <w:szCs w:val="18"/>
            <w:u w:val="single"/>
            <w:lang w:eastAsia="en-US" w:bidi="ar-SA"/>
          </w:rPr>
          <w:t>http://www.monitorulsv.ro/Religie/2014-03-06/Postul-foame-dupa-Dumneze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Arial"/>
          <w:i/>
          <w:i/>
          <w:color w:val="000000"/>
          <w:spacing w:val="0"/>
          <w:kern w:val="0"/>
          <w:sz w:val="18"/>
          <w:szCs w:val="18"/>
          <w:lang w:eastAsia="en-US" w:bidi="ar-SA"/>
        </w:rPr>
      </w:pPr>
      <w:r>
        <w:rPr>
          <w:rFonts w:eastAsia="Times New Roman" w:cs="Arial"/>
          <w:i/>
          <w:color w:val="000000"/>
          <w:spacing w:val="0"/>
          <w:kern w:val="0"/>
          <w:sz w:val="18"/>
          <w:szCs w:val="18"/>
          <w:lang w:eastAsia="en-US" w:bidi="ar-SA"/>
        </w:rPr>
        <w:t>Cancerul, o piedică în calea mântuirii?  În Credința Ortodoxă, nr. 2 februarie 2014.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Arial"/>
          <w:i/>
          <w:i/>
          <w:color w:val="000000"/>
          <w:spacing w:val="0"/>
          <w:kern w:val="0"/>
          <w:sz w:val="18"/>
          <w:szCs w:val="18"/>
          <w:lang w:eastAsia="en-US" w:bidi="ar-SA"/>
        </w:rPr>
      </w:pPr>
      <w:r>
        <w:rPr>
          <w:rFonts w:eastAsia="Times New Roman" w:cs="Arial"/>
          <w:i/>
          <w:color w:val="000000"/>
          <w:spacing w:val="0"/>
          <w:kern w:val="0"/>
          <w:sz w:val="18"/>
          <w:szCs w:val="18"/>
          <w:lang w:eastAsia="en-US" w:bidi="ar-SA"/>
        </w:rPr>
        <w:t xml:space="preserve">23 ianuarie 2014, Monahismul încotro în Monitorul de Suceava, </w:t>
      </w:r>
      <w:hyperlink r:id="rId182">
        <w:r>
          <w:rPr>
            <w:rStyle w:val="InternetLink"/>
            <w:rFonts w:eastAsia="Times New Roman" w:cs="Arial"/>
            <w:i/>
            <w:color w:val="0000FF"/>
            <w:spacing w:val="0"/>
            <w:kern w:val="0"/>
            <w:sz w:val="18"/>
            <w:szCs w:val="18"/>
            <w:u w:val="single"/>
            <w:lang w:eastAsia="en-US" w:bidi="ar-SA"/>
          </w:rPr>
          <w:t>http://www.monitorulsv.ro/Religie/2014-01-23/Monahismul-incotro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Arial"/>
          <w:i/>
          <w:i/>
          <w:color w:val="000000"/>
          <w:spacing w:val="0"/>
          <w:kern w:val="0"/>
          <w:sz w:val="18"/>
          <w:szCs w:val="18"/>
          <w:lang w:eastAsia="en-US" w:bidi="ar-SA"/>
        </w:rPr>
      </w:pPr>
      <w:r>
        <w:rPr>
          <w:rFonts w:eastAsia="Times New Roman" w:cs="Arial"/>
          <w:i/>
          <w:color w:val="000000"/>
          <w:spacing w:val="0"/>
          <w:kern w:val="0"/>
          <w:sz w:val="18"/>
          <w:szCs w:val="18"/>
          <w:lang w:eastAsia="en-US" w:bidi="ar-SA"/>
        </w:rPr>
        <w:t xml:space="preserve">Iubea Eminescu  Ortodoxia românească ? în Credința Ortodoxă,  an XVIII, nr. 1, ianuarie 2014 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Arial"/>
          <w:i/>
          <w:i/>
          <w:color w:val="000000"/>
          <w:spacing w:val="0"/>
          <w:kern w:val="0"/>
          <w:sz w:val="18"/>
          <w:szCs w:val="18"/>
          <w:lang w:eastAsia="en-US" w:bidi="ar-SA"/>
        </w:rPr>
      </w:pPr>
      <w:r>
        <w:rPr>
          <w:rFonts w:eastAsia="Times New Roman" w:cs="Arial"/>
          <w:i/>
          <w:color w:val="000000"/>
          <w:spacing w:val="0"/>
          <w:kern w:val="0"/>
          <w:sz w:val="18"/>
          <w:szCs w:val="18"/>
          <w:lang w:eastAsia="en-US" w:bidi="ar-SA"/>
        </w:rPr>
        <w:t xml:space="preserve">8 ianuarie 2014, Gânduri de început în Monitorul de Suceava </w:t>
      </w:r>
      <w:hyperlink r:id="rId183">
        <w:r>
          <w:rPr>
            <w:rStyle w:val="InternetLink"/>
            <w:rFonts w:eastAsia="Times New Roman" w:cs="Arial"/>
            <w:i/>
            <w:color w:val="0000FF"/>
            <w:spacing w:val="0"/>
            <w:kern w:val="0"/>
            <w:sz w:val="18"/>
            <w:szCs w:val="18"/>
            <w:u w:val="single"/>
            <w:lang w:eastAsia="en-US" w:bidi="ar-SA"/>
          </w:rPr>
          <w:t>http://www.monitorulsv.ro/Religie/2014-01-08/Ganduri-de-inceput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Arial"/>
          <w:i/>
          <w:i/>
          <w:color w:val="000000"/>
          <w:spacing w:val="0"/>
          <w:kern w:val="0"/>
          <w:sz w:val="18"/>
          <w:szCs w:val="18"/>
          <w:lang w:eastAsia="en-US" w:bidi="ar-SA"/>
        </w:rPr>
      </w:pPr>
      <w:r>
        <w:rPr>
          <w:rFonts w:eastAsia="Times New Roman" w:cs="Arial"/>
          <w:i/>
          <w:color w:val="000000"/>
          <w:spacing w:val="0"/>
          <w:kern w:val="0"/>
          <w:sz w:val="18"/>
          <w:szCs w:val="18"/>
          <w:lang w:eastAsia="en-US" w:bidi="ar-SA"/>
        </w:rPr>
        <w:t xml:space="preserve">18 decembrie, 2013, Suntem țara colindelor în Monitorul de Suceava </w:t>
      </w:r>
      <w:hyperlink r:id="rId184">
        <w:r>
          <w:rPr>
            <w:rStyle w:val="InternetLink"/>
            <w:rFonts w:eastAsia="Times New Roman" w:cs="Arial"/>
            <w:i/>
            <w:color w:val="0000FF"/>
            <w:spacing w:val="0"/>
            <w:kern w:val="0"/>
            <w:sz w:val="18"/>
            <w:szCs w:val="18"/>
            <w:u w:val="single"/>
            <w:lang w:eastAsia="en-US" w:bidi="ar-SA"/>
          </w:rPr>
          <w:t>http://www.monitorulsv.ro/Religie/2013-12-18/Suntem-tara-colindelor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Arial"/>
          <w:i/>
          <w:i/>
          <w:color w:val="000000"/>
          <w:spacing w:val="0"/>
          <w:kern w:val="0"/>
          <w:sz w:val="18"/>
          <w:szCs w:val="18"/>
          <w:lang w:eastAsia="en-US" w:bidi="ar-SA"/>
        </w:rPr>
      </w:pPr>
      <w:r>
        <w:rPr>
          <w:rFonts w:eastAsia="Times New Roman" w:cs="Arial"/>
          <w:i/>
          <w:color w:val="000000"/>
          <w:spacing w:val="0"/>
          <w:kern w:val="0"/>
          <w:sz w:val="18"/>
          <w:szCs w:val="18"/>
          <w:lang w:eastAsia="en-US" w:bidi="ar-SA"/>
        </w:rPr>
        <w:t>11 octombrie  2103, O întâlnire cu Sfânta, în Monitorul de Suceava.</w:t>
      </w:r>
      <w:r>
        <w:rPr>
          <w:rFonts w:eastAsia="Times New Roman" w:cs="Arial"/>
          <w:i/>
          <w:color w:val="000000"/>
          <w:spacing w:val="0"/>
          <w:kern w:val="0"/>
          <w:sz w:val="18"/>
          <w:szCs w:val="18"/>
          <w:lang w:val="es-NI" w:eastAsia="en-US" w:bidi="ar-SA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Arial"/>
          <w:i/>
          <w:i/>
          <w:color w:val="000000"/>
          <w:spacing w:val="0"/>
          <w:kern w:val="0"/>
          <w:sz w:val="18"/>
          <w:szCs w:val="18"/>
          <w:lang w:eastAsia="en-US" w:bidi="ar-SA"/>
        </w:rPr>
      </w:pPr>
      <w:r>
        <w:rPr>
          <w:rFonts w:eastAsia="Arial" w:cs="Arial"/>
          <w:i/>
          <w:color w:val="000000"/>
          <w:spacing w:val="0"/>
          <w:kern w:val="0"/>
          <w:sz w:val="18"/>
          <w:szCs w:val="18"/>
          <w:lang w:eastAsia="en-US" w:bidi="ar-SA"/>
        </w:rPr>
        <w:t xml:space="preserve">  </w:t>
      </w:r>
      <w:r>
        <w:rPr>
          <w:rFonts w:eastAsia="Times New Roman" w:cs="Arial"/>
          <w:i/>
          <w:color w:val="000000"/>
          <w:spacing w:val="0"/>
          <w:kern w:val="0"/>
          <w:sz w:val="18"/>
          <w:szCs w:val="18"/>
          <w:lang w:eastAsia="en-US" w:bidi="ar-SA"/>
        </w:rPr>
        <w:tab/>
      </w:r>
      <w:hyperlink r:id="rId185">
        <w:r>
          <w:rPr>
            <w:rStyle w:val="InternetLink"/>
            <w:rFonts w:eastAsia="Times New Roman" w:cs="Arial"/>
            <w:i/>
            <w:color w:val="0000FF"/>
            <w:spacing w:val="0"/>
            <w:kern w:val="0"/>
            <w:sz w:val="18"/>
            <w:szCs w:val="18"/>
            <w:u w:val="single"/>
            <w:lang w:eastAsia="en-US" w:bidi="ar-SA"/>
          </w:rPr>
          <w:t>http://www.monitorulsv.ro/Religie/2013-10-11/O-intalnire-cu-Sfanta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Arial"/>
          <w:i/>
          <w:i/>
          <w:color w:val="000000"/>
          <w:spacing w:val="0"/>
          <w:kern w:val="0"/>
          <w:sz w:val="18"/>
          <w:szCs w:val="18"/>
          <w:lang w:eastAsia="en-US" w:bidi="ar-SA"/>
        </w:rPr>
      </w:pPr>
      <w:r>
        <w:rPr>
          <w:rFonts w:eastAsia="Times New Roman" w:cs="Arial"/>
          <w:i/>
          <w:color w:val="000000"/>
          <w:spacing w:val="0"/>
          <w:kern w:val="0"/>
          <w:sz w:val="18"/>
          <w:szCs w:val="18"/>
          <w:lang w:eastAsia="en-US" w:bidi="ar-SA"/>
        </w:rPr>
        <w:t xml:space="preserve">25 septembrie 2013, Pelerini versus turiști, în Monitorul de Suceava, </w:t>
      </w:r>
      <w:hyperlink r:id="rId186">
        <w:r>
          <w:rPr>
            <w:rStyle w:val="InternetLink"/>
            <w:rFonts w:eastAsia="Times New Roman" w:cs="Arial"/>
            <w:i/>
            <w:color w:val="0000FF"/>
            <w:spacing w:val="0"/>
            <w:kern w:val="0"/>
            <w:sz w:val="18"/>
            <w:szCs w:val="18"/>
            <w:u w:val="single"/>
            <w:lang w:eastAsia="en-US" w:bidi="ar-SA"/>
          </w:rPr>
          <w:t>http://www.monitorulsv.ro/Religie/2013-09-25/Pelerini-versus-turisti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Arial"/>
          <w:i/>
          <w:i/>
          <w:color w:val="000000"/>
          <w:spacing w:val="0"/>
          <w:kern w:val="0"/>
          <w:sz w:val="18"/>
          <w:szCs w:val="18"/>
          <w:lang w:eastAsia="en-US" w:bidi="ar-SA"/>
        </w:rPr>
      </w:pPr>
      <w:r>
        <w:rPr>
          <w:rFonts w:eastAsia="Times New Roman" w:cs="Arial"/>
          <w:i/>
          <w:color w:val="000000"/>
          <w:spacing w:val="0"/>
          <w:kern w:val="0"/>
          <w:sz w:val="18"/>
          <w:szCs w:val="18"/>
          <w:lang w:eastAsia="en-US" w:bidi="ar-SA"/>
        </w:rPr>
        <w:t xml:space="preserve">11 septembrie 2013, Gânduri de toamnă în Monitorul de Suceava. </w:t>
      </w:r>
    </w:p>
    <w:p>
      <w:pPr>
        <w:pStyle w:val="Normal"/>
        <w:widowControl/>
        <w:numPr>
          <w:ilvl w:val="0"/>
          <w:numId w:val="7"/>
        </w:numPr>
        <w:suppressAutoHyphens w:val="false"/>
        <w:rPr>
          <w:rFonts w:eastAsia="Times New Roman" w:cs="Arial"/>
          <w:i/>
          <w:i/>
          <w:color w:val="000000"/>
          <w:spacing w:val="0"/>
          <w:kern w:val="0"/>
          <w:sz w:val="18"/>
          <w:szCs w:val="18"/>
          <w:lang w:eastAsia="en-US" w:bidi="ar-SA"/>
        </w:rPr>
      </w:pPr>
      <w:r>
        <w:rPr>
          <w:rFonts w:eastAsia="Times New Roman" w:cs="Arial"/>
          <w:i/>
          <w:color w:val="000000"/>
          <w:spacing w:val="0"/>
          <w:kern w:val="0"/>
          <w:sz w:val="18"/>
          <w:szCs w:val="18"/>
          <w:lang w:eastAsia="en-US" w:bidi="ar-SA"/>
        </w:rPr>
        <w:t>http://www.monitorulsv.ro/Religie/2013-09-13/Griji-de-toamna</w:t>
      </w:r>
    </w:p>
    <w:p>
      <w:pPr>
        <w:pStyle w:val="Normal"/>
        <w:ind w:left="720" w:hanging="0"/>
        <w:rPr>
          <w:rFonts w:eastAsia="Times New Roman" w:cs="Arial"/>
          <w:b/>
          <w:b/>
          <w:i/>
          <w:i/>
          <w:color w:val="000000"/>
          <w:spacing w:val="0"/>
          <w:kern w:val="0"/>
          <w:sz w:val="18"/>
          <w:szCs w:val="18"/>
          <w:lang w:eastAsia="en-US" w:bidi="ar-SA"/>
        </w:rPr>
      </w:pPr>
      <w:r>
        <w:rPr>
          <w:rFonts w:eastAsia="Times New Roman" w:cs="Arial"/>
          <w:b/>
          <w:i/>
          <w:color w:val="000000"/>
          <w:spacing w:val="0"/>
          <w:kern w:val="0"/>
          <w:sz w:val="18"/>
          <w:szCs w:val="18"/>
          <w:lang w:eastAsia="en-US" w:bidi="ar-SA"/>
        </w:rPr>
      </w:r>
    </w:p>
    <w:sectPr>
      <w:headerReference w:type="even" r:id="rId187"/>
      <w:headerReference w:type="default" r:id="rId188"/>
      <w:footerReference w:type="even" r:id="rId189"/>
      <w:footerReference w:type="default" r:id="rId19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</w:t>
    </w:r>
    <w:r>
      <w:rPr>
        <w:sz w:val="18"/>
      </w:rPr>
      <w:t>Arhim. Mihail (Dan-Mihai) Daniliuc</w:t>
    </w:r>
    <w:r>
      <w:rPr>
        <w:szCs w:val="20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 w:val="24"/>
        <w:szCs w:val="24"/>
      </w:rPr>
      <w:t>Curriculum Vitae</w:t>
    </w:r>
    <w:r>
      <w:rPr>
        <w:szCs w:val="20"/>
      </w:rPr>
      <w:t xml:space="preserve"> </w:t>
      <w:tab/>
      <w:t xml:space="preserve"> </w:t>
    </w:r>
    <w:r>
      <w:rPr>
        <w:sz w:val="18"/>
      </w:rPr>
      <w:t>Arhim. Mihail (Dan-Mihai) Daniliuc</w:t>
    </w:r>
    <w:r>
      <w:rPr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70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>
        <w:i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188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utlineLvl w:val="2"/>
    </w:pPr>
    <w:rPr>
      <w:rFonts w:ascii="Arial Narrow" w:hAnsi="Arial Narrow" w:eastAsia="Times New Roman" w:cs="Times New Roman"/>
      <w:b/>
      <w:bCs/>
      <w:color w:val="000000"/>
      <w:spacing w:val="0"/>
      <w:kern w:val="0"/>
      <w:sz w:val="24"/>
      <w:szCs w:val="20"/>
      <w:lang w:val="es-NI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before="40" w:after="40"/>
      <w:ind w:left="-104" w:right="-108" w:hanging="0"/>
      <w:jc w:val="center"/>
      <w:outlineLvl w:val="3"/>
    </w:pPr>
    <w:rPr>
      <w:rFonts w:ascii="Arial Narrow" w:hAnsi="Arial Narrow" w:eastAsia="Times New Roman" w:cs="Times New Roman"/>
      <w:b/>
      <w:color w:val="000000"/>
      <w:spacing w:val="0"/>
      <w:kern w:val="0"/>
      <w:sz w:val="20"/>
      <w:szCs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spacing w:before="40" w:after="40"/>
      <w:jc w:val="right"/>
      <w:outlineLvl w:val="4"/>
    </w:pPr>
    <w:rPr>
      <w:rFonts w:ascii="Arial Narrow" w:hAnsi="Arial Narrow" w:eastAsia="Times New Roman" w:cs="Times New Roman"/>
      <w:b/>
      <w:bCs/>
      <w:color w:val="000000"/>
      <w:spacing w:val="0"/>
      <w:kern w:val="0"/>
      <w:sz w:val="22"/>
      <w:szCs w:val="20"/>
      <w:lang w:val="en-GB" w:bidi="ar-SA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itlu3Caracter">
    <w:name w:val="Titlu 3 Caracter"/>
    <w:qFormat/>
    <w:rPr>
      <w:rFonts w:ascii="Arial Narrow" w:hAnsi="Arial Narrow" w:cs="Arial Narrow"/>
      <w:b/>
      <w:bCs/>
      <w:sz w:val="24"/>
      <w:lang w:val="es-NI"/>
    </w:rPr>
  </w:style>
  <w:style w:type="character" w:styleId="Titlu4Caracter">
    <w:name w:val="Titlu 4 Caracter"/>
    <w:qFormat/>
    <w:rPr>
      <w:rFonts w:ascii="Arial Narrow" w:hAnsi="Arial Narrow" w:cs="Arial Narrow"/>
      <w:b/>
      <w:lang w:val="en-GB"/>
    </w:rPr>
  </w:style>
  <w:style w:type="character" w:styleId="Titlu5Caracter">
    <w:name w:val="Titlu 5 Caracter"/>
    <w:qFormat/>
    <w:rPr>
      <w:rFonts w:ascii="Arial Narrow" w:hAnsi="Arial Narrow" w:cs="Arial Narrow"/>
      <w:b/>
      <w:bCs/>
      <w:sz w:val="22"/>
      <w:lang w:val="en-GB"/>
    </w:rPr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s-NI"/>
    </w:rPr>
  </w:style>
  <w:style w:type="character" w:styleId="StrongEmphasis">
    <w:name w:val="Strong"/>
    <w:qFormat/>
    <w:rPr>
      <w:b/>
      <w:bCs/>
    </w:rPr>
  </w:style>
  <w:style w:type="character" w:styleId="CitareHTML">
    <w:name w:val="Citare HTML"/>
    <w:qFormat/>
    <w:rPr>
      <w:i/>
      <w:iCs/>
    </w:rPr>
  </w:style>
  <w:style w:type="character" w:styleId="Fieldcontent">
    <w:name w:val="field-conten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SubtitluCaracter">
    <w:name w:val="Subtitlu Caracter"/>
    <w:qFormat/>
    <w:rPr>
      <w:rFonts w:ascii="Calibri Light" w:hAnsi="Calibri Light" w:cs="Calibri Light"/>
      <w:sz w:val="24"/>
      <w:szCs w:val="24"/>
      <w:lang w:val="es-NI"/>
    </w:rPr>
  </w:style>
  <w:style w:type="character" w:styleId="SubsolCaracter">
    <w:name w:val="Subsol Caracter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color w:val="1593CB"/>
      <w:lang w:val="en-US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bidi="ar-SA"/>
    </w:rPr>
  </w:style>
  <w:style w:type="paragraph" w:styleId="Caracter">
    <w:name w:val=" Caracter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VHeading2FirstLine">
    <w:name w:val="CV Heading 2 - First Line"/>
    <w:basedOn w:val="Normal"/>
    <w:next w:val="Normal"/>
    <w:qFormat/>
    <w:pPr>
      <w:widowControl/>
      <w:spacing w:before="74" w:after="0"/>
      <w:ind w:left="113" w:right="113" w:hanging="0"/>
      <w:jc w:val="right"/>
    </w:pPr>
    <w:rPr>
      <w:rFonts w:ascii="Arial Narrow" w:hAnsi="Arial Narrow" w:eastAsia="Times New Roman" w:cs="Times New Roman"/>
      <w:color w:val="000000"/>
      <w:spacing w:val="0"/>
      <w:kern w:val="0"/>
      <w:sz w:val="22"/>
      <w:szCs w:val="20"/>
      <w:lang w:bidi="ar-SA"/>
    </w:rPr>
  </w:style>
  <w:style w:type="paragraph" w:styleId="CVHeading3FirstLine">
    <w:name w:val="CV Heading 3 - First Line"/>
    <w:basedOn w:val="CVHeading3"/>
    <w:next w:val="CVHeading3"/>
    <w:qFormat/>
    <w:pPr>
      <w:widowControl/>
      <w:spacing w:before="74" w:after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bidi="ar-SA"/>
    </w:rPr>
  </w:style>
  <w:style w:type="paragraph" w:styleId="CVMajorFirstLine">
    <w:name w:val="CV Major - First Line"/>
    <w:basedOn w:val="Normal"/>
    <w:next w:val="Normal"/>
    <w:qFormat/>
    <w:pPr>
      <w:widowControl/>
      <w:spacing w:before="74" w:after="0"/>
      <w:ind w:left="113" w:right="113" w:hanging="0"/>
    </w:pPr>
    <w:rPr>
      <w:rFonts w:ascii="Arial Narrow" w:hAnsi="Arial Narrow" w:eastAsia="Times New Roman" w:cs="Times New Roman"/>
      <w:b/>
      <w:color w:val="000000"/>
      <w:spacing w:val="0"/>
      <w:kern w:val="0"/>
      <w:sz w:val="24"/>
      <w:szCs w:val="20"/>
      <w:lang w:bidi="ar-SA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LevelAssessmentCode">
    <w:name w:val="Level Assessment - Code"/>
    <w:basedOn w:val="Normal"/>
    <w:next w:val="LevelAssessmentDescription"/>
    <w:qFormat/>
    <w:pPr>
      <w:widowControl/>
      <w:ind w:left="28" w:hanging="0"/>
      <w:jc w:val="center"/>
    </w:pPr>
    <w:rPr>
      <w:rFonts w:ascii="Arial Narrow" w:hAnsi="Arial Narrow" w:eastAsia="Times New Roman" w:cs="Times New Roman"/>
      <w:color w:val="000000"/>
      <w:spacing w:val="0"/>
      <w:kern w:val="0"/>
      <w:sz w:val="18"/>
      <w:szCs w:val="20"/>
      <w:lang w:bidi="ar-SA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aracterCaracterCaracterCaracter">
    <w:name w:val=" Caracter Caracter Caracter Caracter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TextnBalon">
    <w:name w:val="Text în Balon"/>
    <w:basedOn w:val="Normal"/>
    <w:qFormat/>
    <w:pPr>
      <w:widowControl/>
      <w:suppressAutoHyphens w:val="false"/>
    </w:pPr>
    <w:rPr>
      <w:rFonts w:ascii="Tahoma" w:hAnsi="Tahoma" w:eastAsia="Times New Roman" w:cs="Times New Roman"/>
      <w:color w:val="000000"/>
      <w:spacing w:val="0"/>
      <w:kern w:val="0"/>
      <w:szCs w:val="16"/>
      <w:lang w:val="es-NI" w:bidi="ar-SA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libri Light" w:hAnsi="Calibri Light" w:eastAsia="Times New Roman" w:cs="Times New Roman"/>
      <w:color w:val="000000"/>
      <w:spacing w:val="0"/>
      <w:kern w:val="0"/>
      <w:sz w:val="24"/>
      <w:lang w:val="es-NI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tvn-tv.com/" TargetMode="External"/><Relationship Id="rId6" Type="http://schemas.openxmlformats.org/officeDocument/2006/relationships/hyperlink" Target="http://www.Doxologia.ro/" TargetMode="External"/><Relationship Id="rId7" Type="http://schemas.openxmlformats.org/officeDocument/2006/relationships/hyperlink" Target="http://www.Ziarullumina.ro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s://ziarullumina.ro/autor/arhim--mihail-daniliuc-1.html" TargetMode="External"/><Relationship Id="rId11" Type="http://schemas.openxmlformats.org/officeDocument/2006/relationships/hyperlink" Target="https://ziarullumina.ro/autor/arhim--mihail-daniliuc-1.html" TargetMode="External"/><Relationship Id="rId12" Type="http://schemas.openxmlformats.org/officeDocument/2006/relationships/hyperlink" Target="http://www.doxologia.ro/autor/arhim-mihail-daniliuc" TargetMode="External"/><Relationship Id="rId13" Type="http://schemas.openxmlformats.org/officeDocument/2006/relationships/hyperlink" Target="http://www.doxologia.ro/puncte-de-vedere/hristos-calea-adevarul-viata" TargetMode="External"/><Relationship Id="rId14" Type="http://schemas.openxmlformats.org/officeDocument/2006/relationships/hyperlink" Target="http://www.doxologia.ro/puncte-de-vedere/intre-moarte-lumina-o-romanie-alege" TargetMode="External"/><Relationship Id="rId15" Type="http://schemas.openxmlformats.org/officeDocument/2006/relationships/hyperlink" Target="http://www.doxologia.ro/puncte-de-vedere/dudul-lui-zaheu-scara-catre-hristos" TargetMode="External"/><Relationship Id="rId16" Type="http://schemas.openxmlformats.org/officeDocument/2006/relationships/hyperlink" Target="http://www.doxologia.ro/puncte-de-vedere/maica-domnului-lumina-lina-lui-eminescu" TargetMode="External"/><Relationship Id="rId17" Type="http://schemas.openxmlformats.org/officeDocument/2006/relationships/hyperlink" Target="http://www.doxologia.ro/clipuri/video-cum-se-foloseste-aghiasma-mare" TargetMode="External"/><Relationship Id="rId18" Type="http://schemas.openxmlformats.org/officeDocument/2006/relationships/hyperlink" Target="http://www.doxologia.ro/puncte-de-vedere/sfantul-vasile-cel-mare-slujitor-al-oropsitilor" TargetMode="External"/><Relationship Id="rId19" Type="http://schemas.openxmlformats.org/officeDocument/2006/relationships/hyperlink" Target="http://www.doxologia.ro/puncte-de-vedere/episcopul-gherasim-putneanul-12-ani-lumina-preasfintei-treimi" TargetMode="External"/><Relationship Id="rId20" Type="http://schemas.openxmlformats.org/officeDocument/2006/relationships/hyperlink" Target="http://www.doxologia.ro/locuri-de-pelerinaj/manastirea-sfanta-ecaterina-o-insula-de-crestinism-intr-o-mare-islamica" TargetMode="External"/><Relationship Id="rId21" Type="http://schemas.openxmlformats.org/officeDocument/2006/relationships/hyperlink" Target="http://www.doxologia.ro/puncte-de-vedere/sfantul-paisie-de-la-neamt-staret-induhovnicit-carturar-luminat" TargetMode="External"/><Relationship Id="rId22" Type="http://schemas.openxmlformats.org/officeDocument/2006/relationships/hyperlink" Target="http://www.doxologia.ro/puncte-de-vedere/familia-crestina-intre-valorile-traditionale-provocarile-actuale" TargetMode="External"/><Relationship Id="rId23" Type="http://schemas.openxmlformats.org/officeDocument/2006/relationships/hyperlink" Target="http://www.doxologia.ro/puncte-de-vedere/sfanta-liturghie-linistea-lui-sadoveanu" TargetMode="External"/><Relationship Id="rId24" Type="http://schemas.openxmlformats.org/officeDocument/2006/relationships/hyperlink" Target="http://www.doxologia.ro/marturii/sfanta-parascheva-nu-ramane-nicicand-datoare" TargetMode="External"/><Relationship Id="rId25" Type="http://schemas.openxmlformats.org/officeDocument/2006/relationships/hyperlink" Target="http://www.doxologia.ro/puncte-de-vedere/acoperamantul-maicii-domnului-mangaierea-lina-toamnei" TargetMode="External"/><Relationship Id="rId26" Type="http://schemas.openxmlformats.org/officeDocument/2006/relationships/hyperlink" Target="http://www.doxologia.ro/puncte-de-vedere/nasterea-maicii-domnului-bucuria-cea-mare-toamnei" TargetMode="External"/><Relationship Id="rId27" Type="http://schemas.openxmlformats.org/officeDocument/2006/relationships/hyperlink" Target="http://www.doxologia.ro/puncte-de-vedere/sfintii-adrian-natalia-un-sot-o-sotie-locatari-ai-cerestilor-locasuri" TargetMode="External"/><Relationship Id="rId28" Type="http://schemas.openxmlformats.org/officeDocument/2006/relationships/hyperlink" Target="http://www.doxologia.ro/puncte-de-vedere/george-enescu-muzica-romaneasca-este-nascuta-din-suferintele-poporului-nostru" TargetMode="External"/><Relationship Id="rId29" Type="http://schemas.openxmlformats.org/officeDocument/2006/relationships/hyperlink" Target="http://www.doxologia.ro/puncte-de-vedere/prohodul-maicii-domnului-cantare-de-tanguire-nadejde-de-inviere" TargetMode="External"/><Relationship Id="rId30" Type="http://schemas.openxmlformats.org/officeDocument/2006/relationships/hyperlink" Target="http://www.doxologia.ro/puncte-de-vedere/aduceri-aminte-despre-un-monah-care-tiparit-viata-maicii-domnului" TargetMode="External"/><Relationship Id="rId31" Type="http://schemas.openxmlformats.org/officeDocument/2006/relationships/hyperlink" Target="http://www.doxologia.ro/puncte-de-vedere/cata-importanta-se-cade-sa-acordam-sanatatii-trupesti" TargetMode="External"/><Relationship Id="rId32" Type="http://schemas.openxmlformats.org/officeDocument/2006/relationships/hyperlink" Target="http://www.doxologia.ro/puncte-de-vedere/ziua-cand-se-binecuvanteaza-fagurii-cu-miere" TargetMode="External"/><Relationship Id="rId33" Type="http://schemas.openxmlformats.org/officeDocument/2006/relationships/hyperlink" Target="http://www.doxologia.ro/puncte-de-vedere/ne-putem-impartasi-cu-doar-trei-zile-de-post" TargetMode="External"/><Relationship Id="rId34" Type="http://schemas.openxmlformats.org/officeDocument/2006/relationships/hyperlink" Target="http://www.doxologia.ro/puncte-de-vedere/eminescu-educatia-e-cultura-caracterului-cultura-e-educatia-mintii" TargetMode="External"/><Relationship Id="rId35" Type="http://schemas.openxmlformats.org/officeDocument/2006/relationships/hyperlink" Target="http://www.doxologia.ro/puncte-de-vedere/marta-maria-doua-surori-doua-stari" TargetMode="External"/><Relationship Id="rId36" Type="http://schemas.openxmlformats.org/officeDocument/2006/relationships/hyperlink" Target="http://www.doxologia.ro/puncte-de-vedere/manastirea-voronet-25-de-ani-de-la-reinviere" TargetMode="External"/><Relationship Id="rId37" Type="http://schemas.openxmlformats.org/officeDocument/2006/relationships/hyperlink" Target="http://www.doxologia.ro/puncte-de-vedere/singuratatea-intre-naufragiul-personal-drumul-virtutilor" TargetMode="External"/><Relationship Id="rId38" Type="http://schemas.openxmlformats.org/officeDocument/2006/relationships/hyperlink" Target="http://www.doxologia.ro/educatie/olimpiade-olimpici-la-seminarul-teologic-veniamin-costachi-de-la-manastirea-neamt" TargetMode="External"/><Relationship Id="rId39" Type="http://schemas.openxmlformats.org/officeDocument/2006/relationships/hyperlink" Target="http://www.doxologia.ro/puncte-de-vedere/maica-benedicta-academician-zoe-dumitrescu-busulenga-10-ani-lumina-preasfintei" TargetMode="External"/><Relationship Id="rId40" Type="http://schemas.openxmlformats.org/officeDocument/2006/relationships/hyperlink" Target="http://www.doxologia.ro/puncte-de-vedere/savarsitu-s" TargetMode="External"/><Relationship Id="rId41" Type="http://schemas.openxmlformats.org/officeDocument/2006/relationships/hyperlink" Target="http://www.doxologia.ro/puncte-de-vedere/dumnezeu-ecologist" TargetMode="External"/><Relationship Id="rId42" Type="http://schemas.openxmlformats.org/officeDocument/2006/relationships/hyperlink" Target="http://www.doxologia.ro/puncte-de-vedere/boala-pacat-sanatate-mantuire" TargetMode="External"/><Relationship Id="rId43" Type="http://schemas.openxmlformats.org/officeDocument/2006/relationships/hyperlink" Target="http://www.doxologia.ro/puncte-de-vedere/27-martie-1918-basarabia-acasa" TargetMode="External"/><Relationship Id="rId44" Type="http://schemas.openxmlformats.org/officeDocument/2006/relationships/hyperlink" Target="http://www.doxologia.ro/puncte-de-vedere/canonul-sfantului-andrei-criteanul-un-dialog-sincer-binefacator-cu-propria" TargetMode="External"/><Relationship Id="rId45" Type="http://schemas.openxmlformats.org/officeDocument/2006/relationships/hyperlink" Target="http://www.doxologia.ro/puncte-de-vedere/ion-creanga-despre-cum-trebuie-sa-fie-un-preot" TargetMode="External"/><Relationship Id="rId46" Type="http://schemas.openxmlformats.org/officeDocument/2006/relationships/hyperlink" Target="http://www.doxologia.ro/puncte-de-vedere/fiul-cel-mare-mai-risipitor-decat-fratele" TargetMode="External"/><Relationship Id="rId47" Type="http://schemas.openxmlformats.org/officeDocument/2006/relationships/hyperlink" Target="http://www.doxologia.ro/puncte-de-vedere/strigatul-femeii-cananeence-strigatul-mamelor-noastre" TargetMode="External"/><Relationship Id="rId48" Type="http://schemas.openxmlformats.org/officeDocument/2006/relationships/hyperlink" Target="http://www.doxologia.ro/puncte-de-vedere/toaca-un-cantec-al-dorului-dupa-cer" TargetMode="External"/><Relationship Id="rId49" Type="http://schemas.openxmlformats.org/officeDocument/2006/relationships/hyperlink" Target="http://www.doxologia.ro/puncte-de-vedere/mihai-eminescu-pe-ulitele-satului-meu-erbiceni" TargetMode="External"/><Relationship Id="rId50" Type="http://schemas.openxmlformats.org/officeDocument/2006/relationships/hyperlink" Target="http://www.doxologia.ro/puncte-de-vedere/nu-busuiocul-sfinteste-agheasma-mare" TargetMode="External"/><Relationship Id="rId51" Type="http://schemas.openxmlformats.org/officeDocument/2006/relationships/hyperlink" Target="http://www.doxologia.ro/puncte-de-vedere/cu-mane-zile-ti-adaogi-cu-ieri-viata-ta-o-scazi" TargetMode="External"/><Relationship Id="rId52" Type="http://schemas.openxmlformats.org/officeDocument/2006/relationships/hyperlink" Target="http://www.doxologia.ro/puncte-de-vedere/de-ce-postim-ajun-de-craciun" TargetMode="External"/><Relationship Id="rId53" Type="http://schemas.openxmlformats.org/officeDocument/2006/relationships/hyperlink" Target="http://www.doxologia.ro/puncte-de-vedere/nicolae-iorga-patriarhul-culturii-romane" TargetMode="External"/><Relationship Id="rId54" Type="http://schemas.openxmlformats.org/officeDocument/2006/relationships/hyperlink" Target="http://www.doxologia.ro/arhiepiscopia-iasilor/hramul-schitului-vovidenia-neamt" TargetMode="External"/><Relationship Id="rId55" Type="http://schemas.openxmlformats.org/officeDocument/2006/relationships/hyperlink" Target="http://www.doxologia.ro/pridvoarele-credintei/intrarea-maicii-domnului-biserica-arhim-mihail-daniliuc-pridvoarele-credintei" TargetMode="External"/><Relationship Id="rId56" Type="http://schemas.openxmlformats.org/officeDocument/2006/relationships/hyperlink" Target="http://www.doxologia.ro/puncte-de-vedere/despre-bogorodisna-canoanele-maicii-domnului" TargetMode="External"/><Relationship Id="rId57" Type="http://schemas.openxmlformats.org/officeDocument/2006/relationships/hyperlink" Target="http://www.doxologia.ro/puncte-de-vedere/10-noiembrie-1508-primul-liturghier-din-istoria-bisericii-lui-hristos-din-romania" TargetMode="External"/><Relationship Id="rId58" Type="http://schemas.openxmlformats.org/officeDocument/2006/relationships/hyperlink" Target="http://www.doxologia.ro/puncte-de-vedere/sadoveanu-peregrin-prin-manastirile-moldave" TargetMode="External"/><Relationship Id="rId59" Type="http://schemas.openxmlformats.org/officeDocument/2006/relationships/hyperlink" Target="http://www.doxologia.ro/puncte-de-vedere/stupca-lui-ciprian-porumbescu-luminile-toamnei" TargetMode="External"/><Relationship Id="rId60" Type="http://schemas.openxmlformats.org/officeDocument/2006/relationships/hyperlink" Target="http://www.doxologia.ro/puncte-de-vedere/hramul-sfintei-parascheva-bucurie-comuniune" TargetMode="External"/><Relationship Id="rId61" Type="http://schemas.openxmlformats.org/officeDocument/2006/relationships/hyperlink" Target="http://www.doxologia.ro/arhiepiscopia-iasilor/seminarul-teologic-de-la-manastirea-neamt-160-de-ani-de-istorie" TargetMode="External"/><Relationship Id="rId62" Type="http://schemas.openxmlformats.org/officeDocument/2006/relationships/hyperlink" Target="http://www.doxologia.ro/puncte-de-vedere/ce-cauta-un-bun-crestin-la-teatru-la-opera" TargetMode="External"/><Relationship Id="rId63" Type="http://schemas.openxmlformats.org/officeDocument/2006/relationships/hyperlink" Target="http://www.doxologia.ro/puncte-de-vedere/crucea-unui-calugar" TargetMode="External"/><Relationship Id="rId64" Type="http://schemas.openxmlformats.org/officeDocument/2006/relationships/hyperlink" Target="http://www.doxologia.ro/puncte-de-vedere/calistrat-hogas-sa-ma-ingropati-cat-se-poate-de-simplu-numai-cu-un-singur-preot" TargetMode="External"/><Relationship Id="rId65" Type="http://schemas.openxmlformats.org/officeDocument/2006/relationships/hyperlink" Target="http://www.doxologia.ro/puncte-de-vedere/mitropolitul-antonie-plamadeala-un-ierarh-charismatic-un-inflacarat-iubitor-al" TargetMode="External"/><Relationship Id="rId66" Type="http://schemas.openxmlformats.org/officeDocument/2006/relationships/hyperlink" Target="http://www.doxologia.ro/puncte-de-vedere/cat-de-vechi-este-cultul-maicii-domnului" TargetMode="External"/><Relationship Id="rId67" Type="http://schemas.openxmlformats.org/officeDocument/2006/relationships/hyperlink" Target="http://www.doxologia.ro/puncte-de-vedere/mitropolitul-visarion-puiu-iubitor-sustinator-al-culturii-nationale" TargetMode="External"/><Relationship Id="rId68" Type="http://schemas.openxmlformats.org/officeDocument/2006/relationships/hyperlink" Target="http://www.doxologia.ro/puncte-de-vedere/sfantul-ioan-iacob-romanul-de-la-hozeva-inapoi-acasa-la-neamt" TargetMode="External"/><Relationship Id="rId69" Type="http://schemas.openxmlformats.org/officeDocument/2006/relationships/hyperlink" Target="http://www.doxologia.ro/puncte-de-vedere/de-ce-nu-ploua" TargetMode="External"/><Relationship Id="rId70" Type="http://schemas.openxmlformats.org/officeDocument/2006/relationships/hyperlink" Target="http://www.doxologia.ro/puncte-de-vedere/ce-ne-ar-spune-sfantul-ilie" TargetMode="External"/><Relationship Id="rId71" Type="http://schemas.openxmlformats.org/officeDocument/2006/relationships/hyperlink" Target="http://www.doxologia.ro/puncte-de-vedere/lectii-de-viata-varf-de-munte" TargetMode="External"/><Relationship Id="rId72" Type="http://schemas.openxmlformats.org/officeDocument/2006/relationships/hyperlink" Target="http://www.doxologia.ro/puncte-de-vedere/canonizarea-urcusul-sfintilor-din-evlavia-populara-sinaxare" TargetMode="External"/><Relationship Id="rId73" Type="http://schemas.openxmlformats.org/officeDocument/2006/relationships/hyperlink" Target="http://www.doxologia.ro/puncte-de-vedere/arhimandritul-partenie-apetrei-sapte-ani-de-cereasca-odihna" TargetMode="External"/><Relationship Id="rId74" Type="http://schemas.openxmlformats.org/officeDocument/2006/relationships/hyperlink" Target="http://www.doxologia.ro/puncte-de-vedere/patriarhul-diaconilor-sase-ani-lumina-preasfintei-treimi" TargetMode="External"/><Relationship Id="rId75" Type="http://schemas.openxmlformats.org/officeDocument/2006/relationships/hyperlink" Target="http://www.doxologia.ro/puncte-de-vedere/noptile-de-sanziene-un-timp-de-liniste-pace" TargetMode="External"/><Relationship Id="rId76" Type="http://schemas.openxmlformats.org/officeDocument/2006/relationships/hyperlink" Target="http://www.doxologia.ro/puncte-de-vedere/sa-adunam-nu-doar-provizii-pentru-trup-ci-hrana-pentru-suflet" TargetMode="External"/><Relationship Id="rId77" Type="http://schemas.openxmlformats.org/officeDocument/2006/relationships/hyperlink" Target="http://www.doxologia.ro/biblioteca/prezentare-de-carte/cartea-arhim-mitrofan-baltuta-un-nume-nepieritor-un-florilegiu" TargetMode="External"/><Relationship Id="rId78" Type="http://schemas.openxmlformats.org/officeDocument/2006/relationships/hyperlink" Target="http://www.doxologia.ro/puncte-de-vedere/sfintii-nesfinti-ai-neamului-nostru-romanesc" TargetMode="External"/><Relationship Id="rId79" Type="http://schemas.openxmlformats.org/officeDocument/2006/relationships/hyperlink" Target="http://www.doxologia.ro/puncte-de-vedere/monahul-cel-frumos" TargetMode="External"/><Relationship Id="rId80" Type="http://schemas.openxmlformats.org/officeDocument/2006/relationships/hyperlink" Target="http://www.doxologia.ro/puncte-de-vedere/duminica-pot-lipsi-de-la-sfanta-liturghie" TargetMode="External"/><Relationship Id="rId81" Type="http://schemas.openxmlformats.org/officeDocument/2006/relationships/hyperlink" Target="http://www.doxologia.ro/actualitate/educatie/festivitate-de-absolvire-la-seminarul-teologic-veniamin-costachi-de-la" TargetMode="External"/><Relationship Id="rId82" Type="http://schemas.openxmlformats.org/officeDocument/2006/relationships/hyperlink" Target="http://www.doxologia.ro/puncte-de-vedere/mosii-de-vara-dorul-de-cei-dragi" TargetMode="External"/><Relationship Id="rId83" Type="http://schemas.openxmlformats.org/officeDocument/2006/relationships/hyperlink" Target="http://www.doxologia.ro/puncte-de-vedere/file-de-istorie-aduceri-aminte" TargetMode="External"/><Relationship Id="rId84" Type="http://schemas.openxmlformats.org/officeDocument/2006/relationships/hyperlink" Target="http://www.doxologia.ro/puncte-de-vedere/cei-casatoriti-pot-deveni-sfinti" TargetMode="External"/><Relationship Id="rId85" Type="http://schemas.openxmlformats.org/officeDocument/2006/relationships/hyperlink" Target="http://www.doxologia.ro/puncte-de-vedere/george-enescu-acasa-dumnezeu-era-pretutindeni-aproape-tangibil-chiar-pentru-un" TargetMode="External"/><Relationship Id="rId86" Type="http://schemas.openxmlformats.org/officeDocument/2006/relationships/hyperlink" Target="http://www.doxologia.ro/puncte-de-vedere/boala-consecinta-pacatului" TargetMode="External"/><Relationship Id="rId87" Type="http://schemas.openxmlformats.org/officeDocument/2006/relationships/hyperlink" Target="http://www.doxologia.ro/puncte-de-vedere/invierea-lui-hristos-invierea-noastra" TargetMode="External"/><Relationship Id="rId88" Type="http://schemas.openxmlformats.org/officeDocument/2006/relationships/hyperlink" Target="http://www.doxologia.ro/puncte-de-vedere/se-cade-ne-impartasi-noaptea-sfintelor-pasti" TargetMode="External"/><Relationship Id="rId89" Type="http://schemas.openxmlformats.org/officeDocument/2006/relationships/hyperlink" Target="http://www.doxologia.ro/puncte-de-vedere/este-obligatoriu-sa-mancam-carne-de-miel-la-pasti" TargetMode="External"/><Relationship Id="rId90" Type="http://schemas.openxmlformats.org/officeDocument/2006/relationships/hyperlink" Target="http://www.doxologia.ro/puncte-de-vedere/despre-consumul-de-apa-vie" TargetMode="External"/><Relationship Id="rId91" Type="http://schemas.openxmlformats.org/officeDocument/2006/relationships/hyperlink" Target="http://www.doxologia.ro/puncte-de-vedere/calugarul-nifon-crucea-suferintei-lui" TargetMode="External"/><Relationship Id="rId92" Type="http://schemas.openxmlformats.org/officeDocument/2006/relationships/hyperlink" Target="http://www.doxologia.ro/puncte-de-vedere/nu-va-e-dor-de-mama" TargetMode="External"/><Relationship Id="rId93" Type="http://schemas.openxmlformats.org/officeDocument/2006/relationships/hyperlink" Target="http://www.doxologia.ro/puncte-de-vedere/ora-de-religie-certitudinea-unui-viitor-crestin-al-poporului-roman" TargetMode="External"/><Relationship Id="rId94" Type="http://schemas.openxmlformats.org/officeDocument/2006/relationships/hyperlink" Target="http://www.doxologia.ro/puncte-de-vedere/ion-creanga-cel-mai-frumos-martisor-literar-oferit-de-dumnezeu-natiei-romane" TargetMode="External"/><Relationship Id="rId95" Type="http://schemas.openxmlformats.org/officeDocument/2006/relationships/hyperlink" Target="http://www.doxologia.ro/puncte-de-vedere/mitropolitul-visarion-puiu-opt-decenii-de-la-instalarea-scaunul-bucovinei" TargetMode="External"/><Relationship Id="rId96" Type="http://schemas.openxmlformats.org/officeDocument/2006/relationships/hyperlink" Target="http://www.doxologia.ro/puncte-de-vedere/o-intamplare-din-viata-sfantului-leon-episcopul-romei" TargetMode="External"/><Relationship Id="rId97" Type="http://schemas.openxmlformats.org/officeDocument/2006/relationships/hyperlink" Target="http://www.doxologia.ro/puncte-de-vedere/grigorie-vieru-mangaierea-noastra-basarabia-este-credinta-dumnezeu" TargetMode="External"/><Relationship Id="rId98" Type="http://schemas.openxmlformats.org/officeDocument/2006/relationships/hyperlink" Target="http://www.doxologia.ro/puncte-de-vedere/doamne-ajuta-ma-sa-ma-intorc-eu" TargetMode="External"/><Relationship Id="rId99" Type="http://schemas.openxmlformats.org/officeDocument/2006/relationships/hyperlink" Target="http://www.doxologia.ro/puncte-de-vedere/hristos-moare-fara-biserica-dar-biserica-moare-fara-hristos" TargetMode="External"/><Relationship Id="rId100" Type="http://schemas.openxmlformats.org/officeDocument/2006/relationships/hyperlink" Target="http://www.doxologia.ro/puncte-de-vedere/cand-mama-isi-blestema-copiii" TargetMode="External"/><Relationship Id="rId101" Type="http://schemas.openxmlformats.org/officeDocument/2006/relationships/hyperlink" Target="http://www.doxologia.ro/puncte-de-vedere/eminescu-la-manastirea-neamt" TargetMode="External"/><Relationship Id="rId102" Type="http://schemas.openxmlformats.org/officeDocument/2006/relationships/hyperlink" Target="http://www.doxologia.ro/puncte-de-vedere/cum-folosim-agheasma-mare" TargetMode="External"/><Relationship Id="rId103" Type="http://schemas.openxmlformats.org/officeDocument/2006/relationships/hyperlink" Target="http://www.doxologia.ro/puncte-de-vedere/un-craciun-fara-hristos" TargetMode="External"/><Relationship Id="rId104" Type="http://schemas.openxmlformats.org/officeDocument/2006/relationships/hyperlink" Target="http://www.doxologia.ro/puncte-de-vedere/se-poate-spovedanie-fara-dezlegare" TargetMode="External"/><Relationship Id="rId105" Type="http://schemas.openxmlformats.org/officeDocument/2006/relationships/hyperlink" Target="http://www.doxologia.ro/puncte-de-vedere/e-pacat-sa-fii-patriot" TargetMode="External"/><Relationship Id="rId106" Type="http://schemas.openxmlformats.org/officeDocument/2006/relationships/hyperlink" Target="http://www.doxologia.ro/puncte-de-vedere/prunca-maria-parasit-casa-tatalui-ei-schimband-o-cu-cea-tatalui-ceresc" TargetMode="External"/><Relationship Id="rId107" Type="http://schemas.openxmlformats.org/officeDocument/2006/relationships/hyperlink" Target="http://www.doxologia.ro/puncte-de-vedere/preotia-dovada-iubirii-lui-dumnezeu-pentru-lume" TargetMode="External"/><Relationship Id="rId108" Type="http://schemas.openxmlformats.org/officeDocument/2006/relationships/hyperlink" Target="http://www.doxologia.ro/puncte-de-vedere/viata-unui-calugar-subiect-de-roman" TargetMode="External"/><Relationship Id="rId109" Type="http://schemas.openxmlformats.org/officeDocument/2006/relationships/hyperlink" Target="http://www.doxologia.ro/puncte-de-vedere/parinte-deschide-mi-evanghelia-zi-mi-viitorul" TargetMode="External"/><Relationship Id="rId110" Type="http://schemas.openxmlformats.org/officeDocument/2006/relationships/hyperlink" Target="http://www.doxologia.ro/puncte-de-vedere/mihail-sadoveanu-drum-spre-emaus" TargetMode="External"/><Relationship Id="rId111" Type="http://schemas.openxmlformats.org/officeDocument/2006/relationships/hyperlink" Target="http://www.doxologia.ro/puncte-de-vedere/randul-la-sfanta-parascheva-o-scoala-credintei-rabdarii" TargetMode="External"/><Relationship Id="rId112" Type="http://schemas.openxmlformats.org/officeDocument/2006/relationships/hyperlink" Target="http://www.doxologia.ro/puncte-de-vedere/cum-sa-ajung-sa-iert-sa-iubesc-pe-vrajmasul-meu" TargetMode="External"/><Relationship Id="rId113" Type="http://schemas.openxmlformats.org/officeDocument/2006/relationships/hyperlink" Target="http://www.doxologia.ro/puncte-de-vedere/de-ce-nu-folosim-instrumente-muzicale-biserica-ortodoxa" TargetMode="External"/><Relationship Id="rId114" Type="http://schemas.openxmlformats.org/officeDocument/2006/relationships/hyperlink" Target="http://www.doxologia.ro/puncte-de-vedere/sa-credem-destin" TargetMode="External"/><Relationship Id="rId115" Type="http://schemas.openxmlformats.org/officeDocument/2006/relationships/hyperlink" Target="http://www.doxologia.ro/puncte-de-vedere/impartasirea-elevilor-profesorilor-la-inceput-de-scolar" TargetMode="External"/><Relationship Id="rId116" Type="http://schemas.openxmlformats.org/officeDocument/2006/relationships/hyperlink" Target="http://www.doxologia.ro/puncte-de-vedere/cartea-arhiereul-eugeniu-laiu-suceveanul-o-radiografie-curata-unei-istorii-aproape" TargetMode="External"/><Relationship Id="rId117" Type="http://schemas.openxmlformats.org/officeDocument/2006/relationships/hyperlink" Target="http://www.doxologia.ro/puncte-de-vedere/vorbi-romaneste-este-o-sarbatoare" TargetMode="External"/><Relationship Id="rId118" Type="http://schemas.openxmlformats.org/officeDocument/2006/relationships/hyperlink" Target="http://www.doxologia.ro/puncte-de-vedere/taina-cununiei-dileme-contemporane" TargetMode="External"/><Relationship Id="rId119" Type="http://schemas.openxmlformats.org/officeDocument/2006/relationships/hyperlink" Target="http://www.doxologia.ro/puncte-de-vedere/am-venit-maicuta-sa-te-mai-vedem" TargetMode="External"/><Relationship Id="rId120" Type="http://schemas.openxmlformats.org/officeDocument/2006/relationships/hyperlink" Target="http://www.doxologia.ro/puncte-de-vedere/apusul-unui-vladica" TargetMode="External"/><Relationship Id="rId121" Type="http://schemas.openxmlformats.org/officeDocument/2006/relationships/hyperlink" Target="http://www.doxologia.ro/puncte-de-vedere/cu-maica-domnului-concediu" TargetMode="External"/><Relationship Id="rId122" Type="http://schemas.openxmlformats.org/officeDocument/2006/relationships/hyperlink" Target="http://www.doxologia.ro/puncte-de-vedere/sfintirea-unei-biserici-revarsare-de-lumina-har" TargetMode="External"/><Relationship Id="rId123" Type="http://schemas.openxmlformats.org/officeDocument/2006/relationships/hyperlink" Target="http://www.doxologia.ro/puncte-de-vedere/duhovnic-aspru-bland" TargetMode="External"/><Relationship Id="rId124" Type="http://schemas.openxmlformats.org/officeDocument/2006/relationships/hyperlink" Target="http://www.doxologia.ro/puncte-de-vedere/vacanta-cu-citire-citirea-vacanta" TargetMode="External"/><Relationship Id="rId125" Type="http://schemas.openxmlformats.org/officeDocument/2006/relationships/hyperlink" Target="http://www.doxologia.ro/puncte-de-vedere/cum-sa-faci-pamantul-cer" TargetMode="External"/><Relationship Id="rId126" Type="http://schemas.openxmlformats.org/officeDocument/2006/relationships/hyperlink" Target="http://www.doxologia.ro/puncte-de-vedere/despre-ziua-drapelului-national-sfintirea-lui" TargetMode="External"/><Relationship Id="rId127" Type="http://schemas.openxmlformats.org/officeDocument/2006/relationships/hyperlink" Target="http://www.doxologia.ro/puncte-de-vedere/cum-e-mai-bine-sa-am-duhovnic-varsta-tanar" TargetMode="External"/><Relationship Id="rId128" Type="http://schemas.openxmlformats.org/officeDocument/2006/relationships/hyperlink" Target="http://www.doxologia.ro/puncte-de-vedere/ingerii-trup-ai-familiei-eminescu" TargetMode="External"/><Relationship Id="rId129" Type="http://schemas.openxmlformats.org/officeDocument/2006/relationships/hyperlink" Target="http://www.doxologia.ro/puncte-de-vedere/randuieli-improvizatii-legate-de-inmormantarea-pomenirea-celor-adormiti" TargetMode="External"/><Relationship Id="rId130" Type="http://schemas.openxmlformats.org/officeDocument/2006/relationships/hyperlink" Target="http://www.doxologia.ro/puncte-de-vedere/ce-legatura-au-eroii-neamului-cu-inaltarea-domnului" TargetMode="External"/><Relationship Id="rId131" Type="http://schemas.openxmlformats.org/officeDocument/2006/relationships/hyperlink" Target="http://www.doxologia.ro/puncte-de-vedere/eu-cu-cine-sa-mai-votez" TargetMode="External"/><Relationship Id="rId132" Type="http://schemas.openxmlformats.org/officeDocument/2006/relationships/hyperlink" Target="http://www.doxologia.ro/puncte-de-vedere/infidelitatea-conjugala-cancerul-iubirii" TargetMode="External"/><Relationship Id="rId133" Type="http://schemas.openxmlformats.org/officeDocument/2006/relationships/hyperlink" Target="http://www.doxologia.ro/puncte-de-vedere/cum-e-razboi" TargetMode="External"/><Relationship Id="rId134" Type="http://schemas.openxmlformats.org/officeDocument/2006/relationships/hyperlink" Target="http://www.doxologia.ro/puncte-de-vedere/mantuitorul-hristos-muncit" TargetMode="External"/><Relationship Id="rId135" Type="http://schemas.openxmlformats.org/officeDocument/2006/relationships/hyperlink" Target="http://www.doxologia.ro/puncte-de-vedere/lumini-din-lumina-invierii" TargetMode="External"/><Relationship Id="rId136" Type="http://schemas.openxmlformats.org/officeDocument/2006/relationships/hyperlink" Target="http://www.doxologia.ro/puncte-de-vedere/alaturi-de-hristos-pe-drumul-crucii" TargetMode="External"/><Relationship Id="rId137" Type="http://schemas.openxmlformats.org/officeDocument/2006/relationships/hyperlink" Target="http://www.doxologia.ro/puncte-de-vedere/de-ce-nu-se-fac-parastase-joia-cea-mare" TargetMode="External"/><Relationship Id="rId138" Type="http://schemas.openxmlformats.org/officeDocument/2006/relationships/hyperlink" Target="http://www.doxologia.ro/puncte-de-vedere/despre-un-om-care-murit-de-doua-traind-trei-vieti" TargetMode="External"/><Relationship Id="rId139" Type="http://schemas.openxmlformats.org/officeDocument/2006/relationships/hyperlink" Target="http://www.doxologia.ro/puncte-de-vedere/dorul-dupa-dumnezeu-masurat-prin-intensitatea-pocaintei" TargetMode="External"/><Relationship Id="rId140" Type="http://schemas.openxmlformats.org/officeDocument/2006/relationships/hyperlink" Target="http://www.doxologia.ro/puncte-de-vedere/basarabia-pamant-romanesc" TargetMode="External"/><Relationship Id="rId141" Type="http://schemas.openxmlformats.org/officeDocument/2006/relationships/hyperlink" Target="http://www.doxologia.ro/puncte-de-vedere/buna-vestire-ziua-cand-arhanghelul-gavriil-s-intalnit-cu-maica-domnului-o" TargetMode="External"/><Relationship Id="rId142" Type="http://schemas.openxmlformats.org/officeDocument/2006/relationships/hyperlink" Target="http://www.doxologia.ro/puncte-de-vedere/crucea-suferintei-unui-monah" TargetMode="External"/><Relationship Id="rId143" Type="http://schemas.openxmlformats.org/officeDocument/2006/relationships/hyperlink" Target="http://www.doxologia.ro/puncte-de-vedere/dinu-lipatti-un-genial-roman" TargetMode="External"/><Relationship Id="rId144" Type="http://schemas.openxmlformats.org/officeDocument/2006/relationships/hyperlink" Target="http://www.doxologia.ro/puncte-de-vedere/despre-indreptare-intrebari-la-spovedanie" TargetMode="External"/><Relationship Id="rId145" Type="http://schemas.openxmlformats.org/officeDocument/2006/relationships/hyperlink" Target="http://www.doxologia.ro/puncte-de-vedere/de-ce-coliva-colaci-vin-la-pomenirea-celor-adormiti" TargetMode="External"/><Relationship Id="rId146" Type="http://schemas.openxmlformats.org/officeDocument/2006/relationships/hyperlink" Target="http://www.doxologia.ro/puncte-de-vedere/iertarea-aproapelui-intre-virtute-slabiciune" TargetMode="External"/><Relationship Id="rId147" Type="http://schemas.openxmlformats.org/officeDocument/2006/relationships/hyperlink" Target="http://www.doxologia.ro/istoria-bisericii/mitropolitul-visarion-puiu-miscarea-legionara-o-problema-controversata" TargetMode="External"/><Relationship Id="rId148" Type="http://schemas.openxmlformats.org/officeDocument/2006/relationships/hyperlink" Target="http://www.doxologia.ro/puncte-de-vedere/de-ce-nu-se-consuma-carne-saptamana-branzei" TargetMode="External"/><Relationship Id="rId149" Type="http://schemas.openxmlformats.org/officeDocument/2006/relationships/hyperlink" Target="http://www.doxologia.ro/puncte-de-vedere/de-ce-se-fac-slujbe-de-pomenire-milostenii-pentru-cei-adormiti" TargetMode="External"/><Relationship Id="rId150" Type="http://schemas.openxmlformats.org/officeDocument/2006/relationships/hyperlink" Target="http://www.doxologia.ro/puncte-de-vedere/cum-se-face-o-spovedanie-dupa-evanghelie" TargetMode="External"/><Relationship Id="rId151" Type="http://schemas.openxmlformats.org/officeDocument/2006/relationships/hyperlink" Target="http://www.doxologia.ro/puncte-de-vedere/pocainta-o-neincetata-cruce-inviere" TargetMode="External"/><Relationship Id="rId152" Type="http://schemas.openxmlformats.org/officeDocument/2006/relationships/hyperlink" Target="http://www.doxologia.ro/puncte-de-vedere/cancerul-o-piedica-calea-mantuirii" TargetMode="External"/><Relationship Id="rId153" Type="http://schemas.openxmlformats.org/officeDocument/2006/relationships/hyperlink" Target="http://www.doxologia.ro/puncte-de-vedere/iisus-scris-de-mana-noi-parca-uitam" TargetMode="External"/><Relationship Id="rId154" Type="http://schemas.openxmlformats.org/officeDocument/2006/relationships/hyperlink" Target="http://www.doxologia.ro/puncte-de-vedere/cat-de-des-pot-fi-impartasiti-pruncii" TargetMode="External"/><Relationship Id="rId155" Type="http://schemas.openxmlformats.org/officeDocument/2006/relationships/hyperlink" Target="http://www.doxologia.ro/puncte-de-vedere/iubea-eminescu-ortodoxia-romaneasca" TargetMode="External"/><Relationship Id="rId156" Type="http://schemas.openxmlformats.org/officeDocument/2006/relationships/hyperlink" Target="http://www.doxologia.ro/puncte-de-vedere/sa-ne-spovedim-n-afara-posturilor" TargetMode="External"/><Relationship Id="rId157" Type="http://schemas.openxmlformats.org/officeDocument/2006/relationships/hyperlink" Target="http://www.doxologia.ro/puncte-de-vedere/de-ce-postim-ajun-de-boboteaza" TargetMode="External"/><Relationship Id="rId158" Type="http://schemas.openxmlformats.org/officeDocument/2006/relationships/hyperlink" Target="http://www.doxologia.ro/puncte-de-vedere/cum-sa-petrecem-de-anul-nou" TargetMode="External"/><Relationship Id="rId159" Type="http://schemas.openxmlformats.org/officeDocument/2006/relationships/hyperlink" Target="http://www.doxologia.ro/puncte-de-vedere/craciunul-o-sarbatoare-invaluita-lumina" TargetMode="External"/><Relationship Id="rId160" Type="http://schemas.openxmlformats.org/officeDocument/2006/relationships/hyperlink" Target="http://www.doxologia.ro/puncte-de-vedere/turta-cu-julfa-pelincutele-domnului" TargetMode="External"/><Relationship Id="rId161" Type="http://schemas.openxmlformats.org/officeDocument/2006/relationships/hyperlink" Target="http://www.doxologia.ro/puncte-de-vedere/cleopa-ilie-traieste-boboiesti-neamt" TargetMode="External"/><Relationship Id="rId162" Type="http://schemas.openxmlformats.org/officeDocument/2006/relationships/hyperlink" Target="http://www.doxologia.ro/puncte-de-vedere/de-ziua-nationala-sa-sfintim-icoana-romaniei" TargetMode="External"/><Relationship Id="rId163" Type="http://schemas.openxmlformats.org/officeDocument/2006/relationships/hyperlink" Target="http://www.doxologia.ro/puncte-de-vedere/de-ziua-nationala-sa-sfintim-icoana-romaniei" TargetMode="External"/><Relationship Id="rId164" Type="http://schemas.openxmlformats.org/officeDocument/2006/relationships/hyperlink" Target="http://www.doxologia.ro/puncte-de-vedere/este-ingaduita-tamaierea-caselor-cu-betisoare-parfumate" TargetMode="External"/><Relationship Id="rId165" Type="http://schemas.openxmlformats.org/officeDocument/2006/relationships/hyperlink" Target="http://www.doxologia.ro/viata-bisericii/biografii-luminoase/nicolae-iorga-unul-din-geniile-neamului-romanesc" TargetMode="External"/><Relationship Id="rId166" Type="http://schemas.openxmlformats.org/officeDocument/2006/relationships/hyperlink" Target="http://www.doxologia.ro/puncte-de-vedere/prunca-maria-postit-copiii-de-azi-de-ce-nu-ar-putea" TargetMode="External"/><Relationship Id="rId167" Type="http://schemas.openxmlformats.org/officeDocument/2006/relationships/hyperlink" Target="http://www.doxologia.ro/puncte-de-vedere/sfantul-paisie-velicicovschi-adevaratul-luminator-al-secolului-luminilor" TargetMode="External"/><Relationship Id="rId168" Type="http://schemas.openxmlformats.org/officeDocument/2006/relationships/hyperlink" Target="http://www.doxologia.ro/puncte-de-vedere/prea-mult-peste-postul-craciunului" TargetMode="External"/><Relationship Id="rId169" Type="http://schemas.openxmlformats.org/officeDocument/2006/relationships/hyperlink" Target="http://www.doxologia.ro/puncte-de-vedere/ingerul-pazitor-bunul-meu-prieten" TargetMode="External"/><Relationship Id="rId170" Type="http://schemas.openxmlformats.org/officeDocument/2006/relationships/hyperlink" Target="http://www.doxologia.ro/viata-bisericii/documentar/monahii-opera-literara-lui-mihail-sadoveanu" TargetMode="External"/><Relationship Id="rId171" Type="http://schemas.openxmlformats.org/officeDocument/2006/relationships/hyperlink" Target="http://www.doxologia.ro/puncte-de-vedere/alo-aici-radio-bucuresti" TargetMode="External"/><Relationship Id="rId172" Type="http://schemas.openxmlformats.org/officeDocument/2006/relationships/hyperlink" Target="http://www.doxologia.ro/puncte-de-vedere/sanatate-mantuire" TargetMode="External"/><Relationship Id="rId173" Type="http://schemas.openxmlformats.org/officeDocument/2006/relationships/hyperlink" Target="http://www.doxologia.ro/puncte-de-vedere/de-ce-nu-fost-hirotonit-ciprian-porumbescu" TargetMode="External"/><Relationship Id="rId174" Type="http://schemas.openxmlformats.org/officeDocument/2006/relationships/hyperlink" Target="http://www.doxologia.ro/puncte-de-vedere/sa-nu-punem-la-zid-oameni-care-au-facut-bine-bisericii" TargetMode="External"/><Relationship Id="rId175" Type="http://schemas.openxmlformats.org/officeDocument/2006/relationships/hyperlink" Target="http://www.doxologia.ro/puncte-de-vedere/sfintii-isi-fac-vizite" TargetMode="External"/><Relationship Id="rId176" Type="http://schemas.openxmlformats.org/officeDocument/2006/relationships/hyperlink" Target="http://www.doxologia.ro/puncte-de-vedere/uleiul-parfumat-este-mir" TargetMode="External"/><Relationship Id="rId177" Type="http://schemas.openxmlformats.org/officeDocument/2006/relationships/hyperlink" Target="http://www.doxologia.ro/puncte-de-vedere/hristos-studentii" TargetMode="External"/><Relationship Id="rId178" Type="http://schemas.openxmlformats.org/officeDocument/2006/relationships/hyperlink" Target="http://www.monitorulsv.ro/Religie/2014-02-12/O-celebrare-straina-de-duhul-Ortodoxiei" TargetMode="External"/><Relationship Id="rId179" Type="http://schemas.openxmlformats.org/officeDocument/2006/relationships/hyperlink" Target="http://www.monitorulsv.ro/Religie/2014-02-06/Este-ingaduita-tamaierea-caselor-cu-betisoare-parfumate" TargetMode="External"/><Relationship Id="rId180" Type="http://schemas.openxmlformats.org/officeDocument/2006/relationships/hyperlink" Target="http://www.monitorulsv.ro/Religie/2014-05-15/Ganduri-catre-fratii-instrainati" TargetMode="External"/><Relationship Id="rId181" Type="http://schemas.openxmlformats.org/officeDocument/2006/relationships/hyperlink" Target="http://www.monitorulsv.ro/Religie/2014-03-06/Postul-foame-dupa-Dumnezeu" TargetMode="External"/><Relationship Id="rId182" Type="http://schemas.openxmlformats.org/officeDocument/2006/relationships/hyperlink" Target="http://www.monitorulsv.ro/Religie/2014-01-23/Monahismul-incotro" TargetMode="External"/><Relationship Id="rId183" Type="http://schemas.openxmlformats.org/officeDocument/2006/relationships/hyperlink" Target="http://www.monitorulsv.ro/Religie/2014-01-08/Ganduri-de-inceput" TargetMode="External"/><Relationship Id="rId184" Type="http://schemas.openxmlformats.org/officeDocument/2006/relationships/hyperlink" Target="http://www.monitorulsv.ro/Religie/2013-12-18/Suntem-tara-colindelor" TargetMode="External"/><Relationship Id="rId185" Type="http://schemas.openxmlformats.org/officeDocument/2006/relationships/hyperlink" Target="http://www.monitorulsv.ro/Religie/2013-10-11/O-intalnire-cu-Sfanta" TargetMode="External"/><Relationship Id="rId186" Type="http://schemas.openxmlformats.org/officeDocument/2006/relationships/hyperlink" Target="http://www.monitorulsv.ro/Religie/2013-09-25/Pelerini-versus-turisti" TargetMode="External"/><Relationship Id="rId187" Type="http://schemas.openxmlformats.org/officeDocument/2006/relationships/header" Target="header1.xml"/><Relationship Id="rId188" Type="http://schemas.openxmlformats.org/officeDocument/2006/relationships/header" Target="header2.xml"/><Relationship Id="rId189" Type="http://schemas.openxmlformats.org/officeDocument/2006/relationships/footer" Target="footer1.xml"/><Relationship Id="rId190" Type="http://schemas.openxmlformats.org/officeDocument/2006/relationships/footer" Target="footer2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4:21:00Z</dcterms:created>
  <dc:creator>Home</dc:creator>
  <dc:description>Europass CV</dc:description>
  <cp:keywords>Europass CV Cedefop</cp:keywords>
  <dc:language>en-US</dc:language>
  <cp:lastModifiedBy>X</cp:lastModifiedBy>
  <cp:lastPrinted>2017-03-06T00:14:00Z</cp:lastPrinted>
  <dcterms:modified xsi:type="dcterms:W3CDTF">2019-08-25T14:2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