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Tsachakis Antonios (Chrysantho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4">
              <w:r>
                <w:rPr>
                  <w:rStyle w:val="InternetLink"/>
                  <w:lang w:val="en-GB"/>
                </w:rPr>
                <w:t>antonisgonia@yahoo.g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 xml:space="preserve">Messenger : Antonis Tsachakis / Viber :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le 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04/03/1987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Greek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 xml:space="preserve">2015 -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9 -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010 – 2013 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2005 – 2009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 xml:space="preserve">2001 – 2004   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niversity of Alexandru Ioan Cuza Iasi , Romania</w:t>
            </w:r>
          </w:p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culty of Orthodox Theology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/>
              <w:t xml:space="preserve">Doctoral School,  in Practical Theology </w:t>
            </w:r>
          </w:p>
          <w:p>
            <w:pPr>
              <w:pStyle w:val="ECVSubSectionHeading"/>
              <w:ind w:left="720" w:right="0" w:hanging="0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 xml:space="preserve">University  Gr. T. Popa Iasi , Romania </w:t>
            </w:r>
          </w:p>
          <w:p>
            <w:pPr>
              <w:pStyle w:val="ECVSubSectionHeading"/>
              <w:rPr/>
            </w:pPr>
            <w:r>
              <w:rPr/>
              <w:t>Faculty of Medicine and Pharmacy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achelor in General Medicine </w:t>
            </w:r>
          </w:p>
          <w:p>
            <w:pPr>
              <w:pStyle w:val="ECVSubSectionHeading"/>
              <w:ind w:left="720" w:right="0" w:hanging="0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ristoteles University of Thessaloniki </w:t>
            </w:r>
          </w:p>
          <w:p>
            <w:pPr>
              <w:pStyle w:val="ECVSubSectionHeading"/>
              <w:rPr/>
            </w:pPr>
            <w:r>
              <w:rPr/>
              <w:t xml:space="preserve">Faculty of Theology 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ster in Practical Theology</w:t>
            </w:r>
          </w:p>
          <w:p>
            <w:pPr>
              <w:pStyle w:val="ECVSubSectionHeading"/>
              <w:rPr/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ECVSubSectionHeading"/>
              <w:rPr/>
            </w:pPr>
            <w:r>
              <w:rPr/>
              <w:t xml:space="preserve">National and Kapodistrian University of Athens </w:t>
            </w:r>
          </w:p>
          <w:p>
            <w:pPr>
              <w:pStyle w:val="ECVSubSectionHeading"/>
              <w:rPr/>
            </w:pPr>
            <w:r>
              <w:rPr/>
              <w:t xml:space="preserve">Faculty of Theology </w:t>
            </w:r>
          </w:p>
          <w:p>
            <w:pPr>
              <w:pStyle w:val="ECVSubSectionHeading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achelor  in Theology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 xml:space="preserve">Ecclesiastical School of Crete </w:t>
            </w:r>
          </w:p>
          <w:p>
            <w:pPr>
              <w:pStyle w:val="ECVSubSectionHeading"/>
              <w:rPr/>
            </w:pPr>
            <w:r>
              <w:rPr/>
              <w:t xml:space="preserve">High School diplom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odern Greek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Ancient Greek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oman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church, medicine, tourism and history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ategory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Deacon ordination                2015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Priest Ordination                   2017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Archimandrite   Ordination   2018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tonisgonia@yahoo.g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2:00Z</dcterms:created>
  <dc:creator>I.M.GONIAS</dc:creator>
  <dc:description>Europass CV</dc:description>
  <cp:keywords>Europass CV Cedefop</cp:keywords>
  <dc:language>en-US</dc:language>
  <cp:lastModifiedBy>Windows User</cp:lastModifiedBy>
  <dcterms:modified xsi:type="dcterms:W3CDTF">2019-08-30T08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