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1502"/>
        <w:gridCol w:w="1191"/>
        <w:gridCol w:w="312"/>
        <w:gridCol w:w="1501"/>
        <w:gridCol w:w="1504"/>
        <w:gridCol w:w="150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2038985" cy="1144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ostolachi Vasi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Str. Grădinii, nr. 12, sat Bajura, cod 715101, jud. Botoșa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040740420697</w:t>
            </w:r>
          </w:p>
        </w:tc>
        <w:tc>
          <w:tcPr>
            <w:tcW w:w="482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dionisios_vasi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05 ianuarie 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2014- Prezent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 xml:space="preserve">Profesor titular definitiv pe catedra de Religie Ortodoxă la Școala Gimnazială nr. 1 Rădăuți-Prut, jud. Botoșa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Profesor suplinitor calificat pe catedra de Religie Ortodoxă la Școala ”Sfântul Apostol Andrei”, Smârdan, jud. Botoșani</w:t>
            </w:r>
          </w:p>
          <w:p>
            <w:pPr>
              <w:pStyle w:val="CVNormal"/>
              <w:rPr/>
            </w:pPr>
            <w:r>
              <w:rPr/>
              <w:t>Angajat la Firma de Construcții ”Imaz Construccion”, San Sebastian, Sp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ctombrie 2015-Prezent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 xml:space="preserve">Student Doctorand </w:t>
            </w:r>
          </w:p>
          <w:p>
            <w:pPr>
              <w:pStyle w:val="CVNormal"/>
              <w:rPr/>
            </w:pPr>
            <w:r>
              <w:rPr/>
              <w:t>- Facultatea de Teologie Ortodoxă ”Dumitru Stăniloae”, Universitatea ”Alexandru Ioan Cuza” din Iași</w:t>
            </w:r>
          </w:p>
          <w:p>
            <w:pPr>
              <w:pStyle w:val="CVNormal"/>
              <w:rPr/>
            </w:pPr>
            <w:r>
              <w:rPr/>
              <w:t>- Teologie Biblică</w:t>
            </w:r>
          </w:p>
          <w:p>
            <w:pPr>
              <w:pStyle w:val="CVNormal"/>
              <w:rPr/>
            </w:pPr>
            <w:r>
              <w:rPr/>
              <w:t xml:space="preserve">- Titlul tezei de doctorat: </w:t>
            </w:r>
            <w:r>
              <w:rPr>
                <w:i/>
                <w:iCs/>
              </w:rPr>
              <w:t>Fecioara Maria în tradițiile biblică și coranică, abordare biblico-omiletică</w:t>
            </w:r>
            <w:r>
              <w:rPr/>
              <w:t>, sub îndrumarea Pr. Prof. Dr. Petre Sem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tombrie 2013- Iulie 2015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Cursuri de Masterat</w:t>
            </w:r>
          </w:p>
          <w:p>
            <w:pPr>
              <w:pStyle w:val="CVNormal"/>
              <w:rPr/>
            </w:pPr>
            <w:r>
              <w:rPr/>
              <w:t>- Facultatea de Teologie Ortodoxă ”Dumitru Stăniloae”, Universitatea ”Alexandru Ioan Cuza” din Iași</w:t>
            </w:r>
          </w:p>
          <w:p>
            <w:pPr>
              <w:pStyle w:val="CVNormal"/>
              <w:rPr/>
            </w:pPr>
            <w:r>
              <w:rPr/>
              <w:t>- Materii studiate: Teologie Dogmatică, Istoria Religiilor, Morală</w:t>
            </w:r>
          </w:p>
          <w:p>
            <w:pPr>
              <w:pStyle w:val="CVNormal"/>
              <w:rPr>
                <w:i/>
                <w:i/>
                <w:iCs/>
              </w:rPr>
            </w:pPr>
            <w:r>
              <w:rPr/>
              <w:t xml:space="preserve">- Titlu lucrare de Disertație: </w:t>
            </w:r>
            <w:r>
              <w:rPr>
                <w:i/>
                <w:iCs/>
              </w:rPr>
              <w:t>Personaje biblice în Cor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2012-2013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Modulul I Postuniversitar</w:t>
            </w:r>
          </w:p>
          <w:p>
            <w:pPr>
              <w:pStyle w:val="CVNormal"/>
              <w:rPr/>
            </w:pPr>
            <w:r>
              <w:rPr/>
              <w:t>-Departamentul pentru pregătirea personalului didactic al Facultății de Psihologie și Științe ale Educației, Universitatea ”Alexandru Ioan Cuza” din Iaș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tombrie 2008-Iulie 2012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Studii de Licență</w:t>
            </w:r>
          </w:p>
          <w:p>
            <w:pPr>
              <w:pStyle w:val="CVNormal"/>
              <w:rPr/>
            </w:pPr>
            <w:r>
              <w:rPr/>
              <w:t>- Facultatea de Teologie Ortodoxă ”Dumitru Stăniloae”, Universitatea ”Alexandru Ioan Cuza” din Iași</w:t>
            </w:r>
          </w:p>
          <w:p>
            <w:pPr>
              <w:pStyle w:val="CVNormal"/>
              <w:rPr/>
            </w:pPr>
            <w:r>
              <w:rPr/>
              <w:t xml:space="preserve">- Titlu teză de Licență: </w:t>
            </w:r>
            <w:r>
              <w:rPr>
                <w:i/>
                <w:iCs/>
              </w:rPr>
              <w:t>Fecioara Maria în Creștinism și Isla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eptembrie 2004-Iulie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Septembrie 1996- Iunie 2004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Liceu</w:t>
            </w:r>
          </w:p>
          <w:p>
            <w:pPr>
              <w:pStyle w:val="CVNormal"/>
              <w:rPr/>
            </w:pPr>
            <w:r>
              <w:rPr/>
              <w:t>-Seminarul Teologic ”Sfântul Ioan Iacob” din Dorohoi, jud. Botoșani</w:t>
            </w:r>
          </w:p>
          <w:p>
            <w:pPr>
              <w:pStyle w:val="CVNormal"/>
              <w:rPr/>
            </w:pPr>
            <w:r>
              <w:rPr/>
              <w:t>Școala cu clasele V-VIII Bajura, jud. Botoșa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niol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trHeight w:val="180" w:hRule="atLeast"/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ă</w:t>
            </w:r>
          </w:p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trHeight w:val="72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nt o persoană sociabilă, dornică de  lucru în echip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-Din 2017 până în prezent sunt inițiatorul și coordonatorul unui proiect transfrontalier </w:t>
            </w:r>
            <w:r>
              <w:rPr>
                <w:b/>
                <w:bCs/>
                <w:i/>
                <w:iCs/>
              </w:rPr>
              <w:t>Cartea unește inimi</w:t>
            </w:r>
            <w:r>
              <w:rPr/>
              <w:t>, menit să unească elevi și profesori de pe ambele maluri ale Prutului și din Spania în diferite activități de voluntariat;</w:t>
            </w:r>
          </w:p>
          <w:p>
            <w:pPr>
              <w:pStyle w:val="CVNormal"/>
              <w:rPr/>
            </w:pPr>
            <w:r>
              <w:rPr/>
              <w:t xml:space="preserve">-În 2018, respectiv 2019 am organizat excursia  </w:t>
            </w:r>
            <w:r>
              <w:rPr>
                <w:b/>
                <w:bCs/>
                <w:i/>
                <w:iCs/>
              </w:rPr>
              <w:t>Cartea unește inimi</w:t>
            </w:r>
            <w:r>
              <w:rPr/>
              <w:t>, care a unit elevi și profesori români din Basarabia, Nordul Bucovinei și România, închinată Centenarului Marii Uniri;</w:t>
            </w:r>
          </w:p>
          <w:p>
            <w:pPr>
              <w:pStyle w:val="CVNormal"/>
              <w:rPr/>
            </w:pPr>
            <w:r>
              <w:rPr/>
              <w:t xml:space="preserve">-În 2018 am organizat ora comună de Religie cu profesori și elevi din Basarabia (Liceul Teoretic Lipcani, raionul Briceni) și România (Școala Gimnazială nr. 1 Rădăuți-Prut, jud. Botoșani) sub genericul </w:t>
            </w:r>
            <w:r>
              <w:rPr>
                <w:b/>
                <w:bCs/>
                <w:i/>
                <w:iCs/>
              </w:rPr>
              <w:t>Credința care ne unește</w:t>
            </w:r>
            <w:r>
              <w:rPr>
                <w:b/>
                <w:bCs/>
              </w:rPr>
              <w:t>;</w:t>
            </w:r>
          </w:p>
          <w:p>
            <w:pPr>
              <w:pStyle w:val="CVNormal"/>
              <w:rPr/>
            </w:pPr>
            <w:r>
              <w:rPr/>
              <w:t>-2017- prezent coordonez diferite acțiuni de donație de carte în limba română destinate bibliotecilor din Basarabia și Ucraina;</w:t>
            </w:r>
          </w:p>
          <w:p>
            <w:pPr>
              <w:pStyle w:val="CVNormal"/>
              <w:rPr/>
            </w:pPr>
            <w:r>
              <w:rPr/>
              <w:t xml:space="preserve">-Din 2018 redactor al revistei </w:t>
            </w:r>
            <w:r>
              <w:rPr>
                <w:b/>
                <w:bCs/>
                <w:i/>
                <w:iCs/>
              </w:rPr>
              <w:t>Cartea unește inimi</w:t>
            </w:r>
            <w:r>
              <w:rPr>
                <w:b/>
                <w:bCs/>
              </w:rPr>
              <w:t xml:space="preserve">, </w:t>
            </w:r>
            <w:r>
              <w:rPr/>
              <w:t>care cuprinde creațiile elevilor și profesorilor din diferite școli din România, Spania, Rep. Moldova.</w:t>
            </w:r>
          </w:p>
          <w:p>
            <w:pPr>
              <w:pStyle w:val="CVNormal"/>
              <w:rPr/>
            </w:pPr>
            <w:r>
              <w:rPr/>
              <w:t xml:space="preserve">- 28 mai 2020 am avut intervenție în cadrul Seminarului Internațional </w:t>
            </w:r>
            <w:r>
              <w:rPr>
                <w:b/>
                <w:bCs/>
                <w:i/>
                <w:iCs/>
              </w:rPr>
              <w:t>Epifania de la Belleza. Maria en America</w:t>
            </w:r>
            <w:r>
              <w:rPr/>
              <w:t>, organizat de Universitatea FASTA, Argentina;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19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 bună cunoaștere a instrumentelor Microsoft Off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de comunicar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m participat la diferite conferințe și simpozioane între care:</w:t>
            </w:r>
          </w:p>
          <w:p>
            <w:pPr>
              <w:pStyle w:val="CVNormal"/>
              <w:rPr/>
            </w:pPr>
            <w:r>
              <w:rPr/>
              <w:t xml:space="preserve">-30 martie 2017 am organizat în colaborare cu domnul deputat Gheorghe Andrei Daniel, conferința </w:t>
            </w:r>
            <w:r>
              <w:rPr>
                <w:b/>
                <w:bCs/>
                <w:i/>
                <w:iCs/>
              </w:rPr>
              <w:t>Creștinismul și provocările lumii actuale</w:t>
            </w:r>
            <w:r>
              <w:rPr/>
              <w:t>, în Sala Baptisteriu a Ansamblului Mitropolitan, Iași</w:t>
            </w:r>
          </w:p>
          <w:p>
            <w:pPr>
              <w:pStyle w:val="CVNormal"/>
              <w:rPr/>
            </w:pPr>
            <w:r>
              <w:rPr/>
              <w:t xml:space="preserve">-am participat la Conferința Teologică </w:t>
            </w:r>
            <w:r>
              <w:rPr>
                <w:b/>
                <w:bCs/>
                <w:i/>
                <w:iCs/>
              </w:rPr>
              <w:t>Postul- Primăvara sufletului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organizată de pr. Andronachi Igor, Parohia </w:t>
            </w:r>
            <w:r>
              <w:rPr>
                <w:i/>
                <w:iCs/>
              </w:rPr>
              <w:t>Nașterea Maicii Domnului</w:t>
            </w:r>
            <w:r>
              <w:rPr/>
              <w:t xml:space="preserve">, Satu Mare, raionul Herța, Ucraina, în data de 13 martie 2018, susținând referatul: </w:t>
            </w:r>
            <w:r>
              <w:rPr>
                <w:b/>
                <w:bCs/>
                <w:i/>
                <w:iCs/>
              </w:rPr>
              <w:t>Postul în Sfânta Scriptură;</w:t>
            </w:r>
          </w:p>
          <w:p>
            <w:pPr>
              <w:pStyle w:val="CVNormal"/>
              <w:rPr/>
            </w:pPr>
            <w:r>
              <w:rPr/>
              <w:t xml:space="preserve">- am participat la Simpozionul Internațional </w:t>
            </w:r>
            <w:r>
              <w:rPr>
                <w:b/>
                <w:bCs/>
                <w:i/>
                <w:iCs/>
              </w:rPr>
              <w:t>Studia Theologica Doctoralia</w:t>
            </w:r>
            <w:r>
              <w:rPr/>
              <w:t xml:space="preserve">, ediția a XI a, Iași, 13-14 mai 2019, susținând referatul </w:t>
            </w:r>
            <w:r>
              <w:rPr>
                <w:b/>
                <w:bCs/>
                <w:i/>
                <w:iCs/>
              </w:rPr>
              <w:t>Fecioara Maria în scrierile unor autori iudaici</w:t>
            </w:r>
            <w:r>
              <w:rPr/>
              <w:t>;</w:t>
            </w:r>
          </w:p>
          <w:p>
            <w:pPr>
              <w:pStyle w:val="CV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am participat la diferite emisiuni TV: </w:t>
            </w:r>
            <w:r>
              <w:rPr>
                <w:i/>
                <w:iCs/>
              </w:rPr>
              <w:t xml:space="preserve">Tineri către Tineri </w:t>
            </w:r>
            <w:r>
              <w:rPr/>
              <w:t xml:space="preserve">(Somax Tv Botoșani 28 noiembrie, 2018); </w:t>
            </w:r>
            <w:r>
              <w:rPr>
                <w:i/>
                <w:iCs/>
              </w:rPr>
              <w:t xml:space="preserve">Eroul Zilei </w:t>
            </w:r>
            <w:r>
              <w:rPr/>
              <w:t xml:space="preserve"> (Antena 3, 23 august, 2019); </w:t>
            </w:r>
            <w:r>
              <w:rPr>
                <w:i/>
                <w:iCs/>
              </w:rPr>
              <w:t xml:space="preserve">Observator </w:t>
            </w:r>
            <w:r>
              <w:rPr/>
              <w:t xml:space="preserve">(Antena 1, 21 martie 2018); Știrile Digi 24 (19 mai 2019), </w:t>
            </w:r>
            <w:r>
              <w:rPr>
                <w:i/>
                <w:iCs/>
              </w:rPr>
              <w:t xml:space="preserve">Alege Țara de fapte, campanie Observator </w:t>
            </w:r>
            <w:r>
              <w:rPr/>
              <w:t xml:space="preserve"> (Antena 1, 07 septembrie 2020) și la diferite interviuri date presei  (</w:t>
            </w:r>
            <w:r>
              <w:rPr>
                <w:i/>
                <w:iCs/>
              </w:rPr>
              <w:t>Agenția de știri Basilica, Ziarul Lumina, BotoșaniNews, Adevărul. ro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a, categoria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rse Erasmus:</w:t>
            </w:r>
          </w:p>
          <w:p>
            <w:pPr>
              <w:pStyle w:val="CVNormal"/>
              <w:rPr/>
            </w:pPr>
            <w:r>
              <w:rPr/>
              <w:t>-01 mai 2016- 31 iulie 2016, Mobilitate de Practică Erasmus la Parohia Sfinții Doctori fără de Arginți Cosma și Damian, Vitoria Gasteiz, provincia Alava, Spania;</w:t>
            </w:r>
          </w:p>
          <w:p>
            <w:pPr>
              <w:pStyle w:val="CVNormal"/>
              <w:rPr/>
            </w:pPr>
            <w:r>
              <w:rPr/>
              <w:t>-01 mai 2017- 30 iulie 2017,  Mobilitate de Practică Erasmus la Parohia Sfinții Doctori fără de Arginți Cosma și Damian, Vitoria Gasteiz, provincia Alava, Spania;</w:t>
            </w:r>
          </w:p>
          <w:p>
            <w:pPr>
              <w:pStyle w:val="CVNormal"/>
              <w:rPr/>
            </w:pPr>
            <w:r>
              <w:rPr/>
              <w:t>-15 aprilie 2018- 14 iulie 2018, Mobilitate de Practică Erasmus la Parohia Sfinții Doctori fără de Arginți Cosma și Damian, Vitoria Gasteiz, provincia Alava, Spania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520"/>
      <w:gridCol w:w="2520"/>
      <w:gridCol w:w="2160"/>
    </w:tblGrid>
    <w:tr>
      <w:trPr/>
      <w:tc>
        <w:tcPr>
          <w:tcW w:w="234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b/>
              <w:sz w:val="10"/>
              <w:szCs w:val="10"/>
              <w:lang w:val="en-US" w:eastAsia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Verdana" w:hAnsi="Verdana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b/>
              <w:sz w:val="10"/>
              <w:szCs w:val="10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b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3:00Z</dcterms:created>
  <dc:creator>PHT</dc:creator>
  <dc:description/>
  <cp:keywords/>
  <dc:language>en-US</dc:language>
  <cp:lastModifiedBy>Vasile</cp:lastModifiedBy>
  <dcterms:modified xsi:type="dcterms:W3CDTF">2020-11-24T06:43:00Z</dcterms:modified>
  <cp:revision>2</cp:revision>
  <dc:subject/>
  <dc:title>Curriculum vitae Europass</dc:title>
</cp:coreProperties>
</file>