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3"/>
        <w:gridCol w:w="675"/>
        <w:gridCol w:w="2481"/>
        <w:gridCol w:w="1983"/>
        <w:gridCol w:w="2840"/>
        <w:gridCol w:w="2840"/>
        <w:gridCol w:w="2840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32575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formaţii personale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VMajor"/>
              <w:jc w:val="center"/>
              <w:rPr/>
            </w:pPr>
            <w:r>
              <w:rPr/>
              <w:drawing>
                <wp:inline distT="0" distB="0" distL="0" distR="0">
                  <wp:extent cx="1175385" cy="1755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Major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 / Prenume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CVMajorFirstLine"/>
              <w:spacing w:before="0" w:after="0"/>
              <w:ind w:left="0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REJA V. MARIUS-EMANUEL</w:t>
            </w:r>
          </w:p>
          <w:p>
            <w:pPr>
              <w:pStyle w:val="CVMajo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ă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și, Com. Miroslava, Sat Valea Adâncă, Str. Veche, Nr. 49</w:t>
            </w:r>
          </w:p>
        </w:tc>
        <w:tc>
          <w:tcPr>
            <w:tcW w:w="2840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23-597895</w:t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_mobreja@yahoo.com</w:t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ţionalitate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ână</w:t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şterii</w:t>
            </w:r>
          </w:p>
        </w:tc>
        <w:tc>
          <w:tcPr>
            <w:tcW w:w="2481" w:type="dxa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0.1975</w:t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x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culin</w:t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V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perienţa profesională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006-2018 Preot paroh-Lunca Cetăţuii 1, com. Ciurea, Protopopiatul Iași 3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004-2018 Inginer statistică, Administrator – Policlinica „Providenț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o-RO"/>
              </w:rPr>
              <w:t>”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005-2006 Preot misionar - Capela Spitalului “Providenţa”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004-2005 Preot paroh-Valea Ursului, com.Miroslava, Protopopiatul Iași 1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000-2004 Inginer electronist – SC IIRUC S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999-2000 Preparator - Facultatea de Electronică şi Telecomunicaţii, Iaşi</w:t>
            </w:r>
          </w:p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ducaţie şi formare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8 Doctorat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în Teologie Ortodoxă, Secţia Sistematică,Spirituali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004-2006 Master în Teologie Ortodoxă, Secţia Istorică-Practic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2000-2004 Facultatea de Teologie Ortodoxă, Iaşi, Secţia Pastoral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999-2000 Master în Tehnici moderne de comunicaţi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994-1999 Facultatea de Electronică şi Telecomunicaţii, Iaşi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o-RO"/>
              </w:rPr>
              <w:t>1990-1994 Liceul Teoretic “Gh. Vrânceanu”, Bacău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e de studiu: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ulie 2018: Cercetare pentru doctorat, Schitul Prodromu, Muntele Athos 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ilie-Iulie 2015: Mobilitate Erasmus, Institutul Ortodox din Cambridge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ilie-Iulie 1999: Mobilitate Erasmus, Universitatea Tehnică din Atena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cole publicate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Sfântul Porfirie Kavsocalivitul – duhovnic și tămădu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în vol. Simpozionului Internațional “Studia Theologica Doctoralia”, VIII, 2016, organizat de Facultatea de Teologie Ortodoxă “Dumitru Stăniloae” Iași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Pedagogia bolii – model de îndreptare divin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în „Teologie și Viață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r. 5-8, 2016, pp.109-125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Părintele Justin Pârvu – mărturisitor în perioada comunist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 vol. Simpozionului Internațional “Studia Theologica Doctoralia”, IX, 2017, organizat de Facultatea de Teologie Ortodoxă “Dumitru Stăniloae” Iași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4. Sfântul Iosif cel Milostiv - apărător al unității de credință și de neam</w:t>
            </w: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în vol. Simpozionului Internațional “Studia Theologica Doctoralia”, X, 2018, organizat de Facultatea de Teologie Ortodoxă “Dumitru Stăniloae” Iași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 Sickness and Healing. A Multidisciplinary persp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în „Teologie și Viaț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r. 1-4, 2017, pp.27-44.</w:t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mbi străine cunoscute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gleză – nivel avansat</w:t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za – nivel mediu</w:t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acă – nivel incepător</w:t>
            </w:r>
          </w:p>
          <w:p>
            <w:pPr>
              <w:pStyle w:val="CVSpac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0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Permis de conducere</w:t>
            </w:r>
          </w:p>
        </w:tc>
        <w:tc>
          <w:tcPr>
            <w:tcW w:w="7304" w:type="dxa"/>
            <w:gridSpan w:val="3"/>
            <w:tcBorders/>
          </w:tcPr>
          <w:p>
            <w:pPr>
              <w:pStyle w:val="CV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B</w:t>
            </w:r>
          </w:p>
        </w:tc>
        <w:tc>
          <w:tcPr>
            <w:tcW w:w="56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V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51:00Z</dcterms:created>
  <dc:creator>PHT</dc:creator>
  <dc:description/>
  <cp:keywords/>
  <dc:language>en-US</dc:language>
  <cp:lastModifiedBy>Windows User</cp:lastModifiedBy>
  <cp:lastPrinted>2014-10-24T09:21:00Z</cp:lastPrinted>
  <dcterms:modified xsi:type="dcterms:W3CDTF">2018-10-04T08:51:00Z</dcterms:modified>
  <cp:revision>2</cp:revision>
  <dc:subject/>
  <dc:title>Curriculum vitae Europass</dc:title>
</cp:coreProperties>
</file>