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CULTATEA DE TEOLOGIE ORTODOXĂ</w:t>
      </w:r>
    </w:p>
    <w:p>
      <w:pPr>
        <w:pStyle w:val="Normal"/>
        <w:jc w:val="center"/>
        <w:rPr/>
      </w:pPr>
      <w:r>
        <w:rPr/>
        <w:t>LISTA FACULTĂTILOR PARTENERE PENTRU MOBILITATI ERASMUS+, 2022-2023</w:t>
      </w:r>
    </w:p>
    <w:tbl>
      <w:tblPr>
        <w:tblW w:w="14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43"/>
        <w:gridCol w:w="992"/>
        <w:gridCol w:w="1559"/>
        <w:gridCol w:w="1276"/>
        <w:gridCol w:w="466"/>
        <w:gridCol w:w="316"/>
        <w:gridCol w:w="1138"/>
        <w:gridCol w:w="174"/>
        <w:gridCol w:w="1450"/>
        <w:gridCol w:w="77"/>
      </w:tblGrid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NIVERSITATEA PARTENER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D ERASM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ANUL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NIVE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NR STUDENTI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Katholieke Universiteit Leuve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 LEUVEN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1/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hilosophisch-Theologische Hochschule Sankt Georgen Frankfurt am Ma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 FRANKFU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1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niversity of Gra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 GRAZ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1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niversité Catholique de Louvain (UC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 LOUVAIN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fia University St. Kliment Ohrid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G SOFIA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1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niversity of Fribour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H FRIBOUR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7/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niversity of Hradec Kralov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Z HRADEC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1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harles University in Pragu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Z PRAHA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1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lbert-Ludwigs-Universität Freiburg im Breisga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 FREIBUR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2/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Georg-August-Universität Götting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 GOTTING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2/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artin Luther University Hal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 HALLE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1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Katholische Hochschule Nordrhein-Westfal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 KOLN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1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/92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udwig-Maximilians-Universität Münch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 MUNCHEN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1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niversity of Eastern Finlan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F KUOPIO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1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SMS+2SMP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niversité de Strasbour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 STRASBO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1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stitut Catholique de Toulous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 TOULOUS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1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National and Kapodistrian University of Athen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G ATHINE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G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2/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cclesiastical Academy of Athen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GATHINE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G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2/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ristotle University of Thessaloni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G THESSAL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G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2/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ristotle University of Thessaloni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G THESSAL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G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2/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SMS+3SMP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niversity Ecclesiastical Academy of Thessaloni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G THESSAL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G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1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/58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trecht Universi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NL UTRECHT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N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2/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6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Norwegian University of Science and Technology (NTNU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N TRONDHE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1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2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 SMP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atholic University of Lublin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L LUBLIN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2/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 2,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urham Universi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K DURHAM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6/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hurch of Cyprus Theology Schoo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Y NICOSIA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1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ankiri Karatekin Universi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R CANKIRI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6/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gdir Universi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R IGDIR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6/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okuz Eylul Universi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R IZMIR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6/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Kocaeli Universi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R KOCAELI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8/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Harran Universi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R SANLIUR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1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urham Universi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K DURHAM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21/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he Oxford Center for Mission Studies (OCMS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 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26/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, 2,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 SM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. DAN SANDU</w:t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sz w:val="24"/>
          <w:szCs w:val="24"/>
        </w:rPr>
        <w:t>COORDONATOR ERASMUS +, TEOLOGIE ORTODOXĂ</w:t>
      </w:r>
    </w:p>
    <w:sectPr>
      <w:type w:val="nextPage"/>
      <w:pgSz w:orient="landscape" w:w="16838" w:h="11906"/>
      <w:pgMar w:left="1417" w:right="25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7:00Z</dcterms:created>
  <dc:creator>user</dc:creator>
  <dc:description/>
  <dc:language>en-US</dc:language>
  <cp:lastModifiedBy>user</cp:lastModifiedBy>
  <dcterms:modified xsi:type="dcterms:W3CDTF">2022-09-27T09:35:00Z</dcterms:modified>
  <cp:revision>2</cp:revision>
  <dc:subject/>
  <dc:title/>
</cp:coreProperties>
</file>