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ORMA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ZĂ DE DOCTOR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Condiţii minimal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Număr minim de pagini – 250 pagini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/>
      </w:pPr>
      <w:r>
        <w:rPr>
          <w:sz w:val="40"/>
          <w:szCs w:val="40"/>
        </w:rPr>
        <w:t>Font de 12 la 1,5 rânduri - Times New Roma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Bibliografie minimală – 300 de titluri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inim 600 de note bibliografic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2:00Z</dcterms:created>
  <dc:creator>Decanat Teologie Ortodoxa</dc:creator>
  <dc:description/>
  <cp:keywords/>
  <dc:language>en-US</dc:language>
  <cp:lastModifiedBy>Decanat Teologie Ortodoxa</cp:lastModifiedBy>
  <cp:lastPrinted>2012-03-08T10:37:00Z</cp:lastPrinted>
  <dcterms:modified xsi:type="dcterms:W3CDTF">2012-03-08T12:24:00Z</dcterms:modified>
  <cp:revision>1</cp:revision>
  <dc:subject/>
  <dc:title>FORMAT </dc:title>
</cp:coreProperties>
</file>