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/>
      </w:pPr>
      <w:r>
        <w:rPr>
          <w:sz w:val="48"/>
          <w:szCs w:val="48"/>
          <w:lang w:val="ro-RO"/>
        </w:rPr>
        <w:t>LICENŢĂ – DISERTAŢI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sesiunea iulie 2023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o-RO"/>
        </w:rPr>
        <w:t xml:space="preserve">Înscrierea cu depunerea lucrării pentru susţinerea examenului de licenţă/ disertaţie se va face, la secretariatul Facultăţii de Teologie Ortodoxă, în perioada </w:t>
      </w:r>
      <w:r>
        <w:rPr>
          <w:b/>
          <w:sz w:val="28"/>
          <w:szCs w:val="28"/>
          <w:u w:val="single"/>
          <w:lang w:val="ro-RO"/>
        </w:rPr>
        <w:t>15-22 iunie 2023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în intervalul de timp rezervat programului cu publicul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o-RO"/>
        </w:rPr>
        <w:t>Absoventul care doreşte să susţină examenul de finalizare a studiilor (licenţă sau disertaţie) va prezenta, la înscriere, urmă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 pl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o-RO"/>
        </w:rPr>
        <w:t>2 cereri tip (tipizate eliberate de secretariat în momentul înscrieri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o-RO"/>
        </w:rPr>
        <w:t>certificatul de naştere (copi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C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o-RO"/>
        </w:rPr>
        <w:t>Actele de studii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2"/>
      </w:r>
      <w:r>
        <w:rPr>
          <w:sz w:val="28"/>
          <w:szCs w:val="28"/>
          <w:lang w:val="ro-RO"/>
        </w:rPr>
        <w:t xml:space="preserve"> în original şi cop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ZA de LICENŢĂ sau DISERTAŢIE (fizic si pe suport CD – read only)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tenţionăm că TEZA de LICENŢĂ sau DISERTAŢIE trebuie să fie cartonată, nu broşată!! Tezele care nu respectă această condiţie nu pot fi depuse la înscriere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za va cuprinde, la final, CV şi declaratia completată şi semnată, conform Metodologiei de susţinere a examenelor de finalizare a studiilor. Formularul se găseşte pe site-ul Facultăţii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oate paginile, inclusiv CV-ul şi declaraţia semnată, vor fi numerotate!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highlight w:val="yellow"/>
          <w:lang w:val="ro-RO"/>
        </w:rPr>
        <w:t>Lucrarea va fi însoțită de prima pagină a Raportului de similitudini</w:t>
      </w:r>
      <w:r>
        <w:rPr>
          <w:rStyle w:val="FootnoteCharacters"/>
          <w:rStyle w:val="FootnoteAnchor"/>
          <w:sz w:val="28"/>
          <w:szCs w:val="28"/>
          <w:highlight w:val="yellow"/>
          <w:lang w:val="ro-RO"/>
        </w:rPr>
        <w:footnoteReference w:id="3"/>
      </w:r>
      <w:r>
        <w:rPr>
          <w:sz w:val="28"/>
          <w:szCs w:val="28"/>
          <w:highlight w:val="yellow"/>
          <w:lang w:val="ro-RO"/>
        </w:rPr>
        <w:t>, raport pe care îl eliberează profesorul îndrumător de teză de licenţă sau disertaţie!!!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crierea candidatului absolvent se va considera încheiată când toate condiţiile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4"/>
      </w:r>
      <w:r>
        <w:rPr>
          <w:sz w:val="28"/>
          <w:szCs w:val="28"/>
          <w:lang w:val="ro-RO"/>
        </w:rPr>
        <w:t xml:space="preserve"> sunt îndeplinite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Garamond" w:ascii="Garamond" w:hAnsi="Garamond"/>
          <w:b/>
          <w:sz w:val="36"/>
          <w:szCs w:val="36"/>
          <w:lang w:val="ro-RO"/>
        </w:rPr>
        <w:t>Examenul de finalizare a studiilor se va susţine în săptămâna 26 iunie-2 iulie 2023, după un calendar care va fi afiş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48" w:gutter="0" w:header="357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108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4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entru licenţă</w:t>
      </w:r>
      <w:r>
        <w:rPr>
          <w:sz w:val="24"/>
          <w:szCs w:val="24"/>
          <w:lang w:val="ro-RO"/>
        </w:rPr>
        <w:t xml:space="preserve"> (Diploma de Bacalaureat şi Foaia matricolă din liceu);</w:t>
      </w:r>
    </w:p>
    <w:p>
      <w:pPr>
        <w:pStyle w:val="Footnote"/>
        <w:tabs>
          <w:tab w:val="clear" w:pos="720"/>
          <w:tab w:val="left" w:pos="2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ro-RO"/>
        </w:rPr>
        <w:t>Pentru disertaţie</w:t>
      </w:r>
      <w:r>
        <w:rPr>
          <w:sz w:val="24"/>
          <w:szCs w:val="24"/>
          <w:lang w:val="ro-RO"/>
        </w:rPr>
        <w:t xml:space="preserve"> (Diploma de Bacalaureat, Diploma de licenţă şi Suplimentul la diplomă/Foaie matricolă);</w:t>
      </w:r>
    </w:p>
    <w:p>
      <w:pPr>
        <w:pStyle w:val="Footnote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  <w:lang w:val="ro-RO"/>
        </w:rPr>
        <w:t>Absolvenţii ale căror acte de studii se află depuse la secretariatul Facultăţii îşi vor completa dosarul cu aceste documente în momentul înscrierii, la secretariat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ortul de similitudini arată procentajul de plagiere a teze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: candidatul este integralist (absolvent); taxele de şcolarizare şi de susţinere a examenelor sunt achitate şi dosarul de înscriere este comp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12" w:before="0" w:after="0"/>
      <w:jc w:val="both"/>
      <w:outlineLvl w:val="1"/>
    </w:pPr>
    <w:rPr>
      <w:rFonts w:ascii="Times New Roman" w:hAnsi="Times New Roman" w:eastAsia="Times New Roman" w:cs="Times New Roman"/>
      <w:b/>
      <w:spacing w:val="10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iulian</dc:creator>
  <dc:description/>
  <cp:keywords/>
  <dc:language>en-US</dc:language>
  <cp:lastModifiedBy>Windows User</cp:lastModifiedBy>
  <cp:lastPrinted>2019-05-23T12:07:00Z</cp:lastPrinted>
  <dcterms:modified xsi:type="dcterms:W3CDTF">2023-06-06T12:24:00Z</dcterms:modified>
  <cp:revision>3</cp:revision>
  <dc:subject/>
  <dc:title>Către</dc:title>
</cp:coreProperties>
</file>