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Curriculum vitae </w:t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1554480" cy="155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TIA CRISTIAN, Arhim. Teofil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64.59.51.8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Român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asculin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tudii electuate, </w:t>
            </w:r>
          </w:p>
          <w:p>
            <w:pPr>
              <w:pStyle w:val="CVHeading1"/>
              <w:spacing w:before="0" w:after="0"/>
              <w:ind w:left="473" w:right="113" w:hanging="0"/>
              <w:rPr/>
            </w:pPr>
            <w:r>
              <w:rPr/>
              <w:t xml:space="preserve">diplome obținute </w:t>
            </w:r>
          </w:p>
          <w:p>
            <w:pPr>
              <w:pStyle w:val="CVHeading1"/>
              <w:spacing w:before="0" w:after="0"/>
              <w:ind w:left="473" w:right="113" w:hanging="0"/>
              <w:rPr/>
            </w:pPr>
            <w:r>
              <w:rPr/>
              <w:t>(Educaţie şi formar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2014-prezent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b/>
                <w:sz w:val="24"/>
                <w:szCs w:val="24"/>
              </w:rPr>
              <w:t>Doctor habilitat, Conducător de doctorat (Dr. hab.)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prin OMEN nr. 166/07.04.2014 (Ordinul Ministrului Educaţiei Naţionale)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omeniul „Teologie”, Disciplina „Teologie Pastorală”, 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Subdomeniile de competenţă: Psihologie Pastorală, Sociologie Pastorală, Pedagogie Pastorală, Psihoterapie Pastorală, Antropologie Pastorală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Ministerul Educaţiei Naţionale Bucureşti </w:t>
            </w:r>
          </w:p>
          <w:p>
            <w:pPr>
              <w:pStyle w:val="CVNormal"/>
              <w:rPr/>
            </w:pPr>
            <w:r>
              <w:rPr/>
              <w:t xml:space="preserve">Ordin privind acordarea atestatului de abilitare şi a calităţii de conducător de doctorat </w:t>
            </w:r>
          </w:p>
        </w:tc>
      </w:tr>
      <w:tr>
        <w:trPr>
          <w:trHeight w:val="405" w:hRule="atLeast"/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Nivel 8 – Învăţământ postuniversitar/postdoctor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Perioada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16-prezent  – </w:t>
            </w:r>
            <w:r>
              <w:rPr>
                <w:b/>
                <w:sz w:val="24"/>
              </w:rPr>
              <w:t>Profesor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2006-201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b/>
                <w:sz w:val="24"/>
                <w:szCs w:val="24"/>
              </w:rPr>
              <w:t>Conferenţiar universitar</w:t>
            </w:r>
            <w:r>
              <w:rPr>
                <w:b/>
              </w:rPr>
              <w:t xml:space="preserve">, </w:t>
            </w:r>
            <w:r>
              <w:rPr/>
              <w:t xml:space="preserve">prin OMEC nr. 4869/07.06.2006 (Ordinul Ministrului Educaţiei şi Cercetării)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omeniul „Teologie”, Disciplina „Teologie Pastorală”, 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Subdomeniile de competenţă: Psihologie Pastorală, Sociologie Pastorală, Pedagogie Pastorală, Psihoterapie Pastorală, Antropologie Pastorală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Ministerul Educaţiei Naţionale Bucureşti </w:t>
            </w:r>
          </w:p>
          <w:p>
            <w:pPr>
              <w:pStyle w:val="CVNormal"/>
              <w:rPr/>
            </w:pPr>
            <w:r>
              <w:rPr/>
              <w:t xml:space="preserve">Ordin privind acordarea titlului didactic de „conferenţiar universitar”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Nivel 8 – Învăţământ postuniversitar/postdoctor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2-20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b/>
                <w:sz w:val="24"/>
                <w:szCs w:val="24"/>
              </w:rPr>
              <w:t>Lector universitar</w:t>
            </w:r>
            <w:r>
              <w:rPr>
                <w:b/>
              </w:rPr>
              <w:t xml:space="preserve">, </w:t>
            </w:r>
            <w:r>
              <w:rPr/>
              <w:t xml:space="preserve">Universitatea „1 Decembrie 1918” Alba Iulia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omeniul „Teologie”, Disciplina „Teologie Pastorală”, 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Subdomeniile de competenţă: Psihologie Pastorală, Sociologie Pastorală, Pedagogie Pastorală, Psihoterapie Pastorală, Antropologie Pastorală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atea „1 Decembrie 1918” Alba Iulia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Nivel 8 – Învăţământ postuniversitar/postdoctor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0-200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b/>
                <w:sz w:val="24"/>
                <w:szCs w:val="24"/>
              </w:rPr>
              <w:t>Asistent universitar</w:t>
            </w:r>
            <w:r>
              <w:rPr>
                <w:b/>
              </w:rPr>
              <w:t xml:space="preserve">, </w:t>
            </w:r>
            <w:r>
              <w:rPr/>
              <w:t xml:space="preserve">Universitatea „1 Decembrie 1918” Alba Iulia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omeniul „Teologie”, Disciplina „Teologie Pastorală”, 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Subdomeniile de competenţă: Psihologie Pastorală, Sociologie Pastorală, Pedagogie Pastorală, Psihoterapie Pastorală, Antropologie Pastorală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atea „1 Decembrie 1918” Alba Iuli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996-20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tor în Teologi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Domeniul „Teologie”, Disciplina „Teologie Dogmatică” 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Îndrumător de doctorat: Pr. Prof. univ. dr. dr. h. c. Ion Bria, Gene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Universitatea „Lucian Blaga” Sibi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996-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ter în Teologi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omeniul „Teologie”, Disciplina „Teologie Pastorală”, 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Îndrumător al tezei: Pr. Prof. univ. dr. docent Luigi Sartori, Preşedintele ANTCI (Asociaţiei Naţionale a Teologilor Catolici din Italia);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lasificarea internaţională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Faculta* di Teologia dell*Italia Settentrionale, Milano, la sede di Padova.</w:t>
            </w:r>
          </w:p>
          <w:p>
            <w:pPr>
              <w:pStyle w:val="CVNormal"/>
              <w:rPr/>
            </w:pPr>
            <w:r>
              <w:rPr/>
              <w:t>Nivelul 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992-199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enţiat în Teologie Ortodox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omeniul „Teologie”, Disciplina „Teologie Dogmatică şi Ecumenică”, </w:t>
            </w:r>
          </w:p>
          <w:p>
            <w:pPr>
              <w:pStyle w:val="CVNormal"/>
              <w:jc w:val="both"/>
              <w:rPr/>
            </w:pPr>
            <w:r>
              <w:rPr/>
              <w:t>Îndrumător: Pr. Prof. univ. dr. d. h.c. Ion Bria; Titlul tezei: „Teologie şi Cultură Europeană. Identitatea Ortodoxiei Româneşti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lasificarea internaţională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Facultatea de Teologie Ortodoxă „Andrei Şaguna” din Sibiu, Universitatea „Lucian Blaga” </w:t>
            </w:r>
          </w:p>
          <w:p>
            <w:pPr>
              <w:pStyle w:val="CVNormal"/>
              <w:rPr/>
            </w:pPr>
            <w:r>
              <w:rPr/>
              <w:t>Nivelul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988-199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plomă de Bacalaureat; Atestat Profesional în Teologie Ortodoxă </w:t>
            </w:r>
          </w:p>
          <w:p>
            <w:pPr>
              <w:pStyle w:val="CVNormal"/>
              <w:jc w:val="both"/>
              <w:rPr/>
            </w:pPr>
            <w:r>
              <w:rPr/>
              <w:t>(Competenţe Preoţeşti, nivel mediu)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eminarul Teologic Ortodox Cluj-Napoca</w:t>
            </w:r>
          </w:p>
          <w:p>
            <w:pPr>
              <w:pStyle w:val="CVNormal"/>
              <w:rPr/>
            </w:pPr>
            <w:r>
              <w:rPr/>
              <w:t>Nivel 4 (învăţământ liceal şi postliceal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982-198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umele instituţiei de învăţământ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ii liceale (2 ani), profil „Electrotehnică” şi gimnaziale </w:t>
            </w:r>
          </w:p>
          <w:p>
            <w:pPr>
              <w:pStyle w:val="CVNormal"/>
              <w:jc w:val="both"/>
              <w:rPr/>
            </w:pPr>
            <w:r>
              <w:rPr/>
              <w:t>Liceul Teoretic „Petru Maior” din Ocna Mureş</w:t>
            </w:r>
          </w:p>
          <w:p>
            <w:pPr>
              <w:pStyle w:val="CVNormal"/>
              <w:jc w:val="both"/>
              <w:rPr/>
            </w:pPr>
            <w:r>
              <w:rPr/>
              <w:t>Nivel 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xperienţa profesională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 xml:space="preserve">locuri de muncă relevante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>2011-202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an, Facultatea de Teologie Ortodoxă Cluj-Napoca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ersitar dr. la Universitatea Babeş-Bolyai Cluj-Napoca;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erenţiar univ. dr. la Universitatea Babeş-Bolyai Cluj-Napoca;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hovnic al Facultăţii de Teologie Ortodoxă din cadrul UBB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Responsabilităţi didactice şi de consiliere vocațional-duhovnicească a studenţilor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UBB Cluj-Napoca, Str. „Mihail Kogălniceanu”, nr. 1, 400.084 – Cluj-Napoc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Activitate didactică şi de cercetare ştiinţifică, domeniul: învăţământ şi cercetare; activitate de consiliere spirituală-vocațională şi tutoriat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ecan al Facultăţii de Teologie Ortodoxă Alba Iulia (2008-2012) şi Secretar Ştiinţific/Cancelar (2004-2008); 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erenţiar univ. dr. la Universitatea „1 Decembrie 1918” Alba Iulia;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retar Eparhial/Cancelar/Director de Cabinet al Arhiepiscopului de Alba Iulia;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Responsabilităţi didactice şi de coordonare a preoţilor din judeţele Alba şi Mureş; programare a acţiunilor pastorale şi gestionarea audienţelor oficiale; membru al Permanenţei Eparhiale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UAB Alba Iulia, Str. „Gabriel Bethlen”, nr. 5, 510.009 – Alba Iulia ; </w:t>
            </w:r>
          </w:p>
          <w:p>
            <w:pPr>
              <w:pStyle w:val="CVNormal"/>
              <w:rPr/>
            </w:pPr>
            <w:r>
              <w:rPr/>
              <w:t xml:space="preserve">AORA, Arhiepiscopia Ortodoxă Română Alba Iulia, Str. Mihai Viteazul nr. 16, 510.010 – Alba Iulia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Activitate didactică şi de cercetare ştiinţifică, domeniul: învăţământ şi cercetare; activitate de gestiune a relaţiilor şi responsabilitate comună decizională în cadrul şedinţelor Permanenţei Eparhiale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>2000-202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00-2011 – Preot la Catedrala „Reîntregirii” din Alba Iulia </w:t>
            </w:r>
            <w:r>
              <w:rPr>
                <w:sz w:val="18"/>
                <w:szCs w:val="18"/>
              </w:rPr>
              <w:t xml:space="preserve">(din 2001, protosinghel, din 2002, arhimandrit) </w:t>
            </w:r>
          </w:p>
          <w:p>
            <w:pPr>
              <w:pStyle w:val="CV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-2023 – Arhimandrit (preot slujitor) la Catedrala Mitropolitană din Cluj-Napoca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Responsabilităţi de slujire liturgică, de predicare şi de confesare periodică a credincioşilor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  <w:t xml:space="preserve">c. </w:t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Heading1"/>
              <w:numPr>
                <w:ilvl w:val="0"/>
                <w:numId w:val="8"/>
              </w:numPr>
              <w:spacing w:before="0" w:after="0"/>
              <w:ind w:left="0" w:right="113" w:hanging="360"/>
              <w:rPr/>
            </w:pPr>
            <w:r>
              <w:rPr/>
              <w:t xml:space="preserve">Proiecte de cercetare/dezvoltare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>Perioada şi numele instituţiei</w:t>
            </w:r>
          </w:p>
          <w:p>
            <w:pPr>
              <w:pStyle w:val="CVHeading3"/>
              <w:rPr/>
            </w:pPr>
            <w:r>
              <w:rPr/>
              <w:t xml:space="preserve">Sursa de finanțare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onator, expert teolog, strateg didactic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2008-2010, Comisia Europeană, grantul „Acasă, în Europa”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Comisia Europeană (80%), Eparhiale (20%)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rsa de finanț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Preşedinte, Director, Fondator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/>
              <w:t xml:space="preserve">2004-2008 al Institutului de „Pedagogie Pastorală şi Psihoterapie Ortodoxă” Alba Iulia din cadrul UAB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nduri instituționale și sponsorizări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Responsabilitatea </w:t>
            </w:r>
          </w:p>
          <w:p>
            <w:pPr>
              <w:pStyle w:val="CVHeading3"/>
              <w:rPr/>
            </w:pPr>
            <w:r>
              <w:rPr/>
              <w:t>Perioada şi numele instituţie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ursa de finanț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 de program</w:t>
            </w:r>
          </w:p>
          <w:p>
            <w:pPr>
              <w:pStyle w:val="CV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2004-2012, Direcţia de Cercetare „Psihoterapie Pastorală” în cadrul Centrului de Studii Interreligioase şi de Psihopedagogie Creştină din Universitatea „1 Decembrie 1918” Alba-Iulia</w:t>
            </w:r>
          </w:p>
          <w:p>
            <w:pPr>
              <w:pStyle w:val="CV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Fonduri instituționale și sponsoriză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>Perioada şi numele instituţiei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 xml:space="preserve">Sursa de finanțare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mbru în proiecte europene, granturi: expert </w:t>
            </w:r>
            <w:r>
              <w:rPr>
                <w:b/>
                <w:i/>
                <w:sz w:val="24"/>
                <w:szCs w:val="24"/>
              </w:rPr>
              <w:t xml:space="preserve">învățământ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2012-2015, Programul Operaţional Sectorial Dezvoltarea Resurselor Umane 2007 – 2013, Axa prioritară 1 „Educaţia şi formarea profesională în sprijinul creşterii economice şi dezvoltării societăţii bazate pe cunoaştere”; Domeniul major de intervenţie 1.3 „Dezvoltarea resurselor umane din educaţie şi formare profesională”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>„</w:t>
            </w:r>
            <w:r>
              <w:rPr/>
              <w:t>Perfecţionarea cadrelor didactice din învăţământul preuniversitar care predau disciplina Religie”, Contract POSDRU/157/1.3/S/134267;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>„</w:t>
            </w:r>
            <w:r>
              <w:rPr/>
              <w:t>Elaborarea de metodologii complexe privind atribuirea și identificarea unor picturi medievale și premoderne din patrimoniul național”, Contract nr. 53-PCCDI-2018;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Supervizor „practică” în cadrul Proiectului european POCU 132.253 („Calitate și interdisciplinaritate în practica studenților Universității Babeș-Bolyai în management cultural”), Contract nr. 20862/25.11.20; 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ptitudini şi competenţe persona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 xml:space="preserve">Recunoaștere a contribuțiilor științifice </w:t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</w:t>
            </w:r>
          </w:p>
          <w:p>
            <w:pPr>
              <w:pStyle w:val="CVHeading3"/>
              <w:rPr/>
            </w:pPr>
            <w:r>
              <w:rPr/>
              <w:t>Perioada şi numele instituţie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an al Facultății de Teologie Ortodoxă Cluj-Napoca </w:t>
            </w:r>
          </w:p>
          <w:p>
            <w:pPr>
              <w:pStyle w:val="CV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20 - 202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</w:t>
            </w:r>
          </w:p>
          <w:p>
            <w:pPr>
              <w:pStyle w:val="CVHeading3"/>
              <w:rPr/>
            </w:pPr>
            <w:r>
              <w:rPr/>
              <w:t>Perioada şi numele instituţie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ctor al Școlii Doctorale de Teologie Ortodoxă „Isidor Todoran” din cadrul U.B.B. </w:t>
            </w:r>
          </w:p>
          <w:p>
            <w:pPr>
              <w:pStyle w:val="CV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2018 – 2020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Ministerul Educației și </w:t>
            </w:r>
          </w:p>
          <w:p>
            <w:pPr>
              <w:pStyle w:val="Normal"/>
              <w:jc w:val="right"/>
              <w:rPr/>
            </w:pPr>
            <w:r>
              <w:rPr/>
              <w:t>Cercetă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u în Comitetul de Selecție a componenței Consiliului Național de Atestare a Titlurilor, Diplomelor și Atestatelor Universitare</w:t>
            </w:r>
          </w:p>
          <w:p>
            <w:pPr>
              <w:pStyle w:val="CV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2020-2024 și pentru mandatul 2024-2029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Ministerul Educației și Cercetări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ent științific </w:t>
            </w:r>
          </w:p>
          <w:p>
            <w:pPr>
              <w:pStyle w:val="CVNormal"/>
              <w:numPr>
                <w:ilvl w:val="0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2021, la Platforma online „Resurse Educaționale Deschise, Religie”, red-religie.ro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</w:t>
            </w:r>
          </w:p>
          <w:p>
            <w:pPr>
              <w:pStyle w:val="CVHeading3"/>
              <w:rPr/>
            </w:pPr>
            <w:r>
              <w:rPr/>
              <w:t>Perioada şi numele instituţie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mbru expert/specialist extern </w:t>
            </w:r>
          </w:p>
          <w:p>
            <w:pPr>
              <w:pStyle w:val="CVNormal"/>
              <w:numPr>
                <w:ilvl w:val="0"/>
                <w:numId w:val="13"/>
              </w:numPr>
              <w:jc w:val="both"/>
              <w:rPr/>
            </w:pPr>
            <w:r>
              <w:rPr/>
              <w:t>2016-2021 (mandatul), membru-expert și specialist extern în Consiliul Școlii Doctorale de Teologie Ortodoxă din cadrul Universității „</w:t>
            </w:r>
            <w:r>
              <w:rPr>
                <w:i/>
              </w:rPr>
              <w:t xml:space="preserve">1 Decembrie 1918” </w:t>
            </w:r>
            <w:r>
              <w:rPr/>
              <w:t xml:space="preserve">Alba Iulia, Facultatea de Teologie Ortodoxă și Asistență Social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actor realizator de emisiuni radiofonice și video-TV</w:t>
            </w:r>
          </w:p>
          <w:p>
            <w:pPr>
              <w:pStyle w:val="CV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2003-2010, Radio „Reîntregirea” Alba Iulia, Emisiunea „Inteligenţa Credinţei. Vocaţia religioasă a intelectualului autentic”; </w:t>
            </w:r>
          </w:p>
          <w:p>
            <w:pPr>
              <w:pStyle w:val="CV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2011-2015, 2020; Radio „Renaşterea” Cluj-Napoca, Emisiunea „Ortodoxia – Fântâna Vieţii”;  </w:t>
            </w:r>
          </w:p>
          <w:p>
            <w:pPr>
              <w:pStyle w:val="CV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2016 – prezent, Radio „Renaşterea” Cluj-Napoca, Rubrica „Călătorie în adâncurile sinelui. Abordări psihanalitico-pastorale” și rubrica „Elogiu senectuții”; </w:t>
            </w:r>
          </w:p>
          <w:p>
            <w:pPr>
              <w:pStyle w:val="CVNormal"/>
              <w:numPr>
                <w:ilvl w:val="0"/>
                <w:numId w:val="13"/>
              </w:numPr>
              <w:jc w:val="both"/>
              <w:rPr/>
            </w:pPr>
            <w:r>
              <w:rPr/>
              <w:t>2021 – Redactor realizator al Emisiunii „Elitele discrete” la studioul TV al Facultății de Teologie Ortodoxă Cluj-Napoca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logiul senectuții”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onator de colecţie de carte</w:t>
            </w:r>
          </w:p>
          <w:p>
            <w:pPr>
              <w:pStyle w:val="CV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2000-2011, Editura „Reîntregirea” Alba Iulia, Colecţia „Pastorală Misionară, Misiologie Pastorală”, din care au apărut 25 de numere;  </w:t>
            </w:r>
          </w:p>
          <w:p>
            <w:pPr>
              <w:pStyle w:val="CV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2011-2024, Editura „Renaşterea” Cluj-Napoca, Colecţia „Pastoralia”, din care au apărut 20 numere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ant de specialitate la manualele acreditate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>2002-2004, Editura „Dacia” Cluj-Napoca, Manualele de Religie pentru Liceu;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2015-2016, Editura „Corint” Educational, Manual de Religie, învățământ primar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>2022, Editura CD Press, Manual de Religie, autor: Vasile Timiș, învățământ liceal;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2025, Editura CD Press, Manual de religie, autor Vasile Timiș (ș.a.), clasele I-VIII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irector executiv, redactor de revistă şi redactor corespondent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2018- Director Executiv al Revistei „Studia Teologica Doctoralia Napocensia”, Cluj-Napoca;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>2004-2012, Revista „Altarul Reîntregirii”, Revista oficială a Facultăţii de Teologie Ortodoxă din Alba Iulia, indexată CNCSIS, categoria B</w:t>
            </w:r>
            <w:r>
              <w:rPr>
                <w:bCs/>
                <w:szCs w:val="26"/>
              </w:rPr>
              <w:t xml:space="preserve">+;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>2004-2008, Revista „Studii Teologice” a facultăţilor de teologie ortodoxă din Patriarhia Română, Bucureşti;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>2004-2006, Redactor-şef al Suplimentului Universitar „Reîntregirea Excelsior” (parte a lunarului „Credinţa Străbună”)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2018-2020, Director Editor Executiv al Revistei „Studia Theologica Orthodoxa Doctoralia Napocensia” Cluj-Napoca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embru în comitete de redacţie al unor Edituri sau al unor Reviste recunoscute CNCSIS; Colaborator permanent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2020 – membru în Comisia de Peer-Review a Editurii „Doxologia” Iași;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2020 – membru în Comisia de Peer-Review a Revistei „Teologie și Viață” a Mitropoliei Moldovei și Bucovinei;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2021 – membru în Comisia de Peer-Review a Revistei „Glasul Bisericii” București;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2000-2012, Revista „Credinţa străbună”, organul de presă al Arhiepiscopiei Ortodoxe de Alba Iulia;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2000-2004, Comitetul de Redacţie al Revistei «Annales Universitatis Apulensis. Series Tehologica» de la Universitatea „1 Decembrie 1918” Alba Iulia;  </w:t>
            </w:r>
          </w:p>
          <w:p>
            <w:pPr>
              <w:pStyle w:val="CV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2020 – Președinte al Comitetului de Redacție al Revistei „Studia Universitatis Babeș-Bolyai”. Series „Theologia Orthodoxa”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Membru (supleant)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2011-2016, în Consistoriul Superior Bisericesc Monahal al Patriarhiei Române, ca reprezentant al Mitropoliei Clujului, Maramureşului şi Sălajului.</w:t>
            </w:r>
          </w:p>
          <w:p>
            <w:pPr>
              <w:pStyle w:val="CV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mbru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022- membru al Adunării Eparhiale a Vadului, Feleacului și Clujului pentru circumscripția nr. 3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Formator; cooptat în programele de formare continuă a clerului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000-2012, cooptat în programele anuale de formare profesională post-universitară a clerului din judeţele Alba şi Mureş, Arhiepiscopia Ortodoxă de Alba Iulia;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011-2020 – cooptat în programele anuale de formare profesională post-universitară a clerului din judeţele Cluj şi Bistriţa, Arhiepiscopia Vadului, Feleacului şi Clujului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Responsabilitate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Membru în comisii de concurs la Universitatea București, la Universitatea „</w:t>
            </w:r>
            <w:r>
              <w:rPr>
                <w:b/>
                <w:i/>
                <w:sz w:val="24"/>
              </w:rPr>
              <w:t xml:space="preserve">Al. I. Cuza” </w:t>
            </w:r>
            <w:r>
              <w:rPr>
                <w:b/>
                <w:sz w:val="24"/>
              </w:rPr>
              <w:t xml:space="preserve">din Iași și Universitatea „Lucian Blaga” Sibiu </w:t>
            </w:r>
          </w:p>
        </w:tc>
      </w:tr>
      <w:tr>
        <w:trPr>
          <w:trHeight w:val="1064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015, pentru ocuparea postului de </w:t>
            </w:r>
            <w:r>
              <w:rPr>
                <w:i/>
              </w:rPr>
              <w:t xml:space="preserve">Conferențiar universitar </w:t>
            </w:r>
            <w:r>
              <w:rPr/>
              <w:t xml:space="preserve">(la disciplinele </w:t>
            </w:r>
            <w:r>
              <w:rPr>
                <w:i/>
              </w:rPr>
              <w:t>Catehetică și Omiletică</w:t>
            </w:r>
            <w:r>
              <w:rPr/>
              <w:t xml:space="preserve">), post ocupat de Pr. Dr. Dan Sandu;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017 (30 iunie), pentru ocuparea postului de </w:t>
            </w:r>
            <w:r>
              <w:rPr>
                <w:i/>
              </w:rPr>
              <w:t>Conferențiar universitar</w:t>
            </w:r>
            <w:r>
              <w:rPr/>
              <w:t xml:space="preserve"> (poziția 12, </w:t>
            </w:r>
            <w:r>
              <w:rPr>
                <w:i/>
              </w:rPr>
              <w:t xml:space="preserve">Practică Liturgică și Pastorală), </w:t>
            </w:r>
            <w:r>
              <w:rPr/>
              <w:t xml:space="preserve">post ocupat de Pr. Dr. Adrian Dinu;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019, pentru ocuparea posturilor de </w:t>
            </w:r>
            <w:r>
              <w:rPr>
                <w:i/>
              </w:rPr>
              <w:t xml:space="preserve">profesor universitar </w:t>
            </w:r>
            <w:r>
              <w:rPr/>
              <w:t xml:space="preserve">la disciplinele </w:t>
            </w:r>
            <w:r>
              <w:rPr>
                <w:i/>
              </w:rPr>
              <w:t xml:space="preserve">Drept Canonic </w:t>
            </w:r>
            <w:r>
              <w:rPr/>
              <w:t xml:space="preserve">și </w:t>
            </w:r>
            <w:r>
              <w:rPr>
                <w:i/>
              </w:rPr>
              <w:t xml:space="preserve">Omiletică-Catehetică </w:t>
            </w:r>
            <w:r>
              <w:rPr/>
              <w:t>la Universitatea din București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022, pentru ocuparea postului de „profesor universitar” la disciplinele „Omiletică și Catehetică” de la Universitatea „Lucian Blaga” din Sibiu, post ocupat de Pr. dr. Constantin Necula; 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4"/>
                <w:szCs w:val="56"/>
              </w:rPr>
              <w:t xml:space="preserve">Membru în comisii de abilitare doctoral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ind w:left="833" w:right="113" w:hanging="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numPr>
                <w:ilvl w:val="0"/>
                <w:numId w:val="12"/>
              </w:numPr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 xml:space="preserve">12 decembrie 2022, abilitarea Pr. Conf. Dr. Alexăndrel Barna pentru „Teologie Practică”, disciplina „Muzică Bisericească”, la Universitatea „Al. I. Cuza” din Iași; </w:t>
            </w:r>
          </w:p>
          <w:p>
            <w:pPr>
              <w:pStyle w:val="CVSpacer"/>
              <w:numPr>
                <w:ilvl w:val="0"/>
                <w:numId w:val="12"/>
              </w:numPr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 xml:space="preserve">18 aprilie 2024: abilitarea Pr. Conf. univ. dr. Vasile Miron, pentru „Teologie Pastorală”, la disciplina „Teologie Pastorală”, la Universitatea „Ovidius” din Constanța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mba 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urile din Cadrul Naţional Comun de Referinţă pentru Limbi Străine sunt:</w:t>
            </w:r>
          </w:p>
          <w:p>
            <w:pPr>
              <w:pStyle w:val="CVNormal"/>
              <w:ind w:left="720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 şi A2 - Utilizator elementar</w:t>
            </w:r>
          </w:p>
          <w:p>
            <w:pPr>
              <w:pStyle w:val="CVNormal"/>
              <w:ind w:left="720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 şi B2 - Utilizator independent</w:t>
            </w:r>
          </w:p>
          <w:p>
            <w:pPr>
              <w:pStyle w:val="CVNormal"/>
              <w:ind w:left="720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1 şi C2 - Utilizator experimentat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Limba italiană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CVHeadingLanguage"/>
              <w:rPr/>
            </w:pPr>
            <w:r>
              <w:rPr/>
              <w:t xml:space="preserve">Limba engleză </w:t>
            </w:r>
          </w:p>
          <w:p>
            <w:pPr>
              <w:pStyle w:val="LevelAssessmentCod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  <w:p>
            <w:pPr>
              <w:pStyle w:val="LevelAssessmentDescription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  <w:p>
            <w:pPr>
              <w:pStyle w:val="LevelAssessmentCode"/>
              <w:rPr/>
            </w:pPr>
            <w:r>
              <w:rPr/>
              <w:t xml:space="preserve">Utilizator independent 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  <w:t>B2</w:t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  <w:p>
            <w:pPr>
              <w:pStyle w:val="LevelAssessmentNote"/>
              <w:rPr/>
            </w:pPr>
            <w:r>
              <w:rPr/>
              <w:t>(*)</w:t>
            </w:r>
            <w:r>
              <w:rPr>
                <w:color w:val="FF0000"/>
              </w:rPr>
              <w:t xml:space="preserve"> </w:t>
            </w:r>
            <w:r>
              <w:rPr/>
              <w:t>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onator şi editor al volumelor unor simpozioane internaţionale de-a lungul a 9 ani; secretar general al simpozioanelor </w:t>
            </w:r>
            <w:r>
              <w:rPr>
                <w:sz w:val="24"/>
                <w:szCs w:val="24"/>
              </w:rPr>
              <w:t>(sau președinte):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Cs w:val="26"/>
              </w:rPr>
              <w:t xml:space="preserve">2002, </w:t>
            </w:r>
            <w:r>
              <w:rPr>
                <w:i/>
                <w:iCs/>
                <w:szCs w:val="26"/>
              </w:rPr>
              <w:t xml:space="preserve">Violenţă în numele lui Dumnezeu? Un răspuns creştin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Cs w:val="26"/>
              </w:rPr>
              <w:t xml:space="preserve">2003, </w:t>
            </w:r>
            <w:r>
              <w:rPr>
                <w:i/>
                <w:iCs/>
                <w:szCs w:val="26"/>
              </w:rPr>
              <w:t xml:space="preserve">Biserica în era globalizării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Cs w:val="26"/>
              </w:rPr>
              <w:t xml:space="preserve">2004, </w:t>
            </w:r>
            <w:r>
              <w:rPr>
                <w:i/>
                <w:iCs/>
                <w:szCs w:val="26"/>
              </w:rPr>
              <w:t xml:space="preserve">piritualitate şi consumism în Europa Unită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Cs w:val="26"/>
              </w:rPr>
              <w:t xml:space="preserve">2005, </w:t>
            </w:r>
            <w:r>
              <w:rPr>
                <w:i/>
                <w:iCs/>
                <w:szCs w:val="26"/>
              </w:rPr>
              <w:t xml:space="preserve">Omul de cultură în faţa descreştinării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Cs w:val="26"/>
              </w:rPr>
              <w:t xml:space="preserve">2006, </w:t>
            </w:r>
            <w:r>
              <w:rPr>
                <w:i/>
                <w:iCs/>
                <w:szCs w:val="26"/>
              </w:rPr>
              <w:t xml:space="preserve">Identitate creştină şi dialog în noul context european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Cs w:val="26"/>
              </w:rPr>
              <w:t xml:space="preserve">2007, </w:t>
            </w:r>
            <w:r>
              <w:rPr>
                <w:i/>
                <w:iCs/>
                <w:szCs w:val="26"/>
              </w:rPr>
              <w:t xml:space="preserve">Cosmosul, între frumos şi apocaliptic. Un recurs etic asupra ecologiei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Cs w:val="26"/>
              </w:rPr>
              <w:t xml:space="preserve">2008, </w:t>
            </w:r>
            <w:r>
              <w:rPr>
                <w:i/>
                <w:iCs/>
                <w:szCs w:val="26"/>
              </w:rPr>
              <w:t>Sensul vieţii, al suferinţei şi al morţii;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  <w:szCs w:val="26"/>
              </w:rPr>
              <w:t xml:space="preserve">2009, </w:t>
            </w:r>
            <w:r>
              <w:rPr>
                <w:bCs/>
                <w:i/>
                <w:szCs w:val="26"/>
              </w:rPr>
              <w:t>Invasion of non-values in a multimedia word (Invazia non-valorilor într-o lume multimedia);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</w:rPr>
              <w:t>2009: Uniti nella sequela di Cristo. Testimonianze dalla tradizione ortodossa rumena e dall tradizione francescana;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2020: Provocări medicale, teologice, sociale și culturale întâlnite în contextul marilor epidemii; Simpozion de Medicină și Teologie, ediția a XIX-a, Bistrița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Organizator al celei de-a III-a ediţii a Congresului Mondial Monahal Franciscan</w:t>
            </w:r>
            <w:r>
              <w:rPr/>
              <w:t xml:space="preserve"> </w:t>
            </w:r>
            <w:r>
              <w:rPr>
                <w:i/>
              </w:rPr>
              <w:t>„Uniti nella sequela di Cristo”. Testimonianze dalla tradizione ortodossa rumena e dall tradizione francescana”,</w:t>
            </w:r>
            <w:r>
              <w:rPr/>
              <w:t xml:space="preserve"> Verona-Rimet, 2008, cu participare universitar-monahală din 6 ţări;</w:t>
            </w:r>
          </w:p>
          <w:p>
            <w:pPr>
              <w:pStyle w:val="Normal"/>
              <w:pBdr/>
              <w:suppressAutoHyphens w:val="false"/>
              <w:jc w:val="both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rganizator al </w:t>
            </w:r>
            <w:r>
              <w:rPr>
                <w:b/>
                <w:bCs/>
                <w:sz w:val="24"/>
                <w:szCs w:val="24"/>
              </w:rPr>
              <w:t xml:space="preserve">celei de-a X-a ediții a Congresului Facultăților de Teologie Ortodoxă din Patriarhia Română </w:t>
            </w:r>
            <w:r>
              <w:rPr>
                <w:sz w:val="24"/>
                <w:szCs w:val="24"/>
              </w:rPr>
              <w:t xml:space="preserve">(30-31 octombrie 2024); 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rganizator al întrunirii </w:t>
            </w:r>
            <w:r>
              <w:rPr>
                <w:rFonts w:cs="Arial" w:ascii="Arial" w:hAnsi="Arial"/>
                <w:b/>
                <w:bCs/>
              </w:rPr>
              <w:t>Colegiului Decanilor Facultăților de Teologie</w:t>
            </w:r>
            <w:r>
              <w:rPr>
                <w:rFonts w:cs="Arial" w:ascii="Arial" w:hAnsi="Arial"/>
              </w:rPr>
              <w:t xml:space="preserve"> din </w:t>
            </w:r>
            <w:r>
              <w:rPr>
                <w:rFonts w:cs="Arial" w:ascii="Arial" w:hAnsi="Arial"/>
                <w:b/>
                <w:bCs/>
              </w:rPr>
              <w:t>Patriarhia Română</w:t>
            </w:r>
            <w:r>
              <w:rPr>
                <w:rFonts w:cs="Arial" w:ascii="Arial" w:hAnsi="Arial"/>
              </w:rPr>
              <w:t xml:space="preserve"> (1-2 noiembrie 2024)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u în Uniunea Ziariștilor Profesioniști din România (U.Z.P.R.),</w:t>
            </w:r>
          </w:p>
          <w:p>
            <w:pPr>
              <w:pStyle w:val="CVNormal"/>
              <w:numPr>
                <w:ilvl w:val="0"/>
                <w:numId w:val="12"/>
              </w:numPr>
              <w:jc w:val="both"/>
              <w:rPr/>
            </w:pPr>
            <w:r>
              <w:rPr>
                <w:szCs w:val="24"/>
              </w:rPr>
              <w:t xml:space="preserve">Filiala Bistrița-Năsăud; </w:t>
            </w:r>
          </w:p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mbru fondator  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2006, </w:t>
            </w:r>
            <w:r>
              <w:rPr>
                <w:b/>
                <w:bCs/>
                <w:szCs w:val="26"/>
              </w:rPr>
              <w:t>OSLB</w:t>
            </w:r>
            <w:r>
              <w:rPr>
                <w:bCs/>
                <w:szCs w:val="26"/>
              </w:rPr>
              <w:t xml:space="preserve"> Alba (Organizaţia Studenţilor şi a Liceenilor Basarabeni din România)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Cs w:val="26"/>
              </w:rPr>
              <w:t xml:space="preserve">2013, </w:t>
            </w:r>
            <w:r>
              <w:rPr>
                <w:b/>
                <w:bCs/>
                <w:szCs w:val="26"/>
              </w:rPr>
              <w:t>ANCPR</w:t>
            </w:r>
            <w:r>
              <w:rPr>
                <w:bCs/>
                <w:szCs w:val="26"/>
              </w:rPr>
              <w:t xml:space="preserve"> (Asociaţia Naţională a Consilierilor Pastorali din România); </w:t>
            </w:r>
          </w:p>
        </w:tc>
      </w:tr>
      <w:tr>
        <w:trPr>
          <w:trHeight w:val="104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ab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 / diploma obţinută </w:t>
            </w:r>
          </w:p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retar Eparhial/cancelar/Director de Cabinet 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/>
              <w:t>2000-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mpetenţe profesionale dobândi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ter-relaţionare continuă cu resursele umane şi profesionale din cadrul Eparhiei albaiuliene (judeţele Alba şi Mureş)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</w:t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Arhiepiscopia Ortodoxă Română de Alba Iulia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Pachetul Office, cu competenţe speciale în Power Point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lificarea/Responsabilitatea </w:t>
            </w:r>
          </w:p>
          <w:p>
            <w:pPr>
              <w:pStyle w:val="CVHeading3"/>
              <w:rPr/>
            </w:pPr>
            <w:r>
              <w:rPr/>
              <w:t xml:space="preserve">Perioada şi numele instituţiei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  <w:t>Membru al unor corale, la vocea a IV-a (bas)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1988-1992 – Corala Seminarului Teologic Ortodox din Cluj-Napoca; 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1992-1996 – Corala Facultăţii de Teologie Ortodoxă „Andrei Şaguna” din Sibiu; 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1994-1996 – Grupul Vocal Mixt „Cibiniensis” Sibiu; 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1996-2000 – cântăreţ al Parohiei Ortodoxe Române din Padova; </w:t>
            </w:r>
          </w:p>
          <w:p>
            <w:pPr>
              <w:pStyle w:val="CVNormal"/>
              <w:jc w:val="both"/>
              <w:rPr>
                <w:b/>
                <w:b/>
              </w:rPr>
            </w:pPr>
            <w:r>
              <w:rPr>
                <w:b/>
              </w:rPr>
              <w:t>Editor al unor volume de cântări bisericeşti, pricesne şi colinde</w:t>
            </w:r>
          </w:p>
          <w:p>
            <w:pPr>
              <w:pStyle w:val="CV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1998-2000 – sub Egida Parohiilor Ortodoxe Române din Padova, Pordenone, Vicenza, Verona;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ţă în materie de biblioteconomie şi bibliologie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1989-1992, bibliotecar al Seminarului Teologic Ortodox din Cluj-Napoca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2000 – bibliotecar al Bibliotecii Eparhiale şi Universitar-Teologice din Alba Iulia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1996-2000 – bibliotecar al Parohiei Ortodoxe Române Padova; </w:t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Da, categoria B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Narrow"/>
                <w:spacing w:val="-6"/>
                <w:sz w:val="25"/>
                <w:szCs w:val="25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 xml:space="preserve">Referinţe, aprecieri, distincții, poziţionări şi evaluări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/>
                <w:i/>
                <w:iCs/>
                <w:spacing w:val="-6"/>
                <w:sz w:val="22"/>
              </w:rPr>
            </w:pPr>
            <w:r>
              <w:rPr>
                <w:i/>
                <w:iCs/>
                <w:spacing w:val="-6"/>
                <w:sz w:val="22"/>
              </w:rPr>
              <w:t xml:space="preserve">Dicţionarul Personalităţilor din Judeţul Alba </w:t>
            </w:r>
            <w:r>
              <w:rPr>
                <w:spacing w:val="-6"/>
                <w:sz w:val="22"/>
              </w:rPr>
              <w:t xml:space="preserve">(Radu Gligor, Edit. „Reîntregirea”, Alba Iulia, 2003, p. 521-522)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/>
                <w:i/>
                <w:iCs/>
                <w:spacing w:val="-6"/>
                <w:sz w:val="22"/>
              </w:rPr>
            </w:pPr>
            <w:r>
              <w:rPr>
                <w:i/>
                <w:iCs/>
                <w:spacing w:val="-6"/>
                <w:sz w:val="22"/>
              </w:rPr>
              <w:t xml:space="preserve">Ghidul personalităţilor din judeţul Alba </w:t>
            </w:r>
            <w:r>
              <w:rPr>
                <w:spacing w:val="-6"/>
                <w:sz w:val="22"/>
              </w:rPr>
              <w:t xml:space="preserve">(editat de Consiliul Judeţean Alba, Direcţia pentru Cultură, Culte şi Patrimoniu Cultural Alba, coordonat de Mioara Pop, Director al Bibliotecii Judeţene Alba), ed. Altip, Alba Iulia, 2003, p. 330-331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/>
                <w:i/>
                <w:iCs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Alba Iulia: întâiul dicţionar fără sfârşit</w:t>
            </w:r>
            <w:r>
              <w:rPr>
                <w:spacing w:val="-6"/>
                <w:sz w:val="22"/>
              </w:rPr>
              <w:t xml:space="preserve"> (Coordonatori: Ion Mărgineanu, Daniela Barb Floroian, Cornel Petru Comşa), Edit. Altip, Alba Iulia, 2004, pag. 114-116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i/>
                <w:spacing w:val="-6"/>
                <w:sz w:val="22"/>
              </w:rPr>
              <w:t xml:space="preserve">Enciclopedia Personalităţilor din România, </w:t>
            </w:r>
            <w:r>
              <w:rPr>
                <w:spacing w:val="-6"/>
                <w:sz w:val="22"/>
              </w:rPr>
              <w:t xml:space="preserve">p. 243.; </w:t>
            </w:r>
            <w:r>
              <w:rPr>
                <w:i/>
                <w:iCs/>
                <w:spacing w:val="-6"/>
                <w:sz w:val="22"/>
              </w:rPr>
              <w:t xml:space="preserve">Catalogul anual „Who’s who…”, </w:t>
            </w:r>
            <w:r>
              <w:rPr>
                <w:iCs/>
                <w:spacing w:val="-6"/>
                <w:sz w:val="22"/>
              </w:rPr>
              <w:t xml:space="preserve">Bucureşti, 2012, 2013; 2014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/>
                <w:i/>
                <w:iCs/>
                <w:spacing w:val="-6"/>
                <w:sz w:val="22"/>
              </w:rPr>
            </w:pPr>
            <w:r>
              <w:rPr>
                <w:i/>
                <w:iCs/>
                <w:spacing w:val="-6"/>
                <w:sz w:val="22"/>
              </w:rPr>
              <w:t xml:space="preserve">Ordinul „Mihai Vodă” pentru clerici, </w:t>
            </w:r>
            <w:r>
              <w:rPr>
                <w:iCs/>
                <w:spacing w:val="-6"/>
                <w:sz w:val="22"/>
              </w:rPr>
              <w:t>conferit de Mitropolitul Clujului, Maramureșului și Sălajului (nr. 9150 din 6 Decembrie 2018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/>
                <w:i/>
                <w:iCs/>
                <w:spacing w:val="-6"/>
                <w:sz w:val="22"/>
              </w:rPr>
            </w:pPr>
            <w:r>
              <w:rPr>
                <w:i/>
                <w:iCs/>
                <w:spacing w:val="-6"/>
                <w:sz w:val="22"/>
              </w:rPr>
              <w:t xml:space="preserve">Diploma și medalia aniversară 200 de ani (1822-2022) </w:t>
            </w:r>
            <w:r>
              <w:rPr>
                <w:iCs/>
                <w:spacing w:val="-6"/>
                <w:sz w:val="22"/>
              </w:rPr>
              <w:t xml:space="preserve">conferită de Rectorul Universității „Aurel Vlaicu” din Arad, prof. Dr. Ramona Lile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Cs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 xml:space="preserve">Premiul Excellentia, </w:t>
            </w:r>
            <w:r>
              <w:rPr>
                <w:spacing w:val="-6"/>
                <w:sz w:val="22"/>
              </w:rPr>
              <w:t xml:space="preserve">Consiliul Studenţilor din Universitatea Babeş-Bolyai Cluj-Napoca, pentru anul 2014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Cs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 xml:space="preserve">Premiul Casei de Cultură a Studenților din Cluj-Napoca </w:t>
            </w:r>
            <w:r>
              <w:rPr>
                <w:spacing w:val="-6"/>
                <w:sz w:val="22"/>
              </w:rPr>
              <w:t xml:space="preserve">în anul 2016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Cs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 xml:space="preserve">Premiul și medalia aniversară a </w:t>
            </w:r>
            <w:r>
              <w:rPr>
                <w:spacing w:val="-6"/>
                <w:sz w:val="22"/>
              </w:rPr>
              <w:t xml:space="preserve">Centenarului Societății „M. Eroilor Căzuți în Război” eliberate de Asociația Națională „Cultul Eroilor </w:t>
            </w:r>
            <w:r>
              <w:rPr>
                <w:i/>
                <w:spacing w:val="-6"/>
                <w:sz w:val="22"/>
              </w:rPr>
              <w:t xml:space="preserve">Regina Maria”, </w:t>
            </w:r>
            <w:r>
              <w:rPr>
                <w:spacing w:val="-6"/>
                <w:sz w:val="22"/>
              </w:rPr>
              <w:t xml:space="preserve">2019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Cs/>
                <w:spacing w:val="-6"/>
                <w:sz w:val="22"/>
              </w:rPr>
            </w:pPr>
            <w:r>
              <w:rPr>
                <w:iCs/>
                <w:spacing w:val="-6"/>
                <w:sz w:val="22"/>
              </w:rPr>
              <w:t>Distincția</w:t>
            </w:r>
            <w:r>
              <w:rPr>
                <w:i/>
                <w:spacing w:val="-6"/>
                <w:sz w:val="22"/>
              </w:rPr>
              <w:t xml:space="preserve"> „Profesor Bologna „E-Tare”, </w:t>
            </w:r>
            <w:r>
              <w:rPr>
                <w:spacing w:val="-6"/>
                <w:sz w:val="22"/>
              </w:rPr>
              <w:t>decernată de ANOSR (Asociația Națională a Organizațiilor Studențești din România), în cadrul Galei ”Profesorului Bologna”, 30 iunie 2021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Cs/>
                <w:spacing w:val="-6"/>
                <w:sz w:val="22"/>
              </w:rPr>
            </w:pPr>
            <w:r>
              <w:rPr>
                <w:i/>
                <w:iCs/>
                <w:spacing w:val="-6"/>
                <w:sz w:val="22"/>
              </w:rPr>
              <w:t xml:space="preserve">Diploma și medalia aniversară 100 de ani (1923-2023) </w:t>
            </w:r>
            <w:r>
              <w:rPr>
                <w:iCs/>
                <w:spacing w:val="-6"/>
                <w:sz w:val="22"/>
              </w:rPr>
              <w:t>conferită de Rectorul Universității din Oradea;</w:t>
            </w:r>
            <w:r>
              <w:rPr>
                <w:spacing w:val="-6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iCs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 xml:space="preserve">Distincția „Crucea Basarabă” </w:t>
            </w:r>
            <w:r>
              <w:rPr>
                <w:iCs/>
                <w:spacing w:val="-6"/>
                <w:sz w:val="22"/>
              </w:rPr>
              <w:t xml:space="preserve">a Arhiepiscopiei Argeșului și Muscelului, decernată la 4 august 2023 de către Înaltpreasfințitul Părinte Arhiepiscop Calinic al Argeșului și Muscelului. </w:t>
            </w:r>
          </w:p>
          <w:p>
            <w:pPr>
              <w:pStyle w:val="CVSpacer"/>
              <w:rPr>
                <w:iCs/>
                <w:spacing w:val="-6"/>
                <w:sz w:val="22"/>
              </w:rPr>
            </w:pPr>
            <w:r>
              <w:rPr>
                <w:iCs/>
                <w:spacing w:val="-6"/>
                <w:sz w:val="22"/>
              </w:rPr>
            </w:r>
          </w:p>
        </w:tc>
      </w:tr>
    </w:tbl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7657"/>
      </w:tblGrid>
      <w:tr>
        <w:trPr>
          <w:cantSplit w:val="true"/>
        </w:trPr>
        <w:tc>
          <w:tcPr>
            <w:tcW w:w="31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realizări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ista publicațiilor și a conferințelor susținute  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Conform evidenței anexate menționăm: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>16 volume – unic autor și 7 volume – coautor;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125 studii științifice (în reviste sau în volume colective ale unor simpozioane);  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160 conferințe (75 prelegeri, din care 40 la simpozioane internaționale și restul la simpozioane naționale sau la filiala Cluj a Academiei Române) și 85 de conferințe, la invitație nominală, de „contact cu societatea”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70 de articole de popularizare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80 de broșuri didactice pentru uzul pedagogic curent la cursurile universitare și masterale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24 teze de doctorat finalizate sub propria coordonare; </w:t>
            </w:r>
          </w:p>
          <w:p>
            <w:pPr>
              <w:pStyle w:val="CV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25 lucrări pentru Gradul I Didactic în învățământul preuniversitar; </w:t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Heading1"/>
        <w:spacing w:before="0" w:after="0"/>
        <w:ind w:left="833" w:right="113" w:firstLine="607"/>
        <w:jc w:val="left"/>
        <w:rPr/>
      </w:pPr>
      <w:r>
        <w:rPr/>
        <w:t>Data,</w:t>
        <w:tab/>
      </w:r>
    </w:p>
    <w:p>
      <w:pPr>
        <w:pStyle w:val="CVHeading1"/>
        <w:spacing w:before="0" w:after="0"/>
        <w:ind w:left="833" w:right="113" w:firstLine="607"/>
        <w:jc w:val="left"/>
        <w:rPr/>
      </w:pPr>
      <w:r>
        <w:rPr/>
        <w:t>28 august 2025</w:t>
        <w:tab/>
        <w:tab/>
        <w:tab/>
        <w:tab/>
        <w:tab/>
        <w:tab/>
        <w:tab/>
        <w:tab/>
        <w:t>Semnătur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80135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>
              <w:b/>
              <w:b/>
            </w:rPr>
          </w:pPr>
          <w:r>
            <w:rPr>
              <w:b/>
            </w:rPr>
            <w:t xml:space="preserve">Tia Cristian, arhim. Teofil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ind w:left="1440" w:hanging="0"/>
      <w:rPr>
        <w:rFonts w:eastAsia="Arial Narrow"/>
      </w:rPr>
    </w:pPr>
    <w:r>
      <w:rPr>
        <w:rFonts w:eastAsia="Arial Narrow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ro-RO" w:bidi="ar-SA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entury Gothic" w:hAnsi="Optima;Century Gothic" w:cs="Optima;Century Gothic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12:00Z</dcterms:created>
  <dc:creator>PHT</dc:creator>
  <dc:description/>
  <cp:keywords/>
  <dc:language>en-US</dc:language>
  <cp:lastModifiedBy>Microsoft account</cp:lastModifiedBy>
  <cp:lastPrinted>2024-01-04T12:15:00Z</cp:lastPrinted>
  <dcterms:modified xsi:type="dcterms:W3CDTF">2025-09-02T06:13:00Z</dcterms:modified>
  <cp:revision>5</cp:revision>
  <dc:subject/>
  <dc:title>Curriculum vitae Europass</dc:title>
</cp:coreProperties>
</file>