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VERSITATEA  ALEXANDRU IOAN CUZA DIN IAȘ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CULTATEA DE TEOLOGIE ORTODOX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ituții gazdă pentru mobilitățile Erasmus+ 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75"/>
        <w:gridCol w:w="3245"/>
        <w:gridCol w:w="3240"/>
      </w:tblGrid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ție gazd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ș/Locali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Țară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ănăstirea ortodoxă română </w:t>
            </w:r>
            <w:r>
              <w:rPr>
                <w:i/>
                <w:iCs/>
                <w:color w:val="000000"/>
              </w:rPr>
              <w:t>Acoperământul Maicii Domnulu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rin-Nam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năstirea Machairas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pru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năstirea ortodoxă </w:t>
            </w:r>
            <w:r>
              <w:rPr>
                <w:i/>
                <w:iCs/>
                <w:color w:val="000000"/>
              </w:rPr>
              <w:t>Panagia Amiro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si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pru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cesa de Vibor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bo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marc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 ortodoxă română </w:t>
            </w:r>
            <w:r>
              <w:rPr>
                <w:i/>
                <w:iCs/>
                <w:color w:val="000000"/>
              </w:rPr>
              <w:t xml:space="preserve">Cinstirea Icoanei Maicii Domnulu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nd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marc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hia</w:t>
            </w:r>
            <w:r>
              <w:rPr>
                <w:rFonts w:cs="Quicksand;Cambria" w:ascii="Quicksand;Cambria" w:hAnsi="Quicksand;Cambria"/>
                <w:color w:val="333333"/>
                <w:shd w:fill="FFFFFF" w:val="clear"/>
              </w:rPr>
              <w:t xml:space="preserve"> ortodoxă română </w:t>
            </w:r>
            <w:r>
              <w:rPr>
                <w:i/>
                <w:iCs/>
                <w:color w:val="000000"/>
              </w:rPr>
              <w:t xml:space="preserve">Cinstirea Icoanei Maicii Domnulu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marc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năstirea </w:t>
            </w:r>
            <w:r>
              <w:rPr>
                <w:i/>
                <w:iCs/>
                <w:color w:val="000000"/>
              </w:rPr>
              <w:t>Sfântul Acoperământ al Maicii Domnulu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 Sciernes d’Albeu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veț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ănăstirea ortodoxă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color w:val="000000"/>
              </w:rPr>
              <w:t>așterea Maicii Domnulu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on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ț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Les Amis de la Nativite de la Mere de Die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on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ț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 xml:space="preserve">Sfântul Ioan Botezătorul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năstirea ortodoxă </w:t>
            </w:r>
            <w:r>
              <w:rPr>
                <w:i/>
                <w:iCs/>
                <w:color w:val="000000"/>
              </w:rPr>
              <w:t>Zoodochos Pig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ohia ortodoxă </w:t>
            </w:r>
            <w:r>
              <w:rPr>
                <w:i/>
                <w:iCs/>
                <w:color w:val="000000"/>
              </w:rPr>
              <w:t>Sfânta Ecaterin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al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Redescoperă Româ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ănăstirea </w:t>
            </w:r>
            <w:r>
              <w:rPr>
                <w:i/>
                <w:iCs/>
                <w:color w:val="000000"/>
              </w:rPr>
              <w:t>Sfântul Pantelimon (Rusikko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fântul Munte Ath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itul Românesc </w:t>
            </w:r>
            <w:r>
              <w:rPr>
                <w:i/>
                <w:iCs/>
                <w:color w:val="000000"/>
              </w:rPr>
              <w:t>Prodrom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ântul Munte Ath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itropoly of Kytr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al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ia </w:t>
            </w:r>
            <w:r>
              <w:rPr>
                <w:i/>
                <w:iCs/>
                <w:color w:val="000000"/>
              </w:rPr>
              <w:t>Sfântul Ipat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ănăstirea Vatoped, Muntele Ath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ia </w:t>
            </w:r>
            <w:r>
              <w:rPr>
                <w:i/>
                <w:iCs/>
                <w:color w:val="000000"/>
              </w:rPr>
              <w:t>Buna Vesti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itul Lacu, Muntele Ath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 ortodoxă </w:t>
            </w:r>
            <w:r>
              <w:rPr>
                <w:i/>
                <w:iCs/>
                <w:color w:val="000000"/>
              </w:rPr>
              <w:t>Adormirea Maicii Domnulu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kkoma, Halkid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ecia 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>Înălțarea Sfintei Cruc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and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hitul ortodox român „</w:t>
            </w:r>
            <w:r>
              <w:rPr>
                <w:i/>
                <w:iCs/>
                <w:color w:val="000000"/>
              </w:rPr>
              <w:t>Sfântul Prooroc Ilie</w:t>
            </w:r>
            <w:r>
              <w:rPr>
                <w:color w:val="000000"/>
              </w:rPr>
              <w:t xml:space="preserve">”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gnano Fla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ănăstirea ortodoxă română „</w:t>
            </w:r>
            <w:r>
              <w:rPr>
                <w:i/>
                <w:iCs/>
                <w:color w:val="000000"/>
              </w:rPr>
              <w:t>Pian Paradiso</w:t>
            </w:r>
            <w:r>
              <w:rPr>
                <w:color w:val="000000"/>
              </w:rPr>
              <w:t>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vincia Viterb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>Sfântul Mare Mucenic Dimitr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rando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 xml:space="preserve">Sfântul Mare Mucenic și Tămăduitor Panteleimon </w:t>
            </w:r>
            <w:r>
              <w:rPr>
                <w:color w:val="000000"/>
              </w:rPr>
              <w:t xml:space="preserve">Roma X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vele Naționale ale Malte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l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Centre for Mission Studi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ea Britanie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itute of Orthodox Christian Studi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bri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ea Britanie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oof the Resurrectio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fi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ea Britanie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>Sfintele Mucenițe Filofteia de la Curtea de Argeș Argeș, Tatiana de la Craiova și Sunniva din Berge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rg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veg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ohia ortodoxă română </w:t>
            </w:r>
            <w:r>
              <w:rPr>
                <w:i/>
                <w:iCs/>
                <w:color w:val="000000"/>
              </w:rPr>
              <w:t>Intrarea Maicii Domnului în Biseric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sabo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năstirea ortodoxă română </w:t>
            </w:r>
            <w:r>
              <w:rPr>
                <w:i/>
                <w:iCs/>
                <w:color w:val="000000"/>
              </w:rPr>
              <w:t>Adormirea Maicii Domnulu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deia de Santa Margar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hia ortodoxă </w:t>
            </w:r>
            <w:r>
              <w:rPr>
                <w:i/>
                <w:iCs/>
                <w:color w:val="000000"/>
              </w:rPr>
              <w:t>Sfântul Ioan Hrisosto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ca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ia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ănăstirea ortodoxă română </w:t>
            </w:r>
            <w:r>
              <w:rPr>
                <w:i/>
                <w:iCs/>
                <w:color w:val="000000"/>
              </w:rPr>
              <w:t>Sfântul Iosif de la Partoș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ia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900" w:right="117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uicksan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4:00Z</dcterms:created>
  <dc:creator>Relatii Internationale</dc:creator>
  <dc:description/>
  <cp:keywords/>
  <dc:language>en-US</dc:language>
  <cp:lastModifiedBy>user 18</cp:lastModifiedBy>
  <cp:lastPrinted>2022-05-26T09:40:00Z</cp:lastPrinted>
  <dcterms:modified xsi:type="dcterms:W3CDTF">2025-07-11T08:40:00Z</dcterms:modified>
  <cp:revision>6</cp:revision>
  <dc:subject/>
  <dc:title>UNIVERSITATEA  ALEXANDRU IOAN C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409b70d3eb19b0ec609332ce8e53d719b0ea1f743c44df5c76937a3cc16fe6</vt:lpwstr>
  </property>
</Properties>
</file>