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Universitatea „Alexandru Ioan Cuza” din Iași</w:t>
      </w:r>
    </w:p>
    <w:p>
      <w:pPr>
        <w:pStyle w:val="Normal"/>
        <w:rPr>
          <w:szCs w:val="24"/>
        </w:rPr>
      </w:pPr>
      <w:r>
        <w:rPr>
          <w:szCs w:val="24"/>
        </w:rPr>
        <w:t>Facultatea de Teologie Ortodoxă „Sfântul Dumitru Stăniloa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CIZĂRI PRIVIND CAZAREA în anul universitar 2025-2026</w:t>
      </w:r>
    </w:p>
    <w:p>
      <w:pPr>
        <w:pStyle w:val="Normal"/>
        <w:ind w:firstLine="708"/>
        <w:jc w:val="both"/>
        <w:rPr/>
      </w:pPr>
      <w:r>
        <w:rPr>
          <w:b/>
        </w:rPr>
        <w:t>19 septembrie 2025</w:t>
      </w:r>
      <w:r>
        <w:rPr/>
        <w:t xml:space="preserve"> – afişarea, la facultate, a listelor cu studenţii care au primit dreptul de cazare în turul 1, până la orele 16.00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/>
        <w:tab/>
      </w:r>
      <w:r>
        <w:rPr>
          <w:b/>
          <w:szCs w:val="24"/>
        </w:rPr>
        <w:t>22 – 24 septembrie 2025  – eliberarea dispoziţiilor individuale de cazare – Turul 1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un</w:t>
      </w:r>
      <w:r>
        <w:rPr>
          <w:b/>
          <w:szCs w:val="24"/>
          <w:u w:val="single"/>
        </w:rPr>
        <w:t>i, 22 septembrie 2025</w:t>
      </w:r>
      <w:r>
        <w:rPr>
          <w:szCs w:val="24"/>
        </w:rPr>
        <w:t>, eliberarea dispoziţiilor individuale de cazare se va desfășura după următorul 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 xml:space="preserve">Sala S1 (demisol Căminul „Buna Vestire”), orele 9:00 - 10.00 – studenții din lista afișată pentru Căminul „Buna Vestire” </w:t>
      </w:r>
      <w:r>
        <w:rPr>
          <w:szCs w:val="24"/>
        </w:rPr>
        <w:t>vor fi strigați în ordinea de pe list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Sala S1 (demisol Căminul „Buna Vestire”), orele 10:00 - 12:30 – Băieți Cămin „Buna Vestire” în ordinea sosi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Sala S2 (demisol Căminul „Buna Vestire”), orele 9:30 – 12:30 – Băieți, Căminele C2, C4, C6 și Fete (C2/C4/C8), în ordinea sosiri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Birou administrator șef facultate, orele 13:30 – 16:00, toate căminele, fete, băieți, familiști, în ordinea sosirii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Cazarea efectivă se va realiza până la orele 17:00.</w:t>
      </w:r>
    </w:p>
    <w:p>
      <w:pPr>
        <w:pStyle w:val="Normal"/>
        <w:ind w:firstLine="708"/>
        <w:jc w:val="both"/>
        <w:rPr/>
      </w:pPr>
      <w:r>
        <w:rPr>
          <w:b/>
          <w:szCs w:val="24"/>
          <w:u w:val="single"/>
        </w:rPr>
        <w:t>Marți, 23 septembrie 2025</w:t>
      </w:r>
      <w:r>
        <w:rPr>
          <w:szCs w:val="24"/>
        </w:rPr>
        <w:t xml:space="preserve">, eliberarea dispoziţiilor individuale de cazare se va desfășura după următorul program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Birou administrator șef facultate, orele 9:00 – 12:30;  13:30 – 16:00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Cazarea efectivă se va realiza până la orele 17:00.</w:t>
      </w:r>
    </w:p>
    <w:p>
      <w:pPr>
        <w:pStyle w:val="Normal"/>
        <w:ind w:left="708" w:hanging="0"/>
        <w:jc w:val="both"/>
        <w:rPr/>
      </w:pPr>
      <w:r>
        <w:rPr>
          <w:b/>
          <w:szCs w:val="24"/>
          <w:u w:val="single"/>
        </w:rPr>
        <w:t>Miercuri, 24 septembrie 2025</w:t>
      </w:r>
      <w:r>
        <w:rPr>
          <w:b/>
          <w:szCs w:val="24"/>
        </w:rPr>
        <w:t xml:space="preserve">, </w:t>
      </w:r>
      <w:r>
        <w:rPr>
          <w:szCs w:val="24"/>
        </w:rPr>
        <w:t xml:space="preserve">eliberarea dispoziţiilor individuale de cazare se va desfășura după următorul 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Birou administrator șef facultate, orele 9:00 – 11: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Cazarea efectivă se va realiza până la orele 12:30.</w:t>
      </w:r>
    </w:p>
    <w:p>
      <w:pPr>
        <w:pStyle w:val="Normal"/>
        <w:ind w:left="14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24 septembrie 2025</w:t>
      </w:r>
      <w:r>
        <w:rPr/>
        <w:t xml:space="preserve"> – afişarea, la facultate, a listelor cu studenţii care au primit dreptul de cazare în </w:t>
      </w:r>
      <w:r>
        <w:rPr>
          <w:b/>
        </w:rPr>
        <w:t>turul al 2-lea</w:t>
      </w:r>
      <w:r>
        <w:rPr/>
        <w:t xml:space="preserve">, </w:t>
      </w:r>
      <w:r>
        <w:rPr>
          <w:b/>
        </w:rPr>
        <w:t>orele 16.00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szCs w:val="24"/>
          <w:u w:val="single"/>
        </w:rPr>
        <w:t>Joi, 25 septembrie 2025</w:t>
      </w:r>
      <w:r>
        <w:rPr>
          <w:szCs w:val="24"/>
        </w:rPr>
        <w:t xml:space="preserve">, eliberarea dispoziţiilor individuale de cazare se va desfășura după următorul 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Birou administrator șef facultate, orele 9:00 – 12:30;  13:30 – 16:00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Cazarea efectivă se va realiza până la orele 17:00.</w:t>
      </w:r>
    </w:p>
    <w:p>
      <w:pPr>
        <w:pStyle w:val="Normal"/>
        <w:ind w:left="708" w:hanging="0"/>
        <w:jc w:val="both"/>
        <w:rPr/>
      </w:pPr>
      <w:r>
        <w:rPr>
          <w:b/>
          <w:szCs w:val="24"/>
          <w:u w:val="single"/>
        </w:rPr>
        <w:t>Vineri, 26 septembrie 2025</w:t>
      </w:r>
      <w:r>
        <w:rPr>
          <w:b/>
          <w:szCs w:val="24"/>
        </w:rPr>
        <w:t xml:space="preserve">, </w:t>
      </w:r>
      <w:r>
        <w:rPr>
          <w:szCs w:val="24"/>
        </w:rPr>
        <w:t xml:space="preserve">eliberarea dispoziţiilor individuale de cazare se va desfășura după următorul 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Birou administrator șef facultate, orele 9:00 – 11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Cazarea efectivă se va realiza până la orele 12:30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entru primele 2 tururi de cazare se iau în considerare cererile inițiale, iar pentru următoarele tururi sunt necesare cereri noi pentru toți studenții care doresc cazare.</w:t>
      </w:r>
    </w:p>
    <w:p>
      <w:pPr>
        <w:pStyle w:val="Normal"/>
        <w:ind w:firstLine="708"/>
        <w:jc w:val="both"/>
        <w:rPr/>
      </w:pPr>
      <w:r>
        <w:rPr>
          <w:b/>
        </w:rPr>
        <w:t>Astfel, în perioada 25-26 septembrie 2025, studenții care nu au primit cazare în primele două runde, pot depune cerere pentru obținerea unui loc la cămin la redistribuirea locurilor rămase libere</w:t>
      </w:r>
      <w:r>
        <w:rPr/>
        <w:t xml:space="preserve">. Cererile se pot trimite online, pe adresa de email </w:t>
      </w:r>
      <w:hyperlink r:id="rId2">
        <w:r>
          <w:rPr>
            <w:rStyle w:val="InternetLink"/>
          </w:rPr>
          <w:t>asf.tox@uaic.ro</w:t>
        </w:r>
      </w:hyperlink>
      <w:r>
        <w:rPr/>
        <w:t>, sau se depun în format letric la administratorul șef de facultate;</w:t>
      </w:r>
    </w:p>
    <w:p>
      <w:pPr>
        <w:pStyle w:val="Normal"/>
        <w:ind w:firstLine="708"/>
        <w:jc w:val="both"/>
        <w:rPr/>
      </w:pPr>
      <w:r>
        <w:rPr>
          <w:b/>
        </w:rPr>
        <w:t>26 septembrie 2025</w:t>
      </w:r>
      <w:r>
        <w:rPr/>
        <w:t xml:space="preserve"> – afişarea, la facultate, a listelor cu studenţii care au primit dreptul de cazare în </w:t>
      </w:r>
      <w:r>
        <w:rPr>
          <w:b/>
        </w:rPr>
        <w:t>turul al 3-lea</w:t>
      </w:r>
      <w:r>
        <w:rPr/>
        <w:t xml:space="preserve">, </w:t>
      </w:r>
      <w:r>
        <w:rPr>
          <w:b/>
        </w:rPr>
        <w:t>orele 16.00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Sâmbătă, 27 septembrie 2025</w:t>
      </w:r>
      <w:r>
        <w:rPr>
          <w:b/>
        </w:rPr>
        <w:t xml:space="preserve">, </w:t>
      </w:r>
      <w:r>
        <w:rPr>
          <w:szCs w:val="24"/>
        </w:rPr>
        <w:t xml:space="preserve">eliberarea dispoziţiilor individuale de cazare se va desfășura după următorul 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Birou administrator șef facultate, orele 9:00 – 14:00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Cazarea efectivă se va realiza până la orele 15:30.</w:t>
      </w:r>
    </w:p>
    <w:p>
      <w:pPr>
        <w:pStyle w:val="Normal"/>
        <w:ind w:firstLine="708"/>
        <w:jc w:val="both"/>
        <w:rPr/>
      </w:pPr>
      <w:r>
        <w:rPr>
          <w:b/>
        </w:rPr>
        <w:t>Luni, 29 septembrie 2025</w:t>
      </w:r>
      <w:r>
        <w:rPr/>
        <w:t xml:space="preserve"> – afişarea, la facultate, a listelor cu studenţii care au primit dreptul de cazare în </w:t>
      </w:r>
      <w:r>
        <w:rPr>
          <w:b/>
        </w:rPr>
        <w:t>turul al 4-lea</w:t>
      </w:r>
      <w:r>
        <w:rPr/>
        <w:t xml:space="preserve">, </w:t>
      </w:r>
      <w:r>
        <w:rPr>
          <w:b/>
        </w:rPr>
        <w:t>orele 11.00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Luni, 29 septembrie 2025</w:t>
      </w:r>
      <w:r>
        <w:rPr>
          <w:b/>
        </w:rPr>
        <w:t xml:space="preserve">, </w:t>
      </w:r>
      <w:r>
        <w:rPr>
          <w:szCs w:val="24"/>
        </w:rPr>
        <w:t xml:space="preserve">eliberarea dispoziţiilor individuale de cazare se va desfășura după următorul 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Birou administrator șef facultate, orele 11:00 – 15:00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Cazarea efectivă se va realiza până la orele 16:00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arți, 30 septembrie 2025</w:t>
      </w:r>
      <w:r>
        <w:rPr>
          <w:b/>
        </w:rPr>
        <w:t xml:space="preserve">, </w:t>
      </w:r>
      <w:r>
        <w:rPr>
          <w:szCs w:val="24"/>
        </w:rPr>
        <w:t xml:space="preserve">eliberarea dispoziţiilor individuale de cazare se va desfășura după următorul 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Birou administrator șef facultate, orele 9:00 – 14:00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Cazarea efectivă se va realiza până la orele 15:30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În perioada 01-10 octombrie 2025, la orele 10:00 se afișează zilnic la facultate listele cu studenții care au primit drept de cazare, iar dispozițiile de cazare au valabilitate doar în ziua emiterii lor, până la orele 15:00 (cazarea efectivă se va realiza până la orele 16:00)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Începând cu data de 13 octombrie, ora 8:00 – studenții completează o cerere de cazare, pusă la dispoziție de DCSC, pe care o depun la căminul Gaudeamus, biroul nr. 2, sau o transmit pe email la adres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o-RO"/>
          </w:rPr>
          <w:t>cazare@uaic.ro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sau prin alte mijloace puse la dispoziție la Direcția Cămine; cererile sunt înregistrate în ordinea primirii acestora și publicate pe site-ul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o-RO"/>
          </w:rPr>
          <w:t>www.uaic.ro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sectiunea studenți/cazare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Sediul administrativ al Facultății de Teologie Ortodoxă este în Căminul </w:t>
      </w:r>
      <w:r>
        <w:rPr>
          <w:b/>
          <w:szCs w:val="24"/>
        </w:rPr>
        <w:t xml:space="preserve">„Buna Vestire”. </w:t>
      </w:r>
      <w:r>
        <w:rPr>
          <w:b/>
        </w:rPr>
        <w:t>Pentru identificarea sălilor vă rugăm să apelați la personalul de la recepția Căminulu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f.tox@uaic.ro" TargetMode="External"/><Relationship Id="rId3" Type="http://schemas.openxmlformats.org/officeDocument/2006/relationships/hyperlink" Target="mailto:cazare@uaic.ro" TargetMode="External"/><Relationship Id="rId4" Type="http://schemas.openxmlformats.org/officeDocument/2006/relationships/hyperlink" Target="http://www.uaic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7:00Z</dcterms:created>
  <dc:creator>otilia</dc:creator>
  <dc:description/>
  <cp:keywords/>
  <dc:language>en-US</dc:language>
  <cp:lastModifiedBy>user 22</cp:lastModifiedBy>
  <cp:lastPrinted>2025-09-19T13:18:00Z</cp:lastPrinted>
  <dcterms:modified xsi:type="dcterms:W3CDTF">2025-09-19T10:29:00Z</dcterms:modified>
  <cp:revision>3</cp:revision>
  <dc:subject/>
  <dc:title/>
</cp:coreProperties>
</file>